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14.xml" ContentType="application/vnd.openxmlformats-officedocument.drawingml.diagramStyle+xml"/>
  <Override PartName="/word/diagrams/data14.xml" ContentType="application/vnd.openxmlformats-officedocument.drawingml.diagramData+xml"/>
  <Override PartName="/word/diagrams/layout13.xml" ContentType="application/vnd.openxmlformats-officedocument.drawingml.diagramLayout+xml"/>
  <Override PartName="/word/diagrams/colors12.xml" ContentType="application/vnd.openxmlformats-officedocument.drawingml.diagramColors+xml"/>
  <Override PartName="/word/diagrams/layout14.xml" ContentType="application/vnd.openxmlformats-officedocument.drawingml.diagramLayout+xml"/>
  <Override PartName="/word/diagrams/colors13.xml" ContentType="application/vnd.openxmlformats-officedocument.drawingml.diagramColors+xml"/>
  <Override PartName="/word/diagrams/colors14.xml" ContentType="application/vnd.openxmlformats-officedocument.drawingml.diagramColors+xml"/>
  <Override PartName="/word/diagrams/colors27.xml" ContentType="application/vnd.openxmlformats-officedocument.drawingml.diagramColors+xml"/>
  <Override PartName="/word/diagrams/layout21.xml" ContentType="application/vnd.openxmlformats-officedocument.drawingml.diagramLayout+xml"/>
  <Override PartName="/word/diagrams/layout27.xml" ContentType="application/vnd.openxmlformats-officedocument.drawingml.diagramLayout+xml"/>
  <Override PartName="/word/diagrams/quickStyle27.xml" ContentType="application/vnd.openxmlformats-officedocument.drawingml.diagramStyle+xml"/>
  <Override PartName="/word/diagrams/data27.xml" ContentType="application/vnd.openxmlformats-officedocument.drawingml.diagramData+xml"/>
  <Override PartName="/word/diagrams/colors21.xml" ContentType="application/vnd.openxmlformats-officedocument.drawingml.diagramColors+xml"/>
  <Override PartName="/word/diagrams/quickStyle21.xml" ContentType="application/vnd.openxmlformats-officedocument.drawingml.diagramStyle+xml"/>
  <Override PartName="/word/diagrams/data21.xml" ContentType="application/vnd.openxmlformats-officedocument.drawingml.diagramData+xml"/>
  <Override PartName="/word/diagrams/data12.xml" ContentType="application/vnd.openxmlformats-officedocument.drawingml.diagramData+xml"/>
  <Override PartName="/word/diagrams/quickStyle12.xml" ContentType="application/vnd.openxmlformats-officedocument.drawingml.diagramStyle+xml"/>
  <Override PartName="/word/diagrams/data13.xml" ContentType="application/vnd.openxmlformats-officedocument.drawingml.diagramData+xml"/>
  <Override PartName="/word/diagrams/layout12.xml" ContentType="application/vnd.openxmlformats-officedocument.drawingml.diagramLayout+xml"/>
  <Override PartName="/word/diagrams/quickStyle13.xml" ContentType="application/vnd.openxmlformats-officedocument.drawingml.diagramStyle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>المحاضرة التاسعة</w:t>
      </w:r>
      <w:r>
        <w:rPr>
          <w:rFonts w:ascii="Arial" w:hAnsi="Arial" w:asciiTheme="minorBidi" w:hAnsiTheme="minorBidi"/>
          <w:b/>
          <w:bCs/>
          <w:color w:val="00B0F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 xml:space="preserve">فن اتخاذ القرارات في مواجهة الأزمات الجزء </w:t>
      </w:r>
      <w:r>
        <w:rPr>
          <w:rFonts w:ascii="Arial" w:hAnsi="Arial" w:asciiTheme="minorBidi" w:hAnsiTheme="minorBidi"/>
          <w:b/>
          <w:bCs/>
          <w:color w:val="00B0F0"/>
          <w:sz w:val="26"/>
          <w:szCs w:val="26"/>
        </w:rPr>
        <w:t>2</w:t>
      </w: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</w:rPr>
        <w:t>،</w:t>
      </w:r>
      <w:r>
        <w:rPr>
          <w:rFonts w:ascii="Arial" w:hAnsi="Arial" w:asciiTheme="minorBidi" w:hAnsiTheme="minorBidi"/>
          <w:b/>
          <w:bCs/>
          <w:color w:val="00B0F0"/>
          <w:sz w:val="26"/>
          <w:szCs w:val="26"/>
        </w:rPr>
        <w:t>1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مفهوم الأزمة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جري الخلط بين مفهوم الأزمة وغيرها لذا يجب إلقاء الضوء على هذه المفاهيم المختلفة وه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حدث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</w:rPr>
        <w:t>Incident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ي شي حدث وانقضى أثره،وهي خلل في مكون أو وحدة أو ووحدة أو نظام فرعي من نظام أكب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حادث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</w:rPr>
        <w:t>Accident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و خلل يؤثر تأثيرا ماديا على النظام بأكمل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صراع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</w:rPr>
        <w:t>Conflict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دوث شي يترتب عليه تعرض الهيكل المعنوي للنظام للخلل أو الاضطراب ولكن ليس بدرجة تصل إلى تحدي الافتراضات الأساسية التي يقوم عليها النظ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أزمة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</w:rPr>
        <w:t>Crisis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بارة عن خلل يؤثر تأثيرا ماديا على النظام كله كما أنه يهدد الافتراضات الرئيسية التي يقوم عليها هذا النظ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u w:val="single"/>
          <w:rtl w:val="true"/>
        </w:rPr>
        <w:t>وهذه الإيضاحات تقودنا لتعريف الأزمة ،والذي أجمع عليه البعض بأنه حدث يتصف بالاتي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ع فجاءه دون توقع ،أو يكون توقعه قد تم قبل وقوعه بفترة قصيرا جدا، بما لا يسمح باتخاذ الإجراء المناسب لمواجهت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تسبب في انهيار النظام أو تهديد أهداف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تسبب في وقوع خسائر مالية أو بشرية أو نفس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ؤدي إلى خلق مشكلات جديدة لا يمتلك الفرد أو الجماعة أو الإدارة أو المجتمع – حسب مستوى ونوع الأزمة –الخبرة الكافية لمواجهتها،وربما كانت الخبرة غير كاف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أبعاد الأزمة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زمة في تهديد شرعية النشاط الكي لجميع المنظم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قد تؤدي الأزمة الكبرى إلى زعزعة رسالة المنظ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ؤدي الأزمة إلى إحداث تأثير على حياة الأفرا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ستهدفون للأزمات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غالبيتهم لديه معرفة بالكوارث الكبرى العالمية منها والمح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ديهم معلومات كافية عن الأزمات التي تعرضت لها المنظمات الأخر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يس لديهم القدرة على التفكير في أن تتعرض منظماتهم لنفس هذه الكوارث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حاول هؤلاء المديرون حماية أنفسهم و المنظمة التي ينتمون اليها بطريقة خاطئ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روا أن مجرد ذكر الأزمات الماضية التي تعرضت لها المنظمة يعد إفشاء لأسرار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ن تحديد المخاطر التي تتعرض لها المنظمة يعني صراحة أن المنظمة لديها نقائص وعيوب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نتهاج الأساليب الدفاعية المتمثلة في المقول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ذه الأزمة لا عهد لأحد بمثل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ن المأساة تتلخص في أن هذه الأساليب الدفاعية تؤدي إلى مزيد من الأزمات ،،وكلما أمعن المديرون في استخدام الأساليب الدفاعية كلما زاد الأز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ستعدون للأزمات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ديهم قدرة على تحمل المسئولية تجاه أنفسهم والعاملين بالمنظمة و المجتمع المحلي والبيئة المجاو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فهوم المسئولية لديهم يعني أن الأفراد داخل وخارج المنظمة هم الذين يشعرون ويفكرون ويتصرفو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نهم هم الذين يصنعون القرار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هم الحرية في الاختيار وأنهم إذا عايشوا واقعا معينا فهم راضون عن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سمات الأفراد في المنظمة المتأزمة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م يتعرضوا بما فيه الكفاية من الخبرات اللازمة للمواجه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م دفعهم دفعا لمواقع المسئولية دون تهيئة أو تدريب كاف حيث يسيطر عليهم فكرة الاستغلال المناسب لعناصر العمل المادية والبشرية والمالية دون أية قيو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يعترفون بأي خطأ وليس هناك ضرورة لإحداث تغيير من وجهة نظره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غير قادرين على الإحساس بالغي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يس لديهم القدرة على إدارة الأزمات التنظيمية أو البيئية لاتهماكم في إدارة أزماتهم الشخصية المتمثلة في شعورهم بالإحباط والاكتئا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spacing w:lineRule="auto" w:line="240"/>
        <w:ind w:left="720" w:right="-1276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تصنيف الأزمات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118110</wp:posOffset>
                </wp:positionV>
                <wp:extent cx="0" cy="5057775"/>
                <wp:effectExtent l="635" t="635" r="635" b="635"/>
                <wp:wrapNone/>
                <wp:docPr id="1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9.3pt" to="71.35pt,407.5pt" ID="رابط مستقيم 45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2668270</wp:posOffset>
                </wp:positionV>
                <wp:extent cx="2362200" cy="0"/>
                <wp:effectExtent l="635" t="635" r="635" b="635"/>
                <wp:wrapNone/>
                <wp:docPr id="2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210.1pt" to="141.8pt,210.1pt" ID="رابط مستقيم 46" stroked="t" o:allowincell="f" style="position:absolute;flip:x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2308860</wp:posOffset>
                </wp:positionV>
                <wp:extent cx="1905000" cy="635"/>
                <wp:effectExtent l="1270" t="37465" r="635" b="38100"/>
                <wp:wrapNone/>
                <wp:docPr id="3" name="رابط كسهم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7" stroked="t" o:allowincell="f" style="position:absolute;margin-left:-9.65pt;margin-top:181.8pt;width:149.95pt;height:0pt;flip:x;mso-wrap-style:none;v-text-anchor:middle" type="_x0000_t32">
                <v:fill o:detectmouseclick="t" on="false"/>
                <v:stroke color="#4579b8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54305</wp:posOffset>
                </wp:positionV>
                <wp:extent cx="2098675" cy="1743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743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 خارجي متعلق بالمعلو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دي على الحقو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ان المعلو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زيي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ئعات المغرض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37.3pt;mso-wrap-distance-left:9pt;mso-wrap-distance-right:9pt;mso-wrap-distance-top:3.6pt;mso-wrap-distance-bottom:3.6pt;margin-top:12.15pt;mso-position-vertical-relative:text;margin-left:279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 خارجي متعلق بالمعلومات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دي على الحقوق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قدان المعلوم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زييف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ائعات المغرض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48590</wp:posOffset>
                </wp:positionV>
                <wp:extent cx="2360930" cy="1426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426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 خارجي ضد اقتصاد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زاز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شو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ط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112.3pt;mso-wrap-distance-left:9pt;mso-wrap-distance-right:9pt;mso-wrap-distance-top:3.6pt;mso-wrap-distance-bottom:3.6pt;margin-top:11.7pt;mso-position-vertical-relative:text;margin-left:-9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 خارجي ضد اقتصاد المنظمة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بتزاز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شوة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اط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column">
                  <wp:posOffset>763905</wp:posOffset>
                </wp:positionH>
                <wp:positionV relativeFrom="paragraph">
                  <wp:posOffset>2543810</wp:posOffset>
                </wp:positionV>
                <wp:extent cx="1153160" cy="323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5.5pt;mso-wrap-distance-left:9pt;mso-wrap-distance-right:9pt;mso-wrap-distance-top:3.6pt;mso-wrap-distance-bottom:3.6pt;margin-top:200.3pt;mso-position-vertical-relative:text;margin-left:60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ا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1851660</wp:posOffset>
                </wp:positionV>
                <wp:extent cx="1153160" cy="6191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خسائر فادح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وادث بي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8.75pt;mso-wrap-distance-left:9pt;mso-wrap-distance-right:9pt;mso-wrap-distance-top:3.6pt;mso-wrap-distance-bottom:3.6pt;margin-top:145.8pt;mso-position-vertical-relative:text;margin-left:61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خسائر فادحة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وادث بيئ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237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94615</wp:posOffset>
                </wp:positionV>
                <wp:extent cx="2276475" cy="2423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423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ش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دعاء المنتج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وب في المنتج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وب في المصنع أو المرف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طال في الحاسب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كاب أخطاء أثناء التشغي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 نظام الأ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90.8pt;mso-wrap-distance-left:9pt;mso-wrap-distance-right:9pt;mso-wrap-distance-top:3.6pt;mso-wrap-distance-bottom:3.6pt;margin-top:7.45pt;mso-position-vertical-relative:text;margin-left:28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فش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دعاء المنتج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يوب في المنتج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يوب في المصنع أو المرفق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طال في الحاسب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تكاب أخطاء أثناء التشغيل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عف نظام الأ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421005</wp:posOffset>
                </wp:positionV>
                <wp:extent cx="715010" cy="5429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مراض المه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42.75pt;mso-wrap-distance-left:9pt;mso-wrap-distance-right:9pt;mso-wrap-distance-top:3.6pt;mso-wrap-distance-bottom:3.6pt;margin-top:33.15pt;mso-position-vertical-relative:text;margin-left:203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مراض المه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margin">
                  <wp:posOffset>-62230</wp:posOffset>
                </wp:positionH>
                <wp:positionV relativeFrom="paragraph">
                  <wp:posOffset>84455</wp:posOffset>
                </wp:positionV>
                <wp:extent cx="2276475" cy="21920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19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ات نفس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رهاب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لي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ريب والعبث بالمنتج داخل المنظم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 كبار المدير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ئعات المغرض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2.6pt;mso-wrap-distance-left:9pt;mso-wrap-distance-right:9pt;mso-wrap-distance-top:3.6pt;mso-wrap-distance-bottom:3.6pt;margin-top:6.65pt;mso-position-vertical-relative:text;margin-left:-4.9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ات نفس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رهاب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قليد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خريب والعبث بالمنتج داخل المنظمة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عف كبار المديرين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ائعات المغرض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464820</wp:posOffset>
                </wp:positionV>
                <wp:extent cx="1228725" cy="3714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نسانية و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9.25pt;mso-wrap-distance-left:9pt;mso-wrap-distance-right:9pt;mso-wrap-distance-top:3.6pt;mso-wrap-distance-bottom:3.6pt;margin-top:36.6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إنسانية واجتماع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56" w:leader="none"/>
        </w:tabs>
        <w:spacing w:lineRule="auto" w:line="240"/>
        <w:ind w:left="-46" w:right="-1276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بادئ التي يجب أن يراعيها المديرون في تحديد طبيعة الأزمات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ن الأزمات مثل أي مرض خطير يصيب جسد الإنسان ويحتاج لأساليب جراحية فعالة وقوية لتصحيح الموقف فعمليات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واجهة السطحية وتسكين الآلام لا تقضي على جذور الأز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شخص الذي يتولى موقف قيادة الأزمة عليه أن يؤمن بالقو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ذا لم تستطع إشعال الموقد فعليك أن تخرج فوراً من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طبخ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توجد أزمتان متشابهتان تماماً، فكل أزمة لها طبيعة خاصة بها ونتائج وطرق علاج تختلف عن الأخر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ذلك فإن عملية التشخيص والتحديد الواضح للأزمات تعد من أخطر وأهم العمليات في الإدارة الناجحة للأزم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عض الأزمات تأخذ وقتاً طويلاً حتى تظهر، ولكن البعض الآخر ينفجر فجأة بدون سابق إنذا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غض النظر عن مكان حدوث الأزمة في المنظمة فإن الأزمات عادة ما تكون ذات تأثير شديد ومنتشر في كل المنظ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يجب النظر لجميع المواقف التي يحدث فيها نوعاً من الضغط على أنها أزمات فعلى سبيل المثا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ندما تواجه المنظمة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حالة من المنافسة الشديدة في السوق تصبح المنظمة في حالة ضغط ولكن مثل هذا الضغط لا يجب النظر إليه أو التعامل معه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لى أنه يمثل أز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ن حل أزمة معينة لا يعني تقديم ضمانات أو تأمين بعدم تكرار مثل هذا النوع من الأزمات في المستقب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الأزمة يمكن أن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تكرر وتحدث في أي وق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ميل العديد من الظروف البيئية والتنظيمية والتي لا تبدو في طبيعتها مالية لأنها تأخذ شكل الضغوط المالية في الأزمات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من هنا تظهر أهمية التشخيص في إدارة الأزم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40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يجب النظر دائماً إلى الأزمة على أنها تهديد للبقاء فبعض المنظمات خرجت من الأزمات أكثر قو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الأزمات يمكن أن تكون خبرة إيجابية لدى المنظمة فالإدارة الناجحة للأزمات تستطيع أن تزيد من حساسية المديرين لتحديد مواطن القوة والضعف في النظام الحال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56" w:leader="none"/>
        </w:tabs>
        <w:spacing w:lineRule="auto" w:line="240"/>
        <w:ind w:left="-46" w:right="-1276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إدارة الفعالة في المواقف الطارئة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يست بالضرورة أن تكون كل المواقف الطارئ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>أزمات أو كوارث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لكن هناك مواقف طارئة هي مكاسب أو فرص موات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و تركت هذه المواقف بدون قرار حكيم انقلبت إلى أزمة أو كارث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و على الأقل ضاعت معها المكاسب وأصبحت خسائر وذهبت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عها الفرص وأصبحت فرصاً ضائع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يتوقف هذا أو ذاك على مهارة الإدارة وقدرتها على المواجهة والتصدي في الوقت الملائم للموق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حساب المكاسب والخسائر المالية المترتبة على كل موقف وغيرها من المخاطر الم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إدارة الممتازة هي التي تستطيع التوافق بين ثلاث متغيرات ه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لأداء الجيد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لوقت 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>الملائم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والتكلفة 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>المناسبة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Subtitle"/>
        <w:widowControl w:val="false"/>
        <w:numPr>
          <w:ilvl w:val="0"/>
          <w:numId w:val="7"/>
        </w:numPr>
        <w:spacing w:lineRule="auto" w:line="240"/>
        <w:ind w:left="-46" w:right="-1276" w:hanging="360"/>
        <w:rPr>
          <w:rFonts w:ascii="Arial" w:hAnsi="Arial" w:cs="Arial" w:asciiTheme="minorBidi" w:cstheme="minorBidi" w:hAnsiTheme="minorBidi"/>
          <w:b/>
          <w:b/>
          <w:bCs/>
          <w:i w:val="false"/>
          <w:i w:val="false"/>
          <w:iCs w:val="false"/>
          <w:color w:val="C00000"/>
          <w:sz w:val="26"/>
          <w:szCs w:val="26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i w:val="false"/>
          <w:i w:val="false"/>
          <w:iCs w:val="false"/>
          <w:color w:val="C00000"/>
          <w:sz w:val="26"/>
          <w:sz w:val="26"/>
          <w:szCs w:val="26"/>
          <w:u w:val="single"/>
          <w:rtl w:val="true"/>
        </w:rPr>
        <w:t>الإدارة الفعالة للمواقف الطارئة</w:t>
      </w:r>
      <w:r>
        <w:rPr>
          <w:rFonts w:cs="Arial" w:ascii="Arial" w:hAnsi="Arial" w:asciiTheme="minorBidi" w:cstheme="minorBidi" w:hAnsiTheme="minorBidi"/>
          <w:b/>
          <w:bCs/>
          <w:i w:val="false"/>
          <w:iCs w:val="false"/>
          <w:color w:val="C00000"/>
          <w:sz w:val="26"/>
          <w:szCs w:val="26"/>
          <w:u w:val="single"/>
        </w:rPr>
        <w:t>According or Adjustment</w:t>
      </w:r>
      <w:r>
        <w:rPr>
          <w:rFonts w:cs="Arial" w:ascii="Arial" w:hAnsi="Arial" w:asciiTheme="minorBidi" w:cstheme="minorBidi" w:hAnsiTheme="minorBidi"/>
          <w:b/>
          <w:bCs/>
          <w:i w:val="false"/>
          <w:iCs w:val="false"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370205</wp:posOffset>
            </wp:positionH>
            <wp:positionV relativeFrom="paragraph">
              <wp:posOffset>32385</wp:posOffset>
            </wp:positionV>
            <wp:extent cx="4552950" cy="657225"/>
            <wp:effectExtent l="0" t="0" r="0" b="0"/>
            <wp:wrapNone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426085</wp:posOffset>
            </wp:positionH>
            <wp:positionV relativeFrom="paragraph">
              <wp:posOffset>-288290</wp:posOffset>
            </wp:positionV>
            <wp:extent cx="6609715" cy="2701925"/>
            <wp:effectExtent l="0" t="0" r="0" b="0"/>
            <wp:wrapNone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anchor>
        </w:drawing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-46" w:right="-1276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بعض ملامح المواقف الطارئة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قف أو حادثة و غير متوقعة قد تهدد الحاضر أو المستقب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قف مفاجئ قد يهدد السمعة الشخصية والقيادة الإدارية أو سمعة المؤسس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سبب الخوف والتردد والحيرة لدى صانعي و متخذي القرار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قف مفاجئ مصحوب بغيبة أو قلة أو عدم وضوح البيانات و الحقائق المتاح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قف مفاجئ مع ضيق الوقت المتاح لاتخاذ القرار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-341" w:right="-1276" w:hanging="0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-46" w:right="-1276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يتوقف النجاح في معالجة المواقف الطارئة على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ديد و تشخيص الموق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مع البيانات الصحيحة عن الموق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ليل الموق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يجاد بدائل الحلو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يم واع وصحيح لكل البدائ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ختيار الحل الملائ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ind w:left="379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تابعة تنفيذ الح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207010</wp:posOffset>
            </wp:positionV>
            <wp:extent cx="3429000" cy="952500"/>
            <wp:effectExtent l="0" t="0" r="0" b="0"/>
            <wp:wrapNone/>
            <wp:docPr id="14" name="Diagram1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81425</wp:posOffset>
                </wp:positionH>
                <wp:positionV relativeFrom="paragraph">
                  <wp:posOffset>292735</wp:posOffset>
                </wp:positionV>
                <wp:extent cx="1695450" cy="514350"/>
                <wp:effectExtent l="15875" t="15875" r="15875" b="15875"/>
                <wp:wrapNone/>
                <wp:docPr id="15" name="مستطيل مستدير الزوايا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56"/>
                        <wps:cNvSpPr/>
                      </wps:nvSpPr>
                      <wps:spPr>
                        <a:xfrm>
                          <a:off x="0" y="0"/>
                          <a:ext cx="169560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سلوكيات المدير الكفء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6" fillcolor="white" stroked="t" o:allowincell="f" style="position:absolute;margin-left:297.75pt;margin-top:23.05pt;width:133.45pt;height:40.45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سلوكيات المدير الكف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62250</wp:posOffset>
                </wp:positionH>
                <wp:positionV relativeFrom="paragraph">
                  <wp:posOffset>31115</wp:posOffset>
                </wp:positionV>
                <wp:extent cx="1600200" cy="635"/>
                <wp:effectExtent l="635" t="37465" r="635" b="38100"/>
                <wp:wrapNone/>
                <wp:docPr id="17" name="رابط كسهم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2" stroked="t" o:allowincell="f" style="position:absolute;margin-left:217.5pt;margin-top:2.45pt;width:125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202565</wp:posOffset>
                </wp:positionV>
                <wp:extent cx="1276350" cy="771525"/>
                <wp:effectExtent l="635" t="1270" r="635" b="0"/>
                <wp:wrapNone/>
                <wp:docPr id="18" name="رابط كسهم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3" stroked="t" o:allowincell="f" style="position:absolute;margin-left:252.75pt;margin-top:15.95pt;width:100.45pt;height:6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29125</wp:posOffset>
                </wp:positionH>
                <wp:positionV relativeFrom="paragraph">
                  <wp:posOffset>202565</wp:posOffset>
                </wp:positionV>
                <wp:extent cx="57150" cy="771525"/>
                <wp:effectExtent l="32385" t="1270" r="635" b="0"/>
                <wp:wrapNone/>
                <wp:docPr id="19" name="رابط كسهم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" stroked="t" o:allowincell="f" style="position:absolute;margin-left:348.75pt;margin-top:15.95pt;width:4.45pt;height:6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202565</wp:posOffset>
                </wp:positionV>
                <wp:extent cx="685800" cy="771525"/>
                <wp:effectExtent l="635" t="1270" r="1270" b="635"/>
                <wp:wrapNone/>
                <wp:docPr id="20" name="رابط كسهم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" stroked="t" o:allowincell="f" style="position:absolute;margin-left:353.25pt;margin-top:15.95pt;width:53.95pt;height:6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00325</wp:posOffset>
            </wp:positionH>
            <wp:positionV relativeFrom="paragraph">
              <wp:posOffset>227330</wp:posOffset>
            </wp:positionV>
            <wp:extent cx="3105150" cy="933450"/>
            <wp:effectExtent l="0" t="0" r="0" b="0"/>
            <wp:wrapNone/>
            <wp:docPr id="21" name="Diagram2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anchor>
        </w:drawing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66440</wp:posOffset>
                </wp:positionH>
                <wp:positionV relativeFrom="paragraph">
                  <wp:posOffset>125095</wp:posOffset>
                </wp:positionV>
                <wp:extent cx="1876425" cy="704850"/>
                <wp:effectExtent l="48260" t="17145" r="48260" b="20320"/>
                <wp:wrapNone/>
                <wp:docPr id="22" name="مثلث متساوي الساقي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6320" cy="704880"/>
                        </a:xfrm>
                        <a:prstGeom prst="triangle">
                          <a:avLst>
                            <a:gd name="adj" fmla="val 501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51" fillcolor="white" stroked="t" o:allowincell="f" style="position:absolute;margin-left:257.2pt;margin-top:9.85pt;width:147.7pt;height:55.45pt;mso-wrap-style:none;v-text-anchor:middle;rotation:180" type="_x0000_t5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981710" cy="140462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ة الم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3pt;height:110.6pt;mso-wrap-distance-left:9pt;mso-wrap-distance-right:9pt;mso-wrap-distance-top:3.6pt;mso-wrap-distance-bottom:3.6pt;margin-top:14.35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هارة المدي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34925</wp:posOffset>
                </wp:positionV>
                <wp:extent cx="2514600" cy="514350"/>
                <wp:effectExtent l="15875" t="15875" r="15875" b="15875"/>
                <wp:wrapNone/>
                <wp:docPr id="25" name="مستطيل مستدير الزوايا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50"/>
                        <wps:cNvSpPr/>
                      </wps:nvSpPr>
                      <wps:spPr>
                        <a:xfrm>
                          <a:off x="0" y="0"/>
                          <a:ext cx="251460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ج المواقف والمشاكل بنجا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0" fillcolor="white" stroked="t" o:allowincell="f" style="position:absolute;margin-left:229.5pt;margin-top:2.75pt;width:197.95pt;height:40.45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اج المواقف والمشاكل بنجا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1276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40"/>
        <w:ind w:left="-46" w:right="-1276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إدارة المواقف المفاجئة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341" w:right="-1276" w:hanging="0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خلفية العلمية و الثقافية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ملية الإدارية بالمفهوم الحديث </w:t>
      </w:r>
      <w:r>
        <w:rPr>
          <w:rFonts w:ascii="Arial" w:hAnsi="Arial" w:asciiTheme="minorBidi" w:hAnsiTheme="minorBidi"/>
          <w:b/>
          <w:bCs/>
          <w:sz w:val="26"/>
          <w:szCs w:val="26"/>
        </w:rPr>
        <w:t>R.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ساليب التنبؤ و نظرية الاحتمالات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حديد و إدارة القيم </w:t>
      </w:r>
      <w:r>
        <w:rPr>
          <w:rFonts w:ascii="Arial" w:hAnsi="Arial" w:asciiTheme="minorBidi" w:hAnsiTheme="minorBidi"/>
          <w:b/>
          <w:bCs/>
          <w:sz w:val="26"/>
          <w:szCs w:val="26"/>
        </w:rPr>
        <w:t>VALU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كيف النفسي و ضبط الذات </w:t>
      </w:r>
      <w:r>
        <w:rPr>
          <w:rFonts w:ascii="Arial" w:hAnsi="Arial" w:asciiTheme="minorBidi" w:hAnsiTheme="minorBidi"/>
          <w:b/>
          <w:bCs/>
          <w:sz w:val="26"/>
          <w:szCs w:val="26"/>
        </w:rPr>
        <w:t>PSY.S.ADJ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عد التكاليفي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ستخدام الحاسوب </w:t>
      </w:r>
    </w:p>
    <w:p>
      <w:pPr>
        <w:pStyle w:val="ListParagraph"/>
        <w:tabs>
          <w:tab w:val="clear" w:pos="720"/>
          <w:tab w:val="left" w:pos="3581" w:leader="none"/>
        </w:tabs>
        <w:spacing w:lineRule="auto" w:line="240"/>
        <w:ind w:left="84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341" w:right="-1276" w:hanging="0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أدوات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تصالات </w:t>
      </w:r>
      <w:r>
        <w:rPr>
          <w:rFonts w:ascii="Arial" w:hAnsi="Arial" w:asciiTheme="minorBidi" w:hAnsiTheme="minorBidi"/>
          <w:b/>
          <w:bCs/>
          <w:sz w:val="26"/>
          <w:szCs w:val="26"/>
        </w:rPr>
        <w:t>COMMUNICATION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فير حجم المعلومات </w:t>
      </w:r>
      <w:r>
        <w:rPr>
          <w:rFonts w:ascii="Arial" w:hAnsi="Arial" w:asciiTheme="minorBidi" w:hAnsiTheme="minorBidi"/>
          <w:b/>
          <w:bCs/>
          <w:sz w:val="26"/>
          <w:szCs w:val="26"/>
        </w:rPr>
        <w:t>INF.PRO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نمية الوسائل الاتصالية</w:t>
      </w:r>
      <w:r>
        <w:rPr>
          <w:rFonts w:ascii="Arial" w:hAnsi="Arial" w:asciiTheme="minorBidi" w:hAnsiTheme="minorBidi"/>
          <w:b/>
          <w:bCs/>
          <w:sz w:val="26"/>
          <w:szCs w:val="26"/>
        </w:rPr>
        <w:t>MED.D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ستراتيجية الاتصال </w:t>
      </w:r>
      <w:r>
        <w:rPr>
          <w:rFonts w:ascii="Arial" w:hAnsi="Arial" w:asciiTheme="minorBidi" w:hAnsiTheme="minorBidi"/>
          <w:b/>
          <w:bCs/>
          <w:sz w:val="26"/>
          <w:szCs w:val="26"/>
        </w:rPr>
        <w:t>COMM.STR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واء في الداخل أو مع الخار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341" w:right="-1276" w:hanging="0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كفاءة المواجهة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جراءات مواجهة المواق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قدره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هارة –شجاع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نضباط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مع الجهو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يط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ق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ار </w:t>
      </w:r>
    </w:p>
    <w:p>
      <w:pPr>
        <w:pStyle w:val="ListParagraph"/>
        <w:tabs>
          <w:tab w:val="clear" w:pos="720"/>
          <w:tab w:val="left" w:pos="3581" w:leader="none"/>
        </w:tabs>
        <w:spacing w:lineRule="auto" w:line="240"/>
        <w:ind w:left="84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40"/>
        <w:ind w:left="-46" w:right="-1276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مفهوم الثقافة التنظيمية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625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733425</wp:posOffset>
            </wp:positionH>
            <wp:positionV relativeFrom="paragraph">
              <wp:posOffset>252730</wp:posOffset>
            </wp:positionV>
            <wp:extent cx="6581775" cy="3495675"/>
            <wp:effectExtent l="0" t="0" r="0" b="0"/>
            <wp:wrapNone/>
            <wp:docPr id="27" name="Diagram2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anchor>
        </w:drawing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ثقافة هي ذلك الكل المركب الذي يحتوي على المعرفة و العقائد و الفنون و الأخلاق و والتقاليد وكل القدرات و العادات التي اكتسبها الإنسان باعتباره عضوا في المجتم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625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625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right="-1276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40"/>
        <w:ind w:left="-46" w:right="-1276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كيفية بناء ثقافة مانعة لأسباب الأزمات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81" w:leader="none"/>
        </w:tabs>
        <w:spacing w:lineRule="auto" w:line="240"/>
        <w:ind w:left="95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ر المخاطر والإعداد للأز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81" w:leader="none"/>
        </w:tabs>
        <w:spacing w:lineRule="auto" w:line="240"/>
        <w:ind w:left="95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صر تاريخي و مسح جغرافي و استقصاء للأزمات المحتمل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81" w:leader="none"/>
        </w:tabs>
        <w:spacing w:lineRule="auto" w:line="240"/>
        <w:ind w:left="95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حليل تنظيمي للهيكل الإدار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 تقسيم العم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81" w:leader="none"/>
        </w:tabs>
        <w:spacing w:lineRule="auto" w:line="240"/>
        <w:ind w:left="95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1" w:leader="none"/>
        </w:tabs>
        <w:spacing w:lineRule="auto" w:line="240"/>
        <w:ind w:left="720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40"/>
        <w:ind w:left="-46" w:right="-1276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مستويات الأربع لإدارة الأزمة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spacing w:lineRule="auto" w:line="240"/>
        <w:ind w:left="95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دارة الاستجاب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spacing w:lineRule="auto" w:line="240"/>
        <w:ind w:left="95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دارة موق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spacing w:lineRule="auto" w:line="240"/>
        <w:ind w:left="95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دارة مخاط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spacing w:lineRule="auto" w:line="240"/>
        <w:ind w:left="95" w:right="-1276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دارة المعرف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9BBB59" w:themeColor="accent3"/>
          <w:sz w:val="28"/>
          <w:szCs w:val="28"/>
        </w:rPr>
      </w:pPr>
      <w:r>
        <w:rPr>
          <w:rFonts w:asciiTheme="minorBidi" w:hAnsiTheme="minorBidi" w:ascii="Arial" w:hAnsi="Arial"/>
          <w:color w:val="9BBB59" w:themeColor="accent3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3e8e"/>
    <w:rPr>
      <w:rFonts w:ascii="Tahoma" w:hAnsi="Tahoma" w:cs="Tahoma"/>
      <w:sz w:val="16"/>
      <w:szCs w:val="16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03e8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8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03e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1"/>
    <w:uiPriority w:val="11"/>
    <w:qFormat/>
    <w:rsid w:val="00b03e8e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2.xml"/><Relationship Id="rId3" Type="http://schemas.openxmlformats.org/officeDocument/2006/relationships/diagramLayout" Target="diagrams/layout12.xml"/><Relationship Id="rId4" Type="http://schemas.openxmlformats.org/officeDocument/2006/relationships/diagramQuickStyle" Target="diagrams/quickStyle12.xml"/><Relationship Id="rId5" Type="http://schemas.openxmlformats.org/officeDocument/2006/relationships/diagramColors" Target="diagrams/colors12.xml"/><Relationship Id="rId6" Type="http://schemas.openxmlformats.org/officeDocument/2006/relationships/diagramData" Target="diagrams/data13.xml"/><Relationship Id="rId7" Type="http://schemas.openxmlformats.org/officeDocument/2006/relationships/diagramLayout" Target="diagrams/layout13.xml"/><Relationship Id="rId8" Type="http://schemas.openxmlformats.org/officeDocument/2006/relationships/diagramQuickStyle" Target="diagrams/quickStyle13.xml"/><Relationship Id="rId9" Type="http://schemas.openxmlformats.org/officeDocument/2006/relationships/diagramColors" Target="diagrams/colors13.xml"/><Relationship Id="rId10" Type="http://schemas.openxmlformats.org/officeDocument/2006/relationships/diagramData" Target="diagrams/data14.xml"/><Relationship Id="rId11" Type="http://schemas.openxmlformats.org/officeDocument/2006/relationships/diagramLayout" Target="diagrams/layout14.xml"/><Relationship Id="rId12" Type="http://schemas.openxmlformats.org/officeDocument/2006/relationships/diagramQuickStyle" Target="diagrams/quickStyle14.xml"/><Relationship Id="rId13" Type="http://schemas.openxmlformats.org/officeDocument/2006/relationships/diagramColors" Target="diagrams/colors14.xml"/><Relationship Id="rId14" Type="http://schemas.openxmlformats.org/officeDocument/2006/relationships/diagramData" Target="diagrams/data21.xml"/><Relationship Id="rId15" Type="http://schemas.openxmlformats.org/officeDocument/2006/relationships/diagramLayout" Target="diagrams/layout21.xml"/><Relationship Id="rId16" Type="http://schemas.openxmlformats.org/officeDocument/2006/relationships/diagramQuickStyle" Target="diagrams/quickStyle21.xml"/><Relationship Id="rId17" Type="http://schemas.openxmlformats.org/officeDocument/2006/relationships/diagramColors" Target="diagrams/colors21.xml"/><Relationship Id="rId18" Type="http://schemas.openxmlformats.org/officeDocument/2006/relationships/diagramData" Target="diagrams/data27.xml"/><Relationship Id="rId19" Type="http://schemas.openxmlformats.org/officeDocument/2006/relationships/diagramLayout" Target="diagrams/layout27.xml"/><Relationship Id="rId20" Type="http://schemas.openxmlformats.org/officeDocument/2006/relationships/diagramQuickStyle" Target="diagrams/quickStyle27.xml"/><Relationship Id="rId21" Type="http://schemas.openxmlformats.org/officeDocument/2006/relationships/diagramColors" Target="diagrams/colors2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colorful1#3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4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7.xml><?xml version="1.0" encoding="utf-8"?>
<dgm:colorsDef xmlns:dgm="http://schemas.openxmlformats.org/drawingml/2006/diagram" xmlns:a="http://schemas.openxmlformats.org/drawingml/2006/main" uniqueId="urn:microsoft.com/office/officeart/2005/8/colors/colorful1#4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248318B2-7368-4747-983D-C0393B9CDA72}" type="doc">
      <dgm:prSet loTypeId="urn:microsoft.com/office/officeart/2005/8/layout/process1" loCatId="process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21BF7C4D-6824-4DB9-8B9E-A668A00D9E97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الأداء الجيد (</a:t>
          </a:r>
          <a:r>
            <a:rPr lang="en-US" sz="1300" b="1">
              <a:solidFill>
                <a:sysClr val="windowText" lastClr="000000"/>
              </a:solidFill>
              <a:cs typeface="+mj-cs"/>
            </a:rPr>
            <a:t>Good performance</a:t>
          </a:r>
          <a:r>
            <a:rPr lang="ar-SA" sz="1300" b="1">
              <a:solidFill>
                <a:sysClr val="windowText" lastClr="000000"/>
              </a:solidFill>
              <a:cs typeface="+mj-cs"/>
            </a:rPr>
            <a:t>)</a:t>
          </a:r>
        </a:p>
      </dgm:t>
    </dgm:pt>
    <dgm:pt modelId="{B951B1D9-A3BB-4AA7-9A18-2458E7EFC07C}" type="parTrans" cxnId="{E9696F3D-984F-41B9-8692-B49F14A21D5D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327E020-9F98-415C-A8E4-FD669AC39406}" type="sibTrans" cxnId="{E9696F3D-984F-41B9-8692-B49F14A21D5D}">
      <dgm:prSet custT="1"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7D517937-5285-4581-8A93-62F74AB8A100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الوقت الملائم (</a:t>
          </a:r>
          <a:r>
            <a:rPr lang="en-US" sz="1300" b="1">
              <a:solidFill>
                <a:sysClr val="windowText" lastClr="000000"/>
              </a:solidFill>
              <a:cs typeface="+mj-cs"/>
            </a:rPr>
            <a:t>Agreeable time</a:t>
          </a:r>
          <a:r>
            <a:rPr lang="ar-SA" sz="1300" b="1">
              <a:solidFill>
                <a:sysClr val="windowText" lastClr="000000"/>
              </a:solidFill>
              <a:cs typeface="+mj-cs"/>
            </a:rPr>
            <a:t>)</a:t>
          </a:r>
        </a:p>
      </dgm:t>
    </dgm:pt>
    <dgm:pt modelId="{FFDA4095-8AC3-471F-803C-B7FCE0C26541}" type="parTrans" cxnId="{0788DDCB-4A71-4B5F-AA70-036C3CB594F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CA23A33C-1E67-4E53-AAD9-AF09D55488BF}" type="sibTrans" cxnId="{0788DDCB-4A71-4B5F-AA70-036C3CB594FA}">
      <dgm:prSet custT="1"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B663E652-56D7-4A8E-A94B-184AF47683A9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التكلفة المناسبة (</a:t>
          </a:r>
          <a:r>
            <a:rPr lang="en-US" sz="1300" b="1">
              <a:solidFill>
                <a:sysClr val="windowText" lastClr="000000"/>
              </a:solidFill>
              <a:cs typeface="+mj-cs"/>
            </a:rPr>
            <a:t>suitable cost</a:t>
          </a:r>
          <a:r>
            <a:rPr lang="ar-SA" sz="1300" b="1">
              <a:solidFill>
                <a:sysClr val="windowText" lastClr="000000"/>
              </a:solidFill>
              <a:cs typeface="+mj-cs"/>
            </a:rPr>
            <a:t>)</a:t>
          </a:r>
        </a:p>
      </dgm:t>
    </dgm:pt>
    <dgm:pt modelId="{827D8378-F92A-435C-8F85-AB64656CA553}" type="parTrans" cxnId="{5230AE72-824E-4503-9EC9-77031E18FE3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B7AE813-F4B4-4E6F-913A-1F5ED3BA5A8E}" type="sibTrans" cxnId="{5230AE72-824E-4503-9EC9-77031E18FE3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2AF6C460-2326-4523-B118-F7844496309C}" type="pres">
      <dgm:prSet presAssocID="{248318B2-7368-4747-983D-C0393B9CDA72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280812B3-379D-4915-A3F0-D36AF98ED878}" type="pres">
      <dgm:prSet presAssocID="{21BF7C4D-6824-4DB9-8B9E-A668A00D9E97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48C9ADE-210A-476D-A0E8-FCF636505F33}" type="pres">
      <dgm:prSet presAssocID="{5327E020-9F98-415C-A8E4-FD669AC39406}" presName="sibTrans" presStyleLbl="sibTrans2D1" presStyleIdx="0" presStyleCnt="2" custScaleX="169172" custScaleY="80388"/>
      <dgm:spPr>
        <a:prstGeom prst="leftRightArrow">
          <a:avLst/>
        </a:prstGeom>
      </dgm:spPr>
      <dgm:t>
        <a:bodyPr/>
        <a:lstStyle/>
        <a:p>
          <a:pPr rtl="1"/>
          <a:endParaRPr lang="ar-SA"/>
        </a:p>
      </dgm:t>
    </dgm:pt>
    <dgm:pt modelId="{433BE607-F658-4FD3-A0AD-857E46B37265}" type="pres">
      <dgm:prSet presAssocID="{5327E020-9F98-415C-A8E4-FD669AC39406}" presName="connectorText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ED9B94B9-84BA-45E6-9182-F54CC944BC75}" type="pres">
      <dgm:prSet presAssocID="{7D517937-5285-4581-8A93-62F74AB8A100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88BBF21-3E4D-4A78-8209-94686E903038}" type="pres">
      <dgm:prSet presAssocID="{CA23A33C-1E67-4E53-AAD9-AF09D55488BF}" presName="sibTrans" presStyleLbl="sibTrans2D1" presStyleIdx="1" presStyleCnt="2" custScaleX="158482" custScaleY="74843"/>
      <dgm:spPr>
        <a:prstGeom prst="leftRightArrow">
          <a:avLst/>
        </a:prstGeom>
      </dgm:spPr>
      <dgm:t>
        <a:bodyPr/>
        <a:lstStyle/>
        <a:p>
          <a:pPr rtl="1"/>
          <a:endParaRPr lang="ar-SA"/>
        </a:p>
      </dgm:t>
    </dgm:pt>
    <dgm:pt modelId="{9342BD50-B5B0-4017-982F-62D288871957}" type="pres">
      <dgm:prSet presAssocID="{CA23A33C-1E67-4E53-AAD9-AF09D55488BF}" presName="connectorText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6D8E5F2D-4B7A-45D9-BA25-14E2C27FD09E}" type="pres">
      <dgm:prSet presAssocID="{B663E652-56D7-4A8E-A94B-184AF47683A9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088EB51-202F-475F-A4E7-86D193E8F5E4}" type="presOf" srcId="{7D517937-5285-4581-8A93-62F74AB8A100}" destId="{ED9B94B9-84BA-45E6-9182-F54CC944BC75}" srcOrd="0" destOrd="0" presId="urn:microsoft.com/office/officeart/2005/8/layout/process1"/>
    <dgm:cxn modelId="{C3BC170D-2E00-46E1-B3EC-FF69A863B000}" type="presOf" srcId="{CA23A33C-1E67-4E53-AAD9-AF09D55488BF}" destId="{9342BD50-B5B0-4017-982F-62D288871957}" srcOrd="1" destOrd="0" presId="urn:microsoft.com/office/officeart/2005/8/layout/process1"/>
    <dgm:cxn modelId="{0788DDCB-4A71-4B5F-AA70-036C3CB594FA}" srcId="{248318B2-7368-4747-983D-C0393B9CDA72}" destId="{7D517937-5285-4581-8A93-62F74AB8A100}" srcOrd="1" destOrd="0" parTransId="{FFDA4095-8AC3-471F-803C-B7FCE0C26541}" sibTransId="{CA23A33C-1E67-4E53-AAD9-AF09D55488BF}"/>
    <dgm:cxn modelId="{0EB8B704-BDCC-4AA3-8ED2-04F3775FB23E}" type="presOf" srcId="{CA23A33C-1E67-4E53-AAD9-AF09D55488BF}" destId="{888BBF21-3E4D-4A78-8209-94686E903038}" srcOrd="0" destOrd="0" presId="urn:microsoft.com/office/officeart/2005/8/layout/process1"/>
    <dgm:cxn modelId="{04E1B1B1-FB3B-4EEA-A69B-6177E8830C74}" type="presOf" srcId="{21BF7C4D-6824-4DB9-8B9E-A668A00D9E97}" destId="{280812B3-379D-4915-A3F0-D36AF98ED878}" srcOrd="0" destOrd="0" presId="urn:microsoft.com/office/officeart/2005/8/layout/process1"/>
    <dgm:cxn modelId="{8F88401C-62CD-4FC3-B83F-8D74F22D9B38}" type="presOf" srcId="{248318B2-7368-4747-983D-C0393B9CDA72}" destId="{2AF6C460-2326-4523-B118-F7844496309C}" srcOrd="0" destOrd="0" presId="urn:microsoft.com/office/officeart/2005/8/layout/process1"/>
    <dgm:cxn modelId="{5230AE72-824E-4503-9EC9-77031E18FE34}" srcId="{248318B2-7368-4747-983D-C0393B9CDA72}" destId="{B663E652-56D7-4A8E-A94B-184AF47683A9}" srcOrd="2" destOrd="0" parTransId="{827D8378-F92A-435C-8F85-AB64656CA553}" sibTransId="{5B7AE813-F4B4-4E6F-913A-1F5ED3BA5A8E}"/>
    <dgm:cxn modelId="{E9696F3D-984F-41B9-8692-B49F14A21D5D}" srcId="{248318B2-7368-4747-983D-C0393B9CDA72}" destId="{21BF7C4D-6824-4DB9-8B9E-A668A00D9E97}" srcOrd="0" destOrd="0" parTransId="{B951B1D9-A3BB-4AA7-9A18-2458E7EFC07C}" sibTransId="{5327E020-9F98-415C-A8E4-FD669AC39406}"/>
    <dgm:cxn modelId="{4D2BB2ED-0EBA-489A-B3DC-2A25AE105749}" type="presOf" srcId="{5327E020-9F98-415C-A8E4-FD669AC39406}" destId="{433BE607-F658-4FD3-A0AD-857E46B37265}" srcOrd="1" destOrd="0" presId="urn:microsoft.com/office/officeart/2005/8/layout/process1"/>
    <dgm:cxn modelId="{0EC641A9-7FF2-4B55-918F-5DA26968373C}" type="presOf" srcId="{5327E020-9F98-415C-A8E4-FD669AC39406}" destId="{248C9ADE-210A-476D-A0E8-FCF636505F33}" srcOrd="0" destOrd="0" presId="urn:microsoft.com/office/officeart/2005/8/layout/process1"/>
    <dgm:cxn modelId="{476577F3-F5CE-426B-810C-13A3194E36EC}" type="presOf" srcId="{B663E652-56D7-4A8E-A94B-184AF47683A9}" destId="{6D8E5F2D-4B7A-45D9-BA25-14E2C27FD09E}" srcOrd="0" destOrd="0" presId="urn:microsoft.com/office/officeart/2005/8/layout/process1"/>
    <dgm:cxn modelId="{126C38A2-C46B-4158-9FC3-899A9E7ACB1B}" type="presParOf" srcId="{2AF6C460-2326-4523-B118-F7844496309C}" destId="{280812B3-379D-4915-A3F0-D36AF98ED878}" srcOrd="0" destOrd="0" presId="urn:microsoft.com/office/officeart/2005/8/layout/process1"/>
    <dgm:cxn modelId="{0D317DBD-9905-4552-9AE4-26985E63913A}" type="presParOf" srcId="{2AF6C460-2326-4523-B118-F7844496309C}" destId="{248C9ADE-210A-476D-A0E8-FCF636505F33}" srcOrd="1" destOrd="0" presId="urn:microsoft.com/office/officeart/2005/8/layout/process1"/>
    <dgm:cxn modelId="{FE47140D-02ED-4E47-B0C4-3BC535F5A26B}" type="presParOf" srcId="{248C9ADE-210A-476D-A0E8-FCF636505F33}" destId="{433BE607-F658-4FD3-A0AD-857E46B37265}" srcOrd="0" destOrd="0" presId="urn:microsoft.com/office/officeart/2005/8/layout/process1"/>
    <dgm:cxn modelId="{29AC9681-5A16-4B77-B335-5316C0E321C2}" type="presParOf" srcId="{2AF6C460-2326-4523-B118-F7844496309C}" destId="{ED9B94B9-84BA-45E6-9182-F54CC944BC75}" srcOrd="2" destOrd="0" presId="urn:microsoft.com/office/officeart/2005/8/layout/process1"/>
    <dgm:cxn modelId="{4FCCC366-7360-4141-BEC3-EC5A619AF463}" type="presParOf" srcId="{2AF6C460-2326-4523-B118-F7844496309C}" destId="{888BBF21-3E4D-4A78-8209-94686E903038}" srcOrd="3" destOrd="0" presId="urn:microsoft.com/office/officeart/2005/8/layout/process1"/>
    <dgm:cxn modelId="{D0E33845-F082-4A2C-BC7D-7F78A4D516C0}" type="presParOf" srcId="{888BBF21-3E4D-4A78-8209-94686E903038}" destId="{9342BD50-B5B0-4017-982F-62D288871957}" srcOrd="0" destOrd="0" presId="urn:microsoft.com/office/officeart/2005/8/layout/process1"/>
    <dgm:cxn modelId="{10131B74-D9CB-420C-884D-D61FE08F9855}" type="presParOf" srcId="{2AF6C460-2326-4523-B118-F7844496309C}" destId="{6D8E5F2D-4B7A-45D9-BA25-14E2C27FD09E}" srcOrd="4" destOrd="0" presId="urn:microsoft.com/office/officeart/2005/8/layout/process1"/>
  </dgm:cxnLst>
  <dgm:bg/>
  <dgm:whole/>
</dgm:dataModel>
</file>

<file path=word/diagrams/data13.xml><?xml version="1.0" encoding="utf-8"?>
<dgm:dataModel xmlns:dgm="http://schemas.openxmlformats.org/drawingml/2006/diagram" xmlns:a="http://schemas.openxmlformats.org/drawingml/2006/main">
  <dgm:ptLst>
    <dgm:pt modelId="{8BD7956D-2C62-487C-A1D9-1FA1C1693A1F}" type="doc">
      <dgm:prSet loTypeId="urn:microsoft.com/office/officeart/2005/8/layout/hierarchy1" loCatId="hierarchy" qsTypeId="urn:microsoft.com/office/officeart/2005/8/quickstyle/simple1" qsCatId="simple" csTypeId="urn:microsoft.com/office/officeart/2005/8/colors/colorful1#3" csCatId="colorful" phldr="1"/>
      <dgm:spPr/>
      <dgm:t>
        <a:bodyPr/>
        <a:lstStyle/>
        <a:p>
          <a:pPr rtl="1"/>
          <a:endParaRPr lang="ar-SA"/>
        </a:p>
      </dgm:t>
    </dgm:pt>
    <dgm:pt modelId="{6CD36DDD-3E94-47DD-88C5-2E56B5BB59DB}">
      <dgm:prSet phldrT="[نص]" custT="1"/>
      <dgm:spPr/>
      <dgm:t>
        <a:bodyPr/>
        <a:lstStyle/>
        <a:p>
          <a:pPr algn="ctr" rtl="1"/>
          <a:r>
            <a:rPr lang="ar-SA" sz="1300" b="1" u="sng">
              <a:cs typeface="+mj-cs"/>
            </a:rPr>
            <a:t>مواقف طارئة</a:t>
          </a:r>
        </a:p>
      </dgm:t>
    </dgm:pt>
    <dgm:pt modelId="{30C53333-365D-42FF-A18B-AA916BD5C1EE}" type="parTrans" cxnId="{0A72CF83-FEA9-42BA-BE13-90067490C10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8AD88EF3-6EB9-407E-B7EB-35092FDD413F}" type="sibTrans" cxnId="{0A72CF83-FEA9-42BA-BE13-90067490C10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D61EED68-DFBD-4A14-88CA-9E58A790D2D8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أبعادها</a:t>
          </a:r>
        </a:p>
      </dgm:t>
    </dgm:pt>
    <dgm:pt modelId="{C85B2639-A8F0-4AEB-8345-5C3897D3AE09}" type="parTrans" cxnId="{F33317DD-52B1-46DA-863F-2A1C7DAFC6BC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6AAB7FE1-2F26-48ED-B1D4-7205F9C9085C}" type="sibTrans" cxnId="{F33317DD-52B1-46DA-863F-2A1C7DAFC6BC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A399185D-036D-4228-ADD9-476A06BDB2E9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مستوى الدولة</a:t>
          </a:r>
        </a:p>
      </dgm:t>
    </dgm:pt>
    <dgm:pt modelId="{03F1FF71-2F25-4E15-ABC1-A8B160EFF3A2}" type="parTrans" cxnId="{039DE64B-81C3-49CD-97FF-D27D77F548D1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81CF6EBA-F694-4F01-A967-01316763BFDC}" type="sibTrans" cxnId="{039DE64B-81C3-49CD-97FF-D27D77F548D1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3994A77-4EEC-48F6-A2AB-F01970EF4A60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المستوى المؤسسي</a:t>
          </a:r>
        </a:p>
      </dgm:t>
    </dgm:pt>
    <dgm:pt modelId="{F6707E82-104B-4EA9-9BE0-265833F42DAD}" type="parTrans" cxnId="{9E44A6B2-E677-470D-9ACC-10ED249A11BE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40BE9B2F-A3B0-405C-AC64-24D0928CA63B}" type="sibTrans" cxnId="{9E44A6B2-E677-470D-9ACC-10ED249A11BE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BBA313B9-E2AB-49E4-92BB-113158328F18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طبيعتها</a:t>
          </a:r>
        </a:p>
      </dgm:t>
    </dgm:pt>
    <dgm:pt modelId="{51F58A98-BE80-4F71-BAF6-41F9271D4DA4}" type="parTrans" cxnId="{B705DF95-0A7B-47B9-A370-0BD2D00D4450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7BE7E3A-3CFF-4A14-8657-D78E3B8E9094}" type="sibTrans" cxnId="{B705DF95-0A7B-47B9-A370-0BD2D00D4450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0CDFC9F1-0CA9-49EE-B1F7-6978B5B44815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سلبية. لغير الصالح</a:t>
          </a:r>
        </a:p>
      </dgm:t>
    </dgm:pt>
    <dgm:pt modelId="{CBBD7C8A-50C0-4016-A415-D0ED897BAE3C}" type="parTrans" cxnId="{93946B57-914F-4F72-9DA7-85D492173D6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DA18A85A-4718-4471-823B-604F5A9C3D5F}" type="sibTrans" cxnId="{93946B57-914F-4F72-9DA7-85D492173D6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A7770628-1428-4B05-8FC8-3757BCE388BF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إيجابية. للصالح</a:t>
          </a:r>
        </a:p>
      </dgm:t>
    </dgm:pt>
    <dgm:pt modelId="{984F2403-2C37-4ACA-8281-7E6625952C0C}" type="parTrans" cxnId="{98B6DE55-EE7C-4664-BAB2-4A07E21324B4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5860F748-5C09-4022-9B44-37A4E3170D4F}" type="sibTrans" cxnId="{98B6DE55-EE7C-4664-BAB2-4A07E21324B4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E0243019-959F-4FD3-A197-41D045A0D8A8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صعبة وحرجة</a:t>
          </a:r>
        </a:p>
      </dgm:t>
    </dgm:pt>
    <dgm:pt modelId="{611912C7-BE7C-4992-A028-1952D812DA58}" type="parTrans" cxnId="{34CDCB66-886E-4487-B84D-E98570ECA962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0E5CDE7-EEB7-452C-B511-2D3D6934243D}" type="sibTrans" cxnId="{34CDCB66-886E-4487-B84D-E98570ECA962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F2FE95D-0E2E-4123-A2EB-9E3012D1BEC2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بسيطة</a:t>
          </a:r>
        </a:p>
      </dgm:t>
    </dgm:pt>
    <dgm:pt modelId="{301EA4BC-0A2B-4477-BEAA-B356F5EF7F1C}" type="parTrans" cxnId="{09BB7FEA-9174-4C6D-8BFE-2FC3AC97E4D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709FB060-0858-4B67-ADC5-0A33E1F1BCD1}" type="sibTrans" cxnId="{09BB7FEA-9174-4C6D-8BFE-2FC3AC97E4D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62E707F-8B37-4BE6-9BFD-ABFACCF16C39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صعبة وحرجة</a:t>
          </a:r>
        </a:p>
      </dgm:t>
    </dgm:pt>
    <dgm:pt modelId="{9A359195-80F4-4883-915B-E8FA9B92D612}" type="parTrans" cxnId="{F77AE351-7ED1-428B-8E8E-F9B2EEFE1CF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87B386A2-2790-41E9-A822-348B4CD94804}" type="sibTrans" cxnId="{F77AE351-7ED1-428B-8E8E-F9B2EEFE1CF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6890620F-5940-4265-9B4A-736E6F8AB2BE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بسيطة</a:t>
          </a:r>
        </a:p>
      </dgm:t>
    </dgm:pt>
    <dgm:pt modelId="{B8285E2B-AF70-4338-A365-885F706D1285}" type="parTrans" cxnId="{E69246C2-B7DE-41C8-A646-9D8E8B0FCD2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77F13520-5994-43A1-A368-96ABAF3C9075}" type="sibTrans" cxnId="{E69246C2-B7DE-41C8-A646-9D8E8B0FCD2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584446D6-53A3-4425-B305-38DE4063A9BF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المستوى الشخصي</a:t>
          </a:r>
        </a:p>
      </dgm:t>
    </dgm:pt>
    <dgm:pt modelId="{98E47B9E-6B3D-4618-84FB-776C9FC3AF9A}" type="parTrans" cxnId="{7CD05556-213C-4239-BCE3-1511EB91957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803E084-A16F-475F-9373-089226DA276C}" type="sibTrans" cxnId="{7CD05556-213C-4239-BCE3-1511EB91957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9651D60-869A-41A1-9D07-FDA2A03E2DB5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في مجال العمل</a:t>
          </a:r>
        </a:p>
      </dgm:t>
    </dgm:pt>
    <dgm:pt modelId="{A7BAC7CF-F406-4859-8B07-F9B34F761760}" type="parTrans" cxnId="{577B848E-1FA8-41B1-A3D2-E4B7109778C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EF73526E-8FEE-4E87-A165-1159EDB657C0}" type="sibTrans" cxnId="{577B848E-1FA8-41B1-A3D2-E4B7109778C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64DF3EB4-3BBC-48B9-81C8-EF2AE3F38241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في المجال الخاص</a:t>
          </a:r>
        </a:p>
      </dgm:t>
    </dgm:pt>
    <dgm:pt modelId="{C1F79586-2E08-445E-BFD2-D91783CD5449}" type="parTrans" cxnId="{4871CBD9-BD59-4960-8C7A-09A2E51B63A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E89B88F-BFB9-46FB-B117-7490C2000948}" type="sibTrans" cxnId="{4871CBD9-BD59-4960-8C7A-09A2E51B63A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41ECE896-C78E-4C78-80C9-7BE4A4C469CC}" type="pres">
      <dgm:prSet presAssocID="{8BD7956D-2C62-487C-A1D9-1FA1C1693A1F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002A1C6-BF92-424D-BD50-E0D11A57F51F}" type="pres">
      <dgm:prSet presAssocID="{6CD36DDD-3E94-47DD-88C5-2E56B5BB59DB}" presName="hierRoot1" presStyleCnt="0"/>
      <dgm:spPr/>
    </dgm:pt>
    <dgm:pt modelId="{3BACCA63-8EAF-47E5-BD9B-3D0423B9B564}" type="pres">
      <dgm:prSet presAssocID="{6CD36DDD-3E94-47DD-88C5-2E56B5BB59DB}" presName="composite" presStyleCnt="0"/>
      <dgm:spPr/>
    </dgm:pt>
    <dgm:pt modelId="{EFBE0B38-EF38-4137-8960-2851CBA02D87}" type="pres">
      <dgm:prSet presAssocID="{6CD36DDD-3E94-47DD-88C5-2E56B5BB59DB}" presName="background" presStyleLbl="node0" presStyleIdx="0" presStyleCnt="1"/>
      <dgm:spPr>
        <a:noFill/>
      </dgm:spPr>
      <dgm:t>
        <a:bodyPr/>
        <a:lstStyle/>
        <a:p>
          <a:pPr rtl="1"/>
          <a:endParaRPr lang="ar-SA"/>
        </a:p>
      </dgm:t>
    </dgm:pt>
    <dgm:pt modelId="{537639B5-5A29-4719-8046-96F7A206D2B8}" type="pres">
      <dgm:prSet presAssocID="{6CD36DDD-3E94-47DD-88C5-2E56B5BB59DB}" presName="text" presStyleLbl="fgAcc0" presStyleIdx="0" presStyleCnt="1" custScaleX="22014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874756C-E9DB-4EF1-B9B8-9A115FDE1013}" type="pres">
      <dgm:prSet presAssocID="{6CD36DDD-3E94-47DD-88C5-2E56B5BB59DB}" presName="hierChild2" presStyleCnt="0"/>
      <dgm:spPr/>
    </dgm:pt>
    <dgm:pt modelId="{F7083AC6-5A59-489B-842B-9A75FFDA3775}" type="pres">
      <dgm:prSet presAssocID="{C85B2639-A8F0-4AEB-8345-5C3897D3AE09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FF9153B1-2100-42C2-A28E-A797739E3BB1}" type="pres">
      <dgm:prSet presAssocID="{D61EED68-DFBD-4A14-88CA-9E58A790D2D8}" presName="hierRoot2" presStyleCnt="0"/>
      <dgm:spPr/>
    </dgm:pt>
    <dgm:pt modelId="{D5A39131-B338-43C5-B756-9520126CA4CF}" type="pres">
      <dgm:prSet presAssocID="{D61EED68-DFBD-4A14-88CA-9E58A790D2D8}" presName="composite2" presStyleCnt="0"/>
      <dgm:spPr/>
    </dgm:pt>
    <dgm:pt modelId="{4D61F2F2-48D4-4339-83E0-7A788683A130}" type="pres">
      <dgm:prSet presAssocID="{D61EED68-DFBD-4A14-88CA-9E58A790D2D8}" presName="background2" presStyleLbl="node2" presStyleIdx="0" presStyleCnt="2"/>
      <dgm:spPr>
        <a:noFill/>
      </dgm:spPr>
      <dgm:t>
        <a:bodyPr/>
        <a:lstStyle/>
        <a:p>
          <a:pPr rtl="1"/>
          <a:endParaRPr lang="ar-SA"/>
        </a:p>
      </dgm:t>
    </dgm:pt>
    <dgm:pt modelId="{69F2FBFD-4B9A-449B-8268-91861308F119}" type="pres">
      <dgm:prSet presAssocID="{D61EED68-DFBD-4A14-88CA-9E58A790D2D8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0A42352-87F2-4202-9CD7-35EB254C07C3}" type="pres">
      <dgm:prSet presAssocID="{D61EED68-DFBD-4A14-88CA-9E58A790D2D8}" presName="hierChild3" presStyleCnt="0"/>
      <dgm:spPr/>
    </dgm:pt>
    <dgm:pt modelId="{F097F85A-8CFE-4C81-BCB4-87C526B5668F}" type="pres">
      <dgm:prSet presAssocID="{03F1FF71-2F25-4E15-ABC1-A8B160EFF3A2}" presName="Name17" presStyleLbl="parChTrans1D3" presStyleIdx="0" presStyleCnt="5"/>
      <dgm:spPr/>
      <dgm:t>
        <a:bodyPr/>
        <a:lstStyle/>
        <a:p>
          <a:pPr rtl="1"/>
          <a:endParaRPr lang="ar-SA"/>
        </a:p>
      </dgm:t>
    </dgm:pt>
    <dgm:pt modelId="{731C6A6F-152C-4751-904C-4C40BE52ED9C}" type="pres">
      <dgm:prSet presAssocID="{A399185D-036D-4228-ADD9-476A06BDB2E9}" presName="hierRoot3" presStyleCnt="0"/>
      <dgm:spPr/>
    </dgm:pt>
    <dgm:pt modelId="{4C14E5F2-580E-4407-8DBB-177A7FEFA471}" type="pres">
      <dgm:prSet presAssocID="{A399185D-036D-4228-ADD9-476A06BDB2E9}" presName="composite3" presStyleCnt="0"/>
      <dgm:spPr/>
    </dgm:pt>
    <dgm:pt modelId="{6485147D-4922-4467-8B71-DE8F15172652}" type="pres">
      <dgm:prSet presAssocID="{A399185D-036D-4228-ADD9-476A06BDB2E9}" presName="background3" presStyleLbl="node3" presStyleIdx="0" presStyleCnt="5"/>
      <dgm:spPr>
        <a:noFill/>
      </dgm:spPr>
      <dgm:t>
        <a:bodyPr/>
        <a:lstStyle/>
        <a:p>
          <a:pPr rtl="1"/>
          <a:endParaRPr lang="ar-SA"/>
        </a:p>
      </dgm:t>
    </dgm:pt>
    <dgm:pt modelId="{4209C6EE-E463-482F-B696-7B48136D9730}" type="pres">
      <dgm:prSet presAssocID="{A399185D-036D-4228-ADD9-476A06BDB2E9}" presName="text3" presStyleLbl="fgAcc3" presStyleIdx="0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DE5DCF6-C430-4A0B-81EC-FDDA3A9D3D17}" type="pres">
      <dgm:prSet presAssocID="{A399185D-036D-4228-ADD9-476A06BDB2E9}" presName="hierChild4" presStyleCnt="0"/>
      <dgm:spPr/>
    </dgm:pt>
    <dgm:pt modelId="{48DFA47D-CE90-4EE8-A4CA-B92693036FC2}" type="pres">
      <dgm:prSet presAssocID="{F6707E82-104B-4EA9-9BE0-265833F42DAD}" presName="Name17" presStyleLbl="parChTrans1D3" presStyleIdx="1" presStyleCnt="5"/>
      <dgm:spPr/>
      <dgm:t>
        <a:bodyPr/>
        <a:lstStyle/>
        <a:p>
          <a:pPr rtl="1"/>
          <a:endParaRPr lang="ar-SA"/>
        </a:p>
      </dgm:t>
    </dgm:pt>
    <dgm:pt modelId="{61A05DC2-2D3F-44FD-A543-4C9D8A962826}" type="pres">
      <dgm:prSet presAssocID="{13994A77-4EEC-48F6-A2AB-F01970EF4A60}" presName="hierRoot3" presStyleCnt="0"/>
      <dgm:spPr/>
    </dgm:pt>
    <dgm:pt modelId="{E0D9B0F9-1E77-47F8-AD68-1607C0295B8D}" type="pres">
      <dgm:prSet presAssocID="{13994A77-4EEC-48F6-A2AB-F01970EF4A60}" presName="composite3" presStyleCnt="0"/>
      <dgm:spPr/>
    </dgm:pt>
    <dgm:pt modelId="{B7E989A4-E036-4E85-BD4D-162191983D31}" type="pres">
      <dgm:prSet presAssocID="{13994A77-4EEC-48F6-A2AB-F01970EF4A60}" presName="background3" presStyleLbl="node3" presStyleIdx="1" presStyleCnt="5"/>
      <dgm:spPr>
        <a:noFill/>
      </dgm:spPr>
      <dgm:t>
        <a:bodyPr/>
        <a:lstStyle/>
        <a:p>
          <a:pPr rtl="1"/>
          <a:endParaRPr lang="ar-SA"/>
        </a:p>
      </dgm:t>
    </dgm:pt>
    <dgm:pt modelId="{E717FA59-9532-4FCD-B088-EC9D4EFD941F}" type="pres">
      <dgm:prSet presAssocID="{13994A77-4EEC-48F6-A2AB-F01970EF4A60}" presName="text3" presStyleLbl="fgAcc3" presStyleIdx="1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93DAFAF-4578-434D-89E3-BF70431C53CC}" type="pres">
      <dgm:prSet presAssocID="{13994A77-4EEC-48F6-A2AB-F01970EF4A60}" presName="hierChild4" presStyleCnt="0"/>
      <dgm:spPr/>
    </dgm:pt>
    <dgm:pt modelId="{371BA091-E328-4098-BA12-17A8E14B1CC4}" type="pres">
      <dgm:prSet presAssocID="{98E47B9E-6B3D-4618-84FB-776C9FC3AF9A}" presName="Name17" presStyleLbl="parChTrans1D3" presStyleIdx="2" presStyleCnt="5"/>
      <dgm:spPr/>
      <dgm:t>
        <a:bodyPr/>
        <a:lstStyle/>
        <a:p>
          <a:pPr rtl="1"/>
          <a:endParaRPr lang="ar-SA"/>
        </a:p>
      </dgm:t>
    </dgm:pt>
    <dgm:pt modelId="{24A83B48-61EA-4A0C-A1D4-2312E2AABF7D}" type="pres">
      <dgm:prSet presAssocID="{584446D6-53A3-4425-B305-38DE4063A9BF}" presName="hierRoot3" presStyleCnt="0"/>
      <dgm:spPr/>
    </dgm:pt>
    <dgm:pt modelId="{23615308-C9CC-4D5E-BF57-D91C358E91B3}" type="pres">
      <dgm:prSet presAssocID="{584446D6-53A3-4425-B305-38DE4063A9BF}" presName="composite3" presStyleCnt="0"/>
      <dgm:spPr/>
    </dgm:pt>
    <dgm:pt modelId="{34B9EA6F-97BD-44FF-92D4-1EB7FF9F30AA}" type="pres">
      <dgm:prSet presAssocID="{584446D6-53A3-4425-B305-38DE4063A9BF}" presName="background3" presStyleLbl="node3" presStyleIdx="2" presStyleCnt="5"/>
      <dgm:spPr>
        <a:noFill/>
      </dgm:spPr>
      <dgm:t>
        <a:bodyPr/>
        <a:lstStyle/>
        <a:p>
          <a:pPr rtl="1"/>
          <a:endParaRPr lang="ar-SA"/>
        </a:p>
      </dgm:t>
    </dgm:pt>
    <dgm:pt modelId="{4643E229-DD04-470C-99AF-B706C77491A0}" type="pres">
      <dgm:prSet presAssocID="{584446D6-53A3-4425-B305-38DE4063A9BF}" presName="text3" presStyleLbl="fgAcc3" presStyleIdx="2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4AF6A18-F3F3-4D58-8F73-AD4968947513}" type="pres">
      <dgm:prSet presAssocID="{584446D6-53A3-4425-B305-38DE4063A9BF}" presName="hierChild4" presStyleCnt="0"/>
      <dgm:spPr/>
    </dgm:pt>
    <dgm:pt modelId="{242A027E-EEA0-4387-949B-7D40476A9AEC}" type="pres">
      <dgm:prSet presAssocID="{A7BAC7CF-F406-4859-8B07-F9B34F761760}" presName="Name23" presStyleLbl="parChTrans1D4" presStyleIdx="0" presStyleCnt="6"/>
      <dgm:spPr/>
      <dgm:t>
        <a:bodyPr/>
        <a:lstStyle/>
        <a:p>
          <a:pPr rtl="1"/>
          <a:endParaRPr lang="ar-SA"/>
        </a:p>
      </dgm:t>
    </dgm:pt>
    <dgm:pt modelId="{6300FC89-2C33-45CF-82CA-10806B87567B}" type="pres">
      <dgm:prSet presAssocID="{99651D60-869A-41A1-9D07-FDA2A03E2DB5}" presName="hierRoot4" presStyleCnt="0"/>
      <dgm:spPr/>
    </dgm:pt>
    <dgm:pt modelId="{0AECB095-5EAC-4A4A-9148-217ACB75FAFE}" type="pres">
      <dgm:prSet presAssocID="{99651D60-869A-41A1-9D07-FDA2A03E2DB5}" presName="composite4" presStyleCnt="0"/>
      <dgm:spPr/>
    </dgm:pt>
    <dgm:pt modelId="{421BA5F7-F2E0-4D9E-90FE-A1B00546ADB6}" type="pres">
      <dgm:prSet presAssocID="{99651D60-869A-41A1-9D07-FDA2A03E2DB5}" presName="background4" presStyleLbl="node4" presStyleIdx="0" presStyleCnt="6"/>
      <dgm:spPr>
        <a:noFill/>
      </dgm:spPr>
      <dgm:t>
        <a:bodyPr/>
        <a:lstStyle/>
        <a:p>
          <a:pPr rtl="1"/>
          <a:endParaRPr lang="ar-SA"/>
        </a:p>
      </dgm:t>
    </dgm:pt>
    <dgm:pt modelId="{83EBEA27-DFDA-40FC-A606-49648F0A4E58}" type="pres">
      <dgm:prSet presAssocID="{99651D60-869A-41A1-9D07-FDA2A03E2DB5}" presName="text4" presStyleLbl="fgAcc4" presStyleIdx="0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D579876-572D-4E35-B65E-6FF087206C60}" type="pres">
      <dgm:prSet presAssocID="{99651D60-869A-41A1-9D07-FDA2A03E2DB5}" presName="hierChild5" presStyleCnt="0"/>
      <dgm:spPr/>
    </dgm:pt>
    <dgm:pt modelId="{E336CCA4-8B48-49F3-B51C-20E744747484}" type="pres">
      <dgm:prSet presAssocID="{C1F79586-2E08-445E-BFD2-D91783CD5449}" presName="Name23" presStyleLbl="parChTrans1D4" presStyleIdx="1" presStyleCnt="6"/>
      <dgm:spPr/>
      <dgm:t>
        <a:bodyPr/>
        <a:lstStyle/>
        <a:p>
          <a:pPr rtl="1"/>
          <a:endParaRPr lang="ar-SA"/>
        </a:p>
      </dgm:t>
    </dgm:pt>
    <dgm:pt modelId="{730B18AE-7F64-44E0-821C-18A5EE061826}" type="pres">
      <dgm:prSet presAssocID="{64DF3EB4-3BBC-48B9-81C8-EF2AE3F38241}" presName="hierRoot4" presStyleCnt="0"/>
      <dgm:spPr/>
    </dgm:pt>
    <dgm:pt modelId="{BDB61490-43AF-4338-9132-43B8F5D67D2A}" type="pres">
      <dgm:prSet presAssocID="{64DF3EB4-3BBC-48B9-81C8-EF2AE3F38241}" presName="composite4" presStyleCnt="0"/>
      <dgm:spPr/>
    </dgm:pt>
    <dgm:pt modelId="{474F0D7B-0D77-45D3-A4A1-914423523160}" type="pres">
      <dgm:prSet presAssocID="{64DF3EB4-3BBC-48B9-81C8-EF2AE3F38241}" presName="background4" presStyleLbl="node4" presStyleIdx="1" presStyleCnt="6"/>
      <dgm:spPr>
        <a:noFill/>
      </dgm:spPr>
      <dgm:t>
        <a:bodyPr/>
        <a:lstStyle/>
        <a:p>
          <a:pPr rtl="1"/>
          <a:endParaRPr lang="ar-SA"/>
        </a:p>
      </dgm:t>
    </dgm:pt>
    <dgm:pt modelId="{C40FF50F-698F-4B85-84D2-2362DEA11728}" type="pres">
      <dgm:prSet presAssocID="{64DF3EB4-3BBC-48B9-81C8-EF2AE3F38241}" presName="text4" presStyleLbl="fgAcc4" presStyleIdx="1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EEEA162-D8A8-4FFE-A027-CE0374323E11}" type="pres">
      <dgm:prSet presAssocID="{64DF3EB4-3BBC-48B9-81C8-EF2AE3F38241}" presName="hierChild5" presStyleCnt="0"/>
      <dgm:spPr/>
    </dgm:pt>
    <dgm:pt modelId="{2DE46294-70E6-4A3F-91A6-E71EF5E4C1E8}" type="pres">
      <dgm:prSet presAssocID="{51F58A98-BE80-4F71-BAF6-41F9271D4DA4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9374CA2A-EC69-4F26-817D-D6F5F54BC2F6}" type="pres">
      <dgm:prSet presAssocID="{BBA313B9-E2AB-49E4-92BB-113158328F18}" presName="hierRoot2" presStyleCnt="0"/>
      <dgm:spPr/>
    </dgm:pt>
    <dgm:pt modelId="{C0675946-3BFB-433D-94F9-50D3B75A684C}" type="pres">
      <dgm:prSet presAssocID="{BBA313B9-E2AB-49E4-92BB-113158328F18}" presName="composite2" presStyleCnt="0"/>
      <dgm:spPr/>
    </dgm:pt>
    <dgm:pt modelId="{B77CDBF7-64CC-4E40-B885-EAE050766674}" type="pres">
      <dgm:prSet presAssocID="{BBA313B9-E2AB-49E4-92BB-113158328F18}" presName="background2" presStyleLbl="node2" presStyleIdx="1" presStyleCnt="2"/>
      <dgm:spPr>
        <a:noFill/>
      </dgm:spPr>
      <dgm:t>
        <a:bodyPr/>
        <a:lstStyle/>
        <a:p>
          <a:pPr rtl="1"/>
          <a:endParaRPr lang="ar-SA"/>
        </a:p>
      </dgm:t>
    </dgm:pt>
    <dgm:pt modelId="{102BEF12-7589-418B-BAED-B47ED5E085AE}" type="pres">
      <dgm:prSet presAssocID="{BBA313B9-E2AB-49E4-92BB-113158328F18}" presName="text2" presStyleLbl="fgAcc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7E28E1C-8884-490A-90DC-C4809E6FEC98}" type="pres">
      <dgm:prSet presAssocID="{BBA313B9-E2AB-49E4-92BB-113158328F18}" presName="hierChild3" presStyleCnt="0"/>
      <dgm:spPr/>
    </dgm:pt>
    <dgm:pt modelId="{D370EB0C-31B8-40DA-B1C6-77F227952946}" type="pres">
      <dgm:prSet presAssocID="{CBBD7C8A-50C0-4016-A415-D0ED897BAE3C}" presName="Name17" presStyleLbl="parChTrans1D3" presStyleIdx="3" presStyleCnt="5"/>
      <dgm:spPr/>
      <dgm:t>
        <a:bodyPr/>
        <a:lstStyle/>
        <a:p>
          <a:pPr rtl="1"/>
          <a:endParaRPr lang="ar-SA"/>
        </a:p>
      </dgm:t>
    </dgm:pt>
    <dgm:pt modelId="{24797624-69F5-4948-A4A0-F4F4E193DF4D}" type="pres">
      <dgm:prSet presAssocID="{0CDFC9F1-0CA9-49EE-B1F7-6978B5B44815}" presName="hierRoot3" presStyleCnt="0"/>
      <dgm:spPr/>
    </dgm:pt>
    <dgm:pt modelId="{091ADDCC-9D90-4493-815E-8A1B46D3C18F}" type="pres">
      <dgm:prSet presAssocID="{0CDFC9F1-0CA9-49EE-B1F7-6978B5B44815}" presName="composite3" presStyleCnt="0"/>
      <dgm:spPr/>
    </dgm:pt>
    <dgm:pt modelId="{61405B51-95A0-4BDC-AAE7-4644692E0200}" type="pres">
      <dgm:prSet presAssocID="{0CDFC9F1-0CA9-49EE-B1F7-6978B5B44815}" presName="background3" presStyleLbl="node3" presStyleIdx="3" presStyleCnt="5"/>
      <dgm:spPr>
        <a:noFill/>
      </dgm:spPr>
      <dgm:t>
        <a:bodyPr/>
        <a:lstStyle/>
        <a:p>
          <a:pPr rtl="1"/>
          <a:endParaRPr lang="ar-SA"/>
        </a:p>
      </dgm:t>
    </dgm:pt>
    <dgm:pt modelId="{360AE7F0-9E00-4B52-9ACA-16F5170352A9}" type="pres">
      <dgm:prSet presAssocID="{0CDFC9F1-0CA9-49EE-B1F7-6978B5B44815}" presName="text3" presStyleLbl="fgAcc3" presStyleIdx="3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497F6E2-CA66-44CA-9601-3E34B25BC115}" type="pres">
      <dgm:prSet presAssocID="{0CDFC9F1-0CA9-49EE-B1F7-6978B5B44815}" presName="hierChild4" presStyleCnt="0"/>
      <dgm:spPr/>
    </dgm:pt>
    <dgm:pt modelId="{09D7F478-D372-41BB-AFD6-FC78DA598CF6}" type="pres">
      <dgm:prSet presAssocID="{9A359195-80F4-4883-915B-E8FA9B92D612}" presName="Name23" presStyleLbl="parChTrans1D4" presStyleIdx="2" presStyleCnt="6"/>
      <dgm:spPr/>
      <dgm:t>
        <a:bodyPr/>
        <a:lstStyle/>
        <a:p>
          <a:pPr rtl="1"/>
          <a:endParaRPr lang="ar-SA"/>
        </a:p>
      </dgm:t>
    </dgm:pt>
    <dgm:pt modelId="{6156B9B8-20AB-47C7-889E-EFD3DE174622}" type="pres">
      <dgm:prSet presAssocID="{962E707F-8B37-4BE6-9BFD-ABFACCF16C39}" presName="hierRoot4" presStyleCnt="0"/>
      <dgm:spPr/>
    </dgm:pt>
    <dgm:pt modelId="{AA03B549-3C20-4D4F-A15E-DECEECEE0F29}" type="pres">
      <dgm:prSet presAssocID="{962E707F-8B37-4BE6-9BFD-ABFACCF16C39}" presName="composite4" presStyleCnt="0"/>
      <dgm:spPr/>
    </dgm:pt>
    <dgm:pt modelId="{016933DB-5036-4258-8B9F-318966D84CB1}" type="pres">
      <dgm:prSet presAssocID="{962E707F-8B37-4BE6-9BFD-ABFACCF16C39}" presName="background4" presStyleLbl="node4" presStyleIdx="2" presStyleCnt="6"/>
      <dgm:spPr>
        <a:noFill/>
      </dgm:spPr>
      <dgm:t>
        <a:bodyPr/>
        <a:lstStyle/>
        <a:p>
          <a:pPr rtl="1"/>
          <a:endParaRPr lang="ar-SA"/>
        </a:p>
      </dgm:t>
    </dgm:pt>
    <dgm:pt modelId="{8F00E0A2-6833-4704-85BB-F6C32842C14E}" type="pres">
      <dgm:prSet presAssocID="{962E707F-8B37-4BE6-9BFD-ABFACCF16C39}" presName="text4" presStyleLbl="fgAcc4" presStyleIdx="2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DE17F0E-511F-4C13-B50F-CA30B5301318}" type="pres">
      <dgm:prSet presAssocID="{962E707F-8B37-4BE6-9BFD-ABFACCF16C39}" presName="hierChild5" presStyleCnt="0"/>
      <dgm:spPr/>
    </dgm:pt>
    <dgm:pt modelId="{1AAAEDD7-9641-4171-B3ED-BBC68534FF8B}" type="pres">
      <dgm:prSet presAssocID="{B8285E2B-AF70-4338-A365-885F706D1285}" presName="Name23" presStyleLbl="parChTrans1D4" presStyleIdx="3" presStyleCnt="6"/>
      <dgm:spPr/>
      <dgm:t>
        <a:bodyPr/>
        <a:lstStyle/>
        <a:p>
          <a:pPr rtl="1"/>
          <a:endParaRPr lang="ar-SA"/>
        </a:p>
      </dgm:t>
    </dgm:pt>
    <dgm:pt modelId="{4B5C99DE-FD46-4A49-BA79-8CFFB7523CBC}" type="pres">
      <dgm:prSet presAssocID="{6890620F-5940-4265-9B4A-736E6F8AB2BE}" presName="hierRoot4" presStyleCnt="0"/>
      <dgm:spPr/>
    </dgm:pt>
    <dgm:pt modelId="{7CBE2E1B-31C2-4FF3-8F76-3A6619B3C786}" type="pres">
      <dgm:prSet presAssocID="{6890620F-5940-4265-9B4A-736E6F8AB2BE}" presName="composite4" presStyleCnt="0"/>
      <dgm:spPr/>
    </dgm:pt>
    <dgm:pt modelId="{DB6663E4-FD43-47B7-872D-BD5F21A89C29}" type="pres">
      <dgm:prSet presAssocID="{6890620F-5940-4265-9B4A-736E6F8AB2BE}" presName="background4" presStyleLbl="node4" presStyleIdx="3" presStyleCnt="6"/>
      <dgm:spPr>
        <a:noFill/>
      </dgm:spPr>
      <dgm:t>
        <a:bodyPr/>
        <a:lstStyle/>
        <a:p>
          <a:pPr rtl="1"/>
          <a:endParaRPr lang="ar-SA"/>
        </a:p>
      </dgm:t>
    </dgm:pt>
    <dgm:pt modelId="{8AA7B446-907D-4020-84CC-6549B42C0E36}" type="pres">
      <dgm:prSet presAssocID="{6890620F-5940-4265-9B4A-736E6F8AB2BE}" presName="text4" presStyleLbl="fgAcc4" presStyleIdx="3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BED04E8-9521-4A11-92D0-E09D7A84586B}" type="pres">
      <dgm:prSet presAssocID="{6890620F-5940-4265-9B4A-736E6F8AB2BE}" presName="hierChild5" presStyleCnt="0"/>
      <dgm:spPr/>
    </dgm:pt>
    <dgm:pt modelId="{CF8192F5-1889-4EA8-A58D-2FB6658D5677}" type="pres">
      <dgm:prSet presAssocID="{984F2403-2C37-4ACA-8281-7E6625952C0C}" presName="Name17" presStyleLbl="parChTrans1D3" presStyleIdx="4" presStyleCnt="5"/>
      <dgm:spPr/>
      <dgm:t>
        <a:bodyPr/>
        <a:lstStyle/>
        <a:p>
          <a:pPr rtl="1"/>
          <a:endParaRPr lang="ar-SA"/>
        </a:p>
      </dgm:t>
    </dgm:pt>
    <dgm:pt modelId="{8F83FAF2-2224-4274-806F-60C0F3E34F14}" type="pres">
      <dgm:prSet presAssocID="{A7770628-1428-4B05-8FC8-3757BCE388BF}" presName="hierRoot3" presStyleCnt="0"/>
      <dgm:spPr/>
    </dgm:pt>
    <dgm:pt modelId="{BA4D3691-CB3F-4BB9-96F3-5ED69C489734}" type="pres">
      <dgm:prSet presAssocID="{A7770628-1428-4B05-8FC8-3757BCE388BF}" presName="composite3" presStyleCnt="0"/>
      <dgm:spPr/>
    </dgm:pt>
    <dgm:pt modelId="{DE689A88-4B4F-4C96-8142-D2C3B35DA8F7}" type="pres">
      <dgm:prSet presAssocID="{A7770628-1428-4B05-8FC8-3757BCE388BF}" presName="background3" presStyleLbl="node3" presStyleIdx="4" presStyleCnt="5"/>
      <dgm:spPr>
        <a:noFill/>
      </dgm:spPr>
      <dgm:t>
        <a:bodyPr/>
        <a:lstStyle/>
        <a:p>
          <a:pPr rtl="1"/>
          <a:endParaRPr lang="ar-SA"/>
        </a:p>
      </dgm:t>
    </dgm:pt>
    <dgm:pt modelId="{E0A47C85-BDDE-45A2-9AF4-5CEDAD6E7D2D}" type="pres">
      <dgm:prSet presAssocID="{A7770628-1428-4B05-8FC8-3757BCE388BF}" presName="text3" presStyleLbl="fgAcc3" presStyleIdx="4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BD6FEA7-B7C3-4538-95DC-19D5B2A4CEBE}" type="pres">
      <dgm:prSet presAssocID="{A7770628-1428-4B05-8FC8-3757BCE388BF}" presName="hierChild4" presStyleCnt="0"/>
      <dgm:spPr/>
    </dgm:pt>
    <dgm:pt modelId="{B40B12C4-2BE2-478E-94E8-7F520D7BFFFD}" type="pres">
      <dgm:prSet presAssocID="{611912C7-BE7C-4992-A028-1952D812DA58}" presName="Name23" presStyleLbl="parChTrans1D4" presStyleIdx="4" presStyleCnt="6"/>
      <dgm:spPr/>
      <dgm:t>
        <a:bodyPr/>
        <a:lstStyle/>
        <a:p>
          <a:pPr rtl="1"/>
          <a:endParaRPr lang="ar-SA"/>
        </a:p>
      </dgm:t>
    </dgm:pt>
    <dgm:pt modelId="{E597909A-2A59-4F64-986A-5E12FD89231A}" type="pres">
      <dgm:prSet presAssocID="{E0243019-959F-4FD3-A197-41D045A0D8A8}" presName="hierRoot4" presStyleCnt="0"/>
      <dgm:spPr/>
    </dgm:pt>
    <dgm:pt modelId="{9E3AAE9F-BDAD-4157-A049-B9D53CC658AF}" type="pres">
      <dgm:prSet presAssocID="{E0243019-959F-4FD3-A197-41D045A0D8A8}" presName="composite4" presStyleCnt="0"/>
      <dgm:spPr/>
    </dgm:pt>
    <dgm:pt modelId="{A982A411-6CC7-4036-9F49-EE79ACD406CC}" type="pres">
      <dgm:prSet presAssocID="{E0243019-959F-4FD3-A197-41D045A0D8A8}" presName="background4" presStyleLbl="node4" presStyleIdx="4" presStyleCnt="6"/>
      <dgm:spPr>
        <a:noFill/>
      </dgm:spPr>
      <dgm:t>
        <a:bodyPr/>
        <a:lstStyle/>
        <a:p>
          <a:pPr rtl="1"/>
          <a:endParaRPr lang="ar-SA"/>
        </a:p>
      </dgm:t>
    </dgm:pt>
    <dgm:pt modelId="{7C60A1E6-BDF3-47B6-913B-F5ED90912D03}" type="pres">
      <dgm:prSet presAssocID="{E0243019-959F-4FD3-A197-41D045A0D8A8}" presName="text4" presStyleLbl="fgAcc4" presStyleIdx="4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25E8149-4C53-4DAC-8972-C2192C8F28A3}" type="pres">
      <dgm:prSet presAssocID="{E0243019-959F-4FD3-A197-41D045A0D8A8}" presName="hierChild5" presStyleCnt="0"/>
      <dgm:spPr/>
    </dgm:pt>
    <dgm:pt modelId="{E0BA6C7D-40E5-40C9-A897-0B3F662B9D01}" type="pres">
      <dgm:prSet presAssocID="{301EA4BC-0A2B-4477-BEAA-B356F5EF7F1C}" presName="Name23" presStyleLbl="parChTrans1D4" presStyleIdx="5" presStyleCnt="6"/>
      <dgm:spPr/>
      <dgm:t>
        <a:bodyPr/>
        <a:lstStyle/>
        <a:p>
          <a:pPr rtl="1"/>
          <a:endParaRPr lang="ar-SA"/>
        </a:p>
      </dgm:t>
    </dgm:pt>
    <dgm:pt modelId="{5238BF0E-446A-426B-A784-6D8BAF6ACDC4}" type="pres">
      <dgm:prSet presAssocID="{1F2FE95D-0E2E-4123-A2EB-9E3012D1BEC2}" presName="hierRoot4" presStyleCnt="0"/>
      <dgm:spPr/>
    </dgm:pt>
    <dgm:pt modelId="{25E6AF8D-22CA-4B07-B87A-C200E31DF267}" type="pres">
      <dgm:prSet presAssocID="{1F2FE95D-0E2E-4123-A2EB-9E3012D1BEC2}" presName="composite4" presStyleCnt="0"/>
      <dgm:spPr/>
    </dgm:pt>
    <dgm:pt modelId="{16D5332D-FA94-4EF3-9E4F-9D28CD6474AD}" type="pres">
      <dgm:prSet presAssocID="{1F2FE95D-0E2E-4123-A2EB-9E3012D1BEC2}" presName="background4" presStyleLbl="node4" presStyleIdx="5" presStyleCnt="6"/>
      <dgm:spPr>
        <a:noFill/>
      </dgm:spPr>
      <dgm:t>
        <a:bodyPr/>
        <a:lstStyle/>
        <a:p>
          <a:pPr rtl="1"/>
          <a:endParaRPr lang="ar-SA"/>
        </a:p>
      </dgm:t>
    </dgm:pt>
    <dgm:pt modelId="{3BBE3DDD-BFF9-4AC8-AED3-4E2CA1799776}" type="pres">
      <dgm:prSet presAssocID="{1F2FE95D-0E2E-4123-A2EB-9E3012D1BEC2}" presName="text4" presStyleLbl="fgAcc4" presStyleIdx="5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D5E1E4-6B25-4585-B67E-6BBF816C4797}" type="pres">
      <dgm:prSet presAssocID="{1F2FE95D-0E2E-4123-A2EB-9E3012D1BEC2}" presName="hierChild5" presStyleCnt="0"/>
      <dgm:spPr/>
    </dgm:pt>
  </dgm:ptLst>
  <dgm:cxnLst>
    <dgm:cxn modelId="{93946B57-914F-4F72-9DA7-85D492173D68}" srcId="{BBA313B9-E2AB-49E4-92BB-113158328F18}" destId="{0CDFC9F1-0CA9-49EE-B1F7-6978B5B44815}" srcOrd="0" destOrd="0" parTransId="{CBBD7C8A-50C0-4016-A415-D0ED897BAE3C}" sibTransId="{DA18A85A-4718-4471-823B-604F5A9C3D5F}"/>
    <dgm:cxn modelId="{F4DE71CB-5475-4F3E-9913-92AC7F2A7626}" type="presOf" srcId="{BBA313B9-E2AB-49E4-92BB-113158328F18}" destId="{102BEF12-7589-418B-BAED-B47ED5E085AE}" srcOrd="0" destOrd="0" presId="urn:microsoft.com/office/officeart/2005/8/layout/hierarchy1"/>
    <dgm:cxn modelId="{34CDCB66-886E-4487-B84D-E98570ECA962}" srcId="{A7770628-1428-4B05-8FC8-3757BCE388BF}" destId="{E0243019-959F-4FD3-A197-41D045A0D8A8}" srcOrd="0" destOrd="0" parTransId="{611912C7-BE7C-4992-A028-1952D812DA58}" sibTransId="{90E5CDE7-EEB7-452C-B511-2D3D6934243D}"/>
    <dgm:cxn modelId="{A3342835-46E5-40BB-934D-F609366EBE64}" type="presOf" srcId="{584446D6-53A3-4425-B305-38DE4063A9BF}" destId="{4643E229-DD04-470C-99AF-B706C77491A0}" srcOrd="0" destOrd="0" presId="urn:microsoft.com/office/officeart/2005/8/layout/hierarchy1"/>
    <dgm:cxn modelId="{FA69109C-AABE-4966-B9A2-D30577EBB05B}" type="presOf" srcId="{A7770628-1428-4B05-8FC8-3757BCE388BF}" destId="{E0A47C85-BDDE-45A2-9AF4-5CEDAD6E7D2D}" srcOrd="0" destOrd="0" presId="urn:microsoft.com/office/officeart/2005/8/layout/hierarchy1"/>
    <dgm:cxn modelId="{6F62FCEA-2E6F-4C77-BC76-846A5CCAB86F}" type="presOf" srcId="{51F58A98-BE80-4F71-BAF6-41F9271D4DA4}" destId="{2DE46294-70E6-4A3F-91A6-E71EF5E4C1E8}" srcOrd="0" destOrd="0" presId="urn:microsoft.com/office/officeart/2005/8/layout/hierarchy1"/>
    <dgm:cxn modelId="{389B489D-4EFE-41C5-9C3C-3B47F7431E9D}" type="presOf" srcId="{64DF3EB4-3BBC-48B9-81C8-EF2AE3F38241}" destId="{C40FF50F-698F-4B85-84D2-2362DEA11728}" srcOrd="0" destOrd="0" presId="urn:microsoft.com/office/officeart/2005/8/layout/hierarchy1"/>
    <dgm:cxn modelId="{E69246C2-B7DE-41C8-A646-9D8E8B0FCD2D}" srcId="{0CDFC9F1-0CA9-49EE-B1F7-6978B5B44815}" destId="{6890620F-5940-4265-9B4A-736E6F8AB2BE}" srcOrd="1" destOrd="0" parTransId="{B8285E2B-AF70-4338-A365-885F706D1285}" sibTransId="{77F13520-5994-43A1-A368-96ABAF3C9075}"/>
    <dgm:cxn modelId="{039DE64B-81C3-49CD-97FF-D27D77F548D1}" srcId="{D61EED68-DFBD-4A14-88CA-9E58A790D2D8}" destId="{A399185D-036D-4228-ADD9-476A06BDB2E9}" srcOrd="0" destOrd="0" parTransId="{03F1FF71-2F25-4E15-ABC1-A8B160EFF3A2}" sibTransId="{81CF6EBA-F694-4F01-A967-01316763BFDC}"/>
    <dgm:cxn modelId="{B85235CA-4EB4-4BF9-A084-AC7DF960933B}" type="presOf" srcId="{98E47B9E-6B3D-4618-84FB-776C9FC3AF9A}" destId="{371BA091-E328-4098-BA12-17A8E14B1CC4}" srcOrd="0" destOrd="0" presId="urn:microsoft.com/office/officeart/2005/8/layout/hierarchy1"/>
    <dgm:cxn modelId="{68E49160-4EBF-448E-BF31-9B02DA4DF2FE}" type="presOf" srcId="{A399185D-036D-4228-ADD9-476A06BDB2E9}" destId="{4209C6EE-E463-482F-B696-7B48136D9730}" srcOrd="0" destOrd="0" presId="urn:microsoft.com/office/officeart/2005/8/layout/hierarchy1"/>
    <dgm:cxn modelId="{29145CD0-645F-41BE-B727-27855D654022}" type="presOf" srcId="{301EA4BC-0A2B-4477-BEAA-B356F5EF7F1C}" destId="{E0BA6C7D-40E5-40C9-A897-0B3F662B9D01}" srcOrd="0" destOrd="0" presId="urn:microsoft.com/office/officeart/2005/8/layout/hierarchy1"/>
    <dgm:cxn modelId="{B0DBB54C-21F1-4F0D-B20A-4EC3FB583329}" type="presOf" srcId="{99651D60-869A-41A1-9D07-FDA2A03E2DB5}" destId="{83EBEA27-DFDA-40FC-A606-49648F0A4E58}" srcOrd="0" destOrd="0" presId="urn:microsoft.com/office/officeart/2005/8/layout/hierarchy1"/>
    <dgm:cxn modelId="{671CF241-B754-4764-A0D7-D55E72862C32}" type="presOf" srcId="{9A359195-80F4-4883-915B-E8FA9B92D612}" destId="{09D7F478-D372-41BB-AFD6-FC78DA598CF6}" srcOrd="0" destOrd="0" presId="urn:microsoft.com/office/officeart/2005/8/layout/hierarchy1"/>
    <dgm:cxn modelId="{D90F97F7-F668-4C08-9D73-E0A4EFB41D3A}" type="presOf" srcId="{13994A77-4EEC-48F6-A2AB-F01970EF4A60}" destId="{E717FA59-9532-4FCD-B088-EC9D4EFD941F}" srcOrd="0" destOrd="0" presId="urn:microsoft.com/office/officeart/2005/8/layout/hierarchy1"/>
    <dgm:cxn modelId="{189C9155-F952-4D37-860C-AA4FDB7178A9}" type="presOf" srcId="{03F1FF71-2F25-4E15-ABC1-A8B160EFF3A2}" destId="{F097F85A-8CFE-4C81-BCB4-87C526B5668F}" srcOrd="0" destOrd="0" presId="urn:microsoft.com/office/officeart/2005/8/layout/hierarchy1"/>
    <dgm:cxn modelId="{160D48AB-436E-4050-8EDD-639C4C48AB02}" type="presOf" srcId="{6890620F-5940-4265-9B4A-736E6F8AB2BE}" destId="{8AA7B446-907D-4020-84CC-6549B42C0E36}" srcOrd="0" destOrd="0" presId="urn:microsoft.com/office/officeart/2005/8/layout/hierarchy1"/>
    <dgm:cxn modelId="{9C64892A-A986-4992-8670-0C6C24B7E95D}" type="presOf" srcId="{CBBD7C8A-50C0-4016-A415-D0ED897BAE3C}" destId="{D370EB0C-31B8-40DA-B1C6-77F227952946}" srcOrd="0" destOrd="0" presId="urn:microsoft.com/office/officeart/2005/8/layout/hierarchy1"/>
    <dgm:cxn modelId="{0A72CF83-FEA9-42BA-BE13-90067490C108}" srcId="{8BD7956D-2C62-487C-A1D9-1FA1C1693A1F}" destId="{6CD36DDD-3E94-47DD-88C5-2E56B5BB59DB}" srcOrd="0" destOrd="0" parTransId="{30C53333-365D-42FF-A18B-AA916BD5C1EE}" sibTransId="{8AD88EF3-6EB9-407E-B7EB-35092FDD413F}"/>
    <dgm:cxn modelId="{2AD816A9-B513-4911-A132-A5D7A3033FC3}" type="presOf" srcId="{0CDFC9F1-0CA9-49EE-B1F7-6978B5B44815}" destId="{360AE7F0-9E00-4B52-9ACA-16F5170352A9}" srcOrd="0" destOrd="0" presId="urn:microsoft.com/office/officeart/2005/8/layout/hierarchy1"/>
    <dgm:cxn modelId="{577B848E-1FA8-41B1-A3D2-E4B7109778C3}" srcId="{584446D6-53A3-4425-B305-38DE4063A9BF}" destId="{99651D60-869A-41A1-9D07-FDA2A03E2DB5}" srcOrd="0" destOrd="0" parTransId="{A7BAC7CF-F406-4859-8B07-F9B34F761760}" sibTransId="{EF73526E-8FEE-4E87-A165-1159EDB657C0}"/>
    <dgm:cxn modelId="{8DF090CA-0910-4036-B41A-82C965395270}" type="presOf" srcId="{1F2FE95D-0E2E-4123-A2EB-9E3012D1BEC2}" destId="{3BBE3DDD-BFF9-4AC8-AED3-4E2CA1799776}" srcOrd="0" destOrd="0" presId="urn:microsoft.com/office/officeart/2005/8/layout/hierarchy1"/>
    <dgm:cxn modelId="{38D35BFE-D5C5-4B96-98DC-68042D57791E}" type="presOf" srcId="{C85B2639-A8F0-4AEB-8345-5C3897D3AE09}" destId="{F7083AC6-5A59-489B-842B-9A75FFDA3775}" srcOrd="0" destOrd="0" presId="urn:microsoft.com/office/officeart/2005/8/layout/hierarchy1"/>
    <dgm:cxn modelId="{7CD05556-213C-4239-BCE3-1511EB91957D}" srcId="{D61EED68-DFBD-4A14-88CA-9E58A790D2D8}" destId="{584446D6-53A3-4425-B305-38DE4063A9BF}" srcOrd="2" destOrd="0" parTransId="{98E47B9E-6B3D-4618-84FB-776C9FC3AF9A}" sibTransId="{9803E084-A16F-475F-9373-089226DA276C}"/>
    <dgm:cxn modelId="{98DC456A-F505-4E21-BF38-17BCBE8AB837}" type="presOf" srcId="{A7BAC7CF-F406-4859-8B07-F9B34F761760}" destId="{242A027E-EEA0-4387-949B-7D40476A9AEC}" srcOrd="0" destOrd="0" presId="urn:microsoft.com/office/officeart/2005/8/layout/hierarchy1"/>
    <dgm:cxn modelId="{F77AE351-7ED1-428B-8E8E-F9B2EEFE1CF3}" srcId="{0CDFC9F1-0CA9-49EE-B1F7-6978B5B44815}" destId="{962E707F-8B37-4BE6-9BFD-ABFACCF16C39}" srcOrd="0" destOrd="0" parTransId="{9A359195-80F4-4883-915B-E8FA9B92D612}" sibTransId="{87B386A2-2790-41E9-A822-348B4CD94804}"/>
    <dgm:cxn modelId="{1393E90C-E6CF-4B2D-BD55-8BB177EE8749}" type="presOf" srcId="{D61EED68-DFBD-4A14-88CA-9E58A790D2D8}" destId="{69F2FBFD-4B9A-449B-8268-91861308F119}" srcOrd="0" destOrd="0" presId="urn:microsoft.com/office/officeart/2005/8/layout/hierarchy1"/>
    <dgm:cxn modelId="{09BB7FEA-9174-4C6D-8BFE-2FC3AC97E4DF}" srcId="{A7770628-1428-4B05-8FC8-3757BCE388BF}" destId="{1F2FE95D-0E2E-4123-A2EB-9E3012D1BEC2}" srcOrd="1" destOrd="0" parTransId="{301EA4BC-0A2B-4477-BEAA-B356F5EF7F1C}" sibTransId="{709FB060-0858-4B67-ADC5-0A33E1F1BCD1}"/>
    <dgm:cxn modelId="{B705DF95-0A7B-47B9-A370-0BD2D00D4450}" srcId="{6CD36DDD-3E94-47DD-88C5-2E56B5BB59DB}" destId="{BBA313B9-E2AB-49E4-92BB-113158328F18}" srcOrd="1" destOrd="0" parTransId="{51F58A98-BE80-4F71-BAF6-41F9271D4DA4}" sibTransId="{17BE7E3A-3CFF-4A14-8657-D78E3B8E9094}"/>
    <dgm:cxn modelId="{D5543FCD-DD21-4CCC-82E4-E8E538C873EB}" type="presOf" srcId="{C1F79586-2E08-445E-BFD2-D91783CD5449}" destId="{E336CCA4-8B48-49F3-B51C-20E744747484}" srcOrd="0" destOrd="0" presId="urn:microsoft.com/office/officeart/2005/8/layout/hierarchy1"/>
    <dgm:cxn modelId="{FF66EA5E-A880-465D-A2C1-3C5DF6A7CD31}" type="presOf" srcId="{F6707E82-104B-4EA9-9BE0-265833F42DAD}" destId="{48DFA47D-CE90-4EE8-A4CA-B92693036FC2}" srcOrd="0" destOrd="0" presId="urn:microsoft.com/office/officeart/2005/8/layout/hierarchy1"/>
    <dgm:cxn modelId="{0544236A-0325-4DF6-A088-43D3C25484B4}" type="presOf" srcId="{E0243019-959F-4FD3-A197-41D045A0D8A8}" destId="{7C60A1E6-BDF3-47B6-913B-F5ED90912D03}" srcOrd="0" destOrd="0" presId="urn:microsoft.com/office/officeart/2005/8/layout/hierarchy1"/>
    <dgm:cxn modelId="{4871CBD9-BD59-4960-8C7A-09A2E51B63AF}" srcId="{584446D6-53A3-4425-B305-38DE4063A9BF}" destId="{64DF3EB4-3BBC-48B9-81C8-EF2AE3F38241}" srcOrd="1" destOrd="0" parTransId="{C1F79586-2E08-445E-BFD2-D91783CD5449}" sibTransId="{1E89B88F-BFB9-46FB-B117-7490C2000948}"/>
    <dgm:cxn modelId="{1027C7C6-3B6F-441C-933B-17BC72455538}" type="presOf" srcId="{B8285E2B-AF70-4338-A365-885F706D1285}" destId="{1AAAEDD7-9641-4171-B3ED-BBC68534FF8B}" srcOrd="0" destOrd="0" presId="urn:microsoft.com/office/officeart/2005/8/layout/hierarchy1"/>
    <dgm:cxn modelId="{DC0FC4B0-7319-4425-9A0D-079838B7A8DF}" type="presOf" srcId="{984F2403-2C37-4ACA-8281-7E6625952C0C}" destId="{CF8192F5-1889-4EA8-A58D-2FB6658D5677}" srcOrd="0" destOrd="0" presId="urn:microsoft.com/office/officeart/2005/8/layout/hierarchy1"/>
    <dgm:cxn modelId="{53576BDC-9C31-4E24-A821-C081DDE36C58}" type="presOf" srcId="{611912C7-BE7C-4992-A028-1952D812DA58}" destId="{B40B12C4-2BE2-478E-94E8-7F520D7BFFFD}" srcOrd="0" destOrd="0" presId="urn:microsoft.com/office/officeart/2005/8/layout/hierarchy1"/>
    <dgm:cxn modelId="{D130D9A0-FD9D-4B99-983B-1CB613A4A6AD}" type="presOf" srcId="{8BD7956D-2C62-487C-A1D9-1FA1C1693A1F}" destId="{41ECE896-C78E-4C78-80C9-7BE4A4C469CC}" srcOrd="0" destOrd="0" presId="urn:microsoft.com/office/officeart/2005/8/layout/hierarchy1"/>
    <dgm:cxn modelId="{98B6DE55-EE7C-4664-BAB2-4A07E21324B4}" srcId="{BBA313B9-E2AB-49E4-92BB-113158328F18}" destId="{A7770628-1428-4B05-8FC8-3757BCE388BF}" srcOrd="1" destOrd="0" parTransId="{984F2403-2C37-4ACA-8281-7E6625952C0C}" sibTransId="{5860F748-5C09-4022-9B44-37A4E3170D4F}"/>
    <dgm:cxn modelId="{58C18277-A385-4FFE-98DF-E4FB9C1897C9}" type="presOf" srcId="{6CD36DDD-3E94-47DD-88C5-2E56B5BB59DB}" destId="{537639B5-5A29-4719-8046-96F7A206D2B8}" srcOrd="0" destOrd="0" presId="urn:microsoft.com/office/officeart/2005/8/layout/hierarchy1"/>
    <dgm:cxn modelId="{9E44A6B2-E677-470D-9ACC-10ED249A11BE}" srcId="{D61EED68-DFBD-4A14-88CA-9E58A790D2D8}" destId="{13994A77-4EEC-48F6-A2AB-F01970EF4A60}" srcOrd="1" destOrd="0" parTransId="{F6707E82-104B-4EA9-9BE0-265833F42DAD}" sibTransId="{40BE9B2F-A3B0-405C-AC64-24D0928CA63B}"/>
    <dgm:cxn modelId="{DF733127-65C0-4DD7-A730-A30CE52BB23B}" type="presOf" srcId="{962E707F-8B37-4BE6-9BFD-ABFACCF16C39}" destId="{8F00E0A2-6833-4704-85BB-F6C32842C14E}" srcOrd="0" destOrd="0" presId="urn:microsoft.com/office/officeart/2005/8/layout/hierarchy1"/>
    <dgm:cxn modelId="{F33317DD-52B1-46DA-863F-2A1C7DAFC6BC}" srcId="{6CD36DDD-3E94-47DD-88C5-2E56B5BB59DB}" destId="{D61EED68-DFBD-4A14-88CA-9E58A790D2D8}" srcOrd="0" destOrd="0" parTransId="{C85B2639-A8F0-4AEB-8345-5C3897D3AE09}" sibTransId="{6AAB7FE1-2F26-48ED-B1D4-7205F9C9085C}"/>
    <dgm:cxn modelId="{DD72DCAA-F01A-4920-BD0C-7765F0AC0A5D}" type="presParOf" srcId="{41ECE896-C78E-4C78-80C9-7BE4A4C469CC}" destId="{4002A1C6-BF92-424D-BD50-E0D11A57F51F}" srcOrd="0" destOrd="0" presId="urn:microsoft.com/office/officeart/2005/8/layout/hierarchy1"/>
    <dgm:cxn modelId="{0B6E165E-50BF-4F4F-AAAC-141058FFF9B8}" type="presParOf" srcId="{4002A1C6-BF92-424D-BD50-E0D11A57F51F}" destId="{3BACCA63-8EAF-47E5-BD9B-3D0423B9B564}" srcOrd="0" destOrd="0" presId="urn:microsoft.com/office/officeart/2005/8/layout/hierarchy1"/>
    <dgm:cxn modelId="{02C5CE1B-6AE7-4DA5-8889-1E6A760B76FC}" type="presParOf" srcId="{3BACCA63-8EAF-47E5-BD9B-3D0423B9B564}" destId="{EFBE0B38-EF38-4137-8960-2851CBA02D87}" srcOrd="0" destOrd="0" presId="urn:microsoft.com/office/officeart/2005/8/layout/hierarchy1"/>
    <dgm:cxn modelId="{E36A6781-29E4-4F74-A6FF-02FEC136F94E}" type="presParOf" srcId="{3BACCA63-8EAF-47E5-BD9B-3D0423B9B564}" destId="{537639B5-5A29-4719-8046-96F7A206D2B8}" srcOrd="1" destOrd="0" presId="urn:microsoft.com/office/officeart/2005/8/layout/hierarchy1"/>
    <dgm:cxn modelId="{9D3B45EB-FAF9-4A10-AD22-01B066E8E68C}" type="presParOf" srcId="{4002A1C6-BF92-424D-BD50-E0D11A57F51F}" destId="{8874756C-E9DB-4EF1-B9B8-9A115FDE1013}" srcOrd="1" destOrd="0" presId="urn:microsoft.com/office/officeart/2005/8/layout/hierarchy1"/>
    <dgm:cxn modelId="{3D59A245-9C08-4D51-B885-94FDDEF9CB64}" type="presParOf" srcId="{8874756C-E9DB-4EF1-B9B8-9A115FDE1013}" destId="{F7083AC6-5A59-489B-842B-9A75FFDA3775}" srcOrd="0" destOrd="0" presId="urn:microsoft.com/office/officeart/2005/8/layout/hierarchy1"/>
    <dgm:cxn modelId="{78256246-058D-4424-A817-5FE8144DA3A5}" type="presParOf" srcId="{8874756C-E9DB-4EF1-B9B8-9A115FDE1013}" destId="{FF9153B1-2100-42C2-A28E-A797739E3BB1}" srcOrd="1" destOrd="0" presId="urn:microsoft.com/office/officeart/2005/8/layout/hierarchy1"/>
    <dgm:cxn modelId="{5A8C1E42-951C-4614-96D1-CC027CEB69BA}" type="presParOf" srcId="{FF9153B1-2100-42C2-A28E-A797739E3BB1}" destId="{D5A39131-B338-43C5-B756-9520126CA4CF}" srcOrd="0" destOrd="0" presId="urn:microsoft.com/office/officeart/2005/8/layout/hierarchy1"/>
    <dgm:cxn modelId="{DA86E0FA-EF28-422B-A323-6C885B85DCE0}" type="presParOf" srcId="{D5A39131-B338-43C5-B756-9520126CA4CF}" destId="{4D61F2F2-48D4-4339-83E0-7A788683A130}" srcOrd="0" destOrd="0" presId="urn:microsoft.com/office/officeart/2005/8/layout/hierarchy1"/>
    <dgm:cxn modelId="{51B02DEC-DCD9-40AB-AC21-9DBB42F19759}" type="presParOf" srcId="{D5A39131-B338-43C5-B756-9520126CA4CF}" destId="{69F2FBFD-4B9A-449B-8268-91861308F119}" srcOrd="1" destOrd="0" presId="urn:microsoft.com/office/officeart/2005/8/layout/hierarchy1"/>
    <dgm:cxn modelId="{0CF545D2-38DA-46A3-8DAF-39E818855028}" type="presParOf" srcId="{FF9153B1-2100-42C2-A28E-A797739E3BB1}" destId="{40A42352-87F2-4202-9CD7-35EB254C07C3}" srcOrd="1" destOrd="0" presId="urn:microsoft.com/office/officeart/2005/8/layout/hierarchy1"/>
    <dgm:cxn modelId="{0CDB2229-0C34-4356-A259-1A3B846BE76B}" type="presParOf" srcId="{40A42352-87F2-4202-9CD7-35EB254C07C3}" destId="{F097F85A-8CFE-4C81-BCB4-87C526B5668F}" srcOrd="0" destOrd="0" presId="urn:microsoft.com/office/officeart/2005/8/layout/hierarchy1"/>
    <dgm:cxn modelId="{F23A4696-9BB7-4F87-B164-6D789DCA7DCD}" type="presParOf" srcId="{40A42352-87F2-4202-9CD7-35EB254C07C3}" destId="{731C6A6F-152C-4751-904C-4C40BE52ED9C}" srcOrd="1" destOrd="0" presId="urn:microsoft.com/office/officeart/2005/8/layout/hierarchy1"/>
    <dgm:cxn modelId="{B2462BC7-17F9-4BA2-A432-12F9BB2525F5}" type="presParOf" srcId="{731C6A6F-152C-4751-904C-4C40BE52ED9C}" destId="{4C14E5F2-580E-4407-8DBB-177A7FEFA471}" srcOrd="0" destOrd="0" presId="urn:microsoft.com/office/officeart/2005/8/layout/hierarchy1"/>
    <dgm:cxn modelId="{F8E7474A-9E7C-4AA9-9F98-3BC04E6A4E96}" type="presParOf" srcId="{4C14E5F2-580E-4407-8DBB-177A7FEFA471}" destId="{6485147D-4922-4467-8B71-DE8F15172652}" srcOrd="0" destOrd="0" presId="urn:microsoft.com/office/officeart/2005/8/layout/hierarchy1"/>
    <dgm:cxn modelId="{0E53C9F1-B4B9-4AE6-85FC-5A8A29B2B899}" type="presParOf" srcId="{4C14E5F2-580E-4407-8DBB-177A7FEFA471}" destId="{4209C6EE-E463-482F-B696-7B48136D9730}" srcOrd="1" destOrd="0" presId="urn:microsoft.com/office/officeart/2005/8/layout/hierarchy1"/>
    <dgm:cxn modelId="{3F03E980-5C14-4A84-977D-B1CC30185C26}" type="presParOf" srcId="{731C6A6F-152C-4751-904C-4C40BE52ED9C}" destId="{8DE5DCF6-C430-4A0B-81EC-FDDA3A9D3D17}" srcOrd="1" destOrd="0" presId="urn:microsoft.com/office/officeart/2005/8/layout/hierarchy1"/>
    <dgm:cxn modelId="{900F98DF-3AFB-4DFA-AB8C-0CF1EA5C6689}" type="presParOf" srcId="{40A42352-87F2-4202-9CD7-35EB254C07C3}" destId="{48DFA47D-CE90-4EE8-A4CA-B92693036FC2}" srcOrd="2" destOrd="0" presId="urn:microsoft.com/office/officeart/2005/8/layout/hierarchy1"/>
    <dgm:cxn modelId="{CCA0E414-237D-44BA-8FB8-26F0223EB3A6}" type="presParOf" srcId="{40A42352-87F2-4202-9CD7-35EB254C07C3}" destId="{61A05DC2-2D3F-44FD-A543-4C9D8A962826}" srcOrd="3" destOrd="0" presId="urn:microsoft.com/office/officeart/2005/8/layout/hierarchy1"/>
    <dgm:cxn modelId="{7BAED7A9-3140-4E7B-A346-A1EEE2BBA9EB}" type="presParOf" srcId="{61A05DC2-2D3F-44FD-A543-4C9D8A962826}" destId="{E0D9B0F9-1E77-47F8-AD68-1607C0295B8D}" srcOrd="0" destOrd="0" presId="urn:microsoft.com/office/officeart/2005/8/layout/hierarchy1"/>
    <dgm:cxn modelId="{A5BA72C6-3DD0-417D-A90B-3EFEB7C91E69}" type="presParOf" srcId="{E0D9B0F9-1E77-47F8-AD68-1607C0295B8D}" destId="{B7E989A4-E036-4E85-BD4D-162191983D31}" srcOrd="0" destOrd="0" presId="urn:microsoft.com/office/officeart/2005/8/layout/hierarchy1"/>
    <dgm:cxn modelId="{856FB844-770A-4AF7-B6D4-C02D6FE1DC8B}" type="presParOf" srcId="{E0D9B0F9-1E77-47F8-AD68-1607C0295B8D}" destId="{E717FA59-9532-4FCD-B088-EC9D4EFD941F}" srcOrd="1" destOrd="0" presId="urn:microsoft.com/office/officeart/2005/8/layout/hierarchy1"/>
    <dgm:cxn modelId="{A2F8590C-D4EF-4F10-A74A-C2AE990F52BE}" type="presParOf" srcId="{61A05DC2-2D3F-44FD-A543-4C9D8A962826}" destId="{A93DAFAF-4578-434D-89E3-BF70431C53CC}" srcOrd="1" destOrd="0" presId="urn:microsoft.com/office/officeart/2005/8/layout/hierarchy1"/>
    <dgm:cxn modelId="{E76210C4-5E11-44F5-A733-5B003CD27F72}" type="presParOf" srcId="{40A42352-87F2-4202-9CD7-35EB254C07C3}" destId="{371BA091-E328-4098-BA12-17A8E14B1CC4}" srcOrd="4" destOrd="0" presId="urn:microsoft.com/office/officeart/2005/8/layout/hierarchy1"/>
    <dgm:cxn modelId="{94BE2C97-9062-45AC-8743-B72A8590C897}" type="presParOf" srcId="{40A42352-87F2-4202-9CD7-35EB254C07C3}" destId="{24A83B48-61EA-4A0C-A1D4-2312E2AABF7D}" srcOrd="5" destOrd="0" presId="urn:microsoft.com/office/officeart/2005/8/layout/hierarchy1"/>
    <dgm:cxn modelId="{44571205-31E5-4C0B-BA07-C43BB3E2E945}" type="presParOf" srcId="{24A83B48-61EA-4A0C-A1D4-2312E2AABF7D}" destId="{23615308-C9CC-4D5E-BF57-D91C358E91B3}" srcOrd="0" destOrd="0" presId="urn:microsoft.com/office/officeart/2005/8/layout/hierarchy1"/>
    <dgm:cxn modelId="{5828F489-900E-4B41-9975-9125CC0023C7}" type="presParOf" srcId="{23615308-C9CC-4D5E-BF57-D91C358E91B3}" destId="{34B9EA6F-97BD-44FF-92D4-1EB7FF9F30AA}" srcOrd="0" destOrd="0" presId="urn:microsoft.com/office/officeart/2005/8/layout/hierarchy1"/>
    <dgm:cxn modelId="{A3DA51C2-41D1-45A4-93CE-9B789766FA77}" type="presParOf" srcId="{23615308-C9CC-4D5E-BF57-D91C358E91B3}" destId="{4643E229-DD04-470C-99AF-B706C77491A0}" srcOrd="1" destOrd="0" presId="urn:microsoft.com/office/officeart/2005/8/layout/hierarchy1"/>
    <dgm:cxn modelId="{3D553A23-1EA2-43C0-9BCE-5BE63BAA7577}" type="presParOf" srcId="{24A83B48-61EA-4A0C-A1D4-2312E2AABF7D}" destId="{74AF6A18-F3F3-4D58-8F73-AD4968947513}" srcOrd="1" destOrd="0" presId="urn:microsoft.com/office/officeart/2005/8/layout/hierarchy1"/>
    <dgm:cxn modelId="{CD89F6A1-934A-4081-A7E0-0225A3E49616}" type="presParOf" srcId="{74AF6A18-F3F3-4D58-8F73-AD4968947513}" destId="{242A027E-EEA0-4387-949B-7D40476A9AEC}" srcOrd="0" destOrd="0" presId="urn:microsoft.com/office/officeart/2005/8/layout/hierarchy1"/>
    <dgm:cxn modelId="{80379BB7-0222-4CE9-B0DA-D158FD2F8C85}" type="presParOf" srcId="{74AF6A18-F3F3-4D58-8F73-AD4968947513}" destId="{6300FC89-2C33-45CF-82CA-10806B87567B}" srcOrd="1" destOrd="0" presId="urn:microsoft.com/office/officeart/2005/8/layout/hierarchy1"/>
    <dgm:cxn modelId="{1ACFC9A5-9703-4D32-8CC6-B1AC23DD46C3}" type="presParOf" srcId="{6300FC89-2C33-45CF-82CA-10806B87567B}" destId="{0AECB095-5EAC-4A4A-9148-217ACB75FAFE}" srcOrd="0" destOrd="0" presId="urn:microsoft.com/office/officeart/2005/8/layout/hierarchy1"/>
    <dgm:cxn modelId="{C6F4FADB-E675-43C5-8528-7EEC32B741B6}" type="presParOf" srcId="{0AECB095-5EAC-4A4A-9148-217ACB75FAFE}" destId="{421BA5F7-F2E0-4D9E-90FE-A1B00546ADB6}" srcOrd="0" destOrd="0" presId="urn:microsoft.com/office/officeart/2005/8/layout/hierarchy1"/>
    <dgm:cxn modelId="{5D85591D-0788-49CB-AEA3-283CFBBC373A}" type="presParOf" srcId="{0AECB095-5EAC-4A4A-9148-217ACB75FAFE}" destId="{83EBEA27-DFDA-40FC-A606-49648F0A4E58}" srcOrd="1" destOrd="0" presId="urn:microsoft.com/office/officeart/2005/8/layout/hierarchy1"/>
    <dgm:cxn modelId="{6B0AD457-3A6F-4345-B51D-1223EDFBB686}" type="presParOf" srcId="{6300FC89-2C33-45CF-82CA-10806B87567B}" destId="{DD579876-572D-4E35-B65E-6FF087206C60}" srcOrd="1" destOrd="0" presId="urn:microsoft.com/office/officeart/2005/8/layout/hierarchy1"/>
    <dgm:cxn modelId="{19130E40-A63A-4FF9-8F56-5BD5CD043464}" type="presParOf" srcId="{74AF6A18-F3F3-4D58-8F73-AD4968947513}" destId="{E336CCA4-8B48-49F3-B51C-20E744747484}" srcOrd="2" destOrd="0" presId="urn:microsoft.com/office/officeart/2005/8/layout/hierarchy1"/>
    <dgm:cxn modelId="{9FBB4764-59FC-4C70-96A8-3127588C2CCC}" type="presParOf" srcId="{74AF6A18-F3F3-4D58-8F73-AD4968947513}" destId="{730B18AE-7F64-44E0-821C-18A5EE061826}" srcOrd="3" destOrd="0" presId="urn:microsoft.com/office/officeart/2005/8/layout/hierarchy1"/>
    <dgm:cxn modelId="{0E445805-B22B-4F0D-B925-731A729D12BF}" type="presParOf" srcId="{730B18AE-7F64-44E0-821C-18A5EE061826}" destId="{BDB61490-43AF-4338-9132-43B8F5D67D2A}" srcOrd="0" destOrd="0" presId="urn:microsoft.com/office/officeart/2005/8/layout/hierarchy1"/>
    <dgm:cxn modelId="{4478A21F-75DF-498A-9F9D-6C12010D02FA}" type="presParOf" srcId="{BDB61490-43AF-4338-9132-43B8F5D67D2A}" destId="{474F0D7B-0D77-45D3-A4A1-914423523160}" srcOrd="0" destOrd="0" presId="urn:microsoft.com/office/officeart/2005/8/layout/hierarchy1"/>
    <dgm:cxn modelId="{6B28BB51-4A38-48A9-A4BB-C244281D126C}" type="presParOf" srcId="{BDB61490-43AF-4338-9132-43B8F5D67D2A}" destId="{C40FF50F-698F-4B85-84D2-2362DEA11728}" srcOrd="1" destOrd="0" presId="urn:microsoft.com/office/officeart/2005/8/layout/hierarchy1"/>
    <dgm:cxn modelId="{FB5FB973-C580-4E87-ADA6-CC0B0FF1EAEA}" type="presParOf" srcId="{730B18AE-7F64-44E0-821C-18A5EE061826}" destId="{8EEEA162-D8A8-4FFE-A027-CE0374323E11}" srcOrd="1" destOrd="0" presId="urn:microsoft.com/office/officeart/2005/8/layout/hierarchy1"/>
    <dgm:cxn modelId="{02075A4D-2F18-40A0-A983-9998B2F0F8F7}" type="presParOf" srcId="{8874756C-E9DB-4EF1-B9B8-9A115FDE1013}" destId="{2DE46294-70E6-4A3F-91A6-E71EF5E4C1E8}" srcOrd="2" destOrd="0" presId="urn:microsoft.com/office/officeart/2005/8/layout/hierarchy1"/>
    <dgm:cxn modelId="{B3396BAD-871E-44C3-A535-A2583100E2D0}" type="presParOf" srcId="{8874756C-E9DB-4EF1-B9B8-9A115FDE1013}" destId="{9374CA2A-EC69-4F26-817D-D6F5F54BC2F6}" srcOrd="3" destOrd="0" presId="urn:microsoft.com/office/officeart/2005/8/layout/hierarchy1"/>
    <dgm:cxn modelId="{E40565C1-663A-443B-9C67-68B126B33C26}" type="presParOf" srcId="{9374CA2A-EC69-4F26-817D-D6F5F54BC2F6}" destId="{C0675946-3BFB-433D-94F9-50D3B75A684C}" srcOrd="0" destOrd="0" presId="urn:microsoft.com/office/officeart/2005/8/layout/hierarchy1"/>
    <dgm:cxn modelId="{84E6CB25-D247-4577-8677-C9075298178A}" type="presParOf" srcId="{C0675946-3BFB-433D-94F9-50D3B75A684C}" destId="{B77CDBF7-64CC-4E40-B885-EAE050766674}" srcOrd="0" destOrd="0" presId="urn:microsoft.com/office/officeart/2005/8/layout/hierarchy1"/>
    <dgm:cxn modelId="{D94EE5B4-3CB1-4B52-A53A-7BD45CA8AA4E}" type="presParOf" srcId="{C0675946-3BFB-433D-94F9-50D3B75A684C}" destId="{102BEF12-7589-418B-BAED-B47ED5E085AE}" srcOrd="1" destOrd="0" presId="urn:microsoft.com/office/officeart/2005/8/layout/hierarchy1"/>
    <dgm:cxn modelId="{91F5E388-3F6E-4A69-A68E-73580BCFD2A8}" type="presParOf" srcId="{9374CA2A-EC69-4F26-817D-D6F5F54BC2F6}" destId="{97E28E1C-8884-490A-90DC-C4809E6FEC98}" srcOrd="1" destOrd="0" presId="urn:microsoft.com/office/officeart/2005/8/layout/hierarchy1"/>
    <dgm:cxn modelId="{97FFC136-B481-431F-B0E5-10CD8732B40A}" type="presParOf" srcId="{97E28E1C-8884-490A-90DC-C4809E6FEC98}" destId="{D370EB0C-31B8-40DA-B1C6-77F227952946}" srcOrd="0" destOrd="0" presId="urn:microsoft.com/office/officeart/2005/8/layout/hierarchy1"/>
    <dgm:cxn modelId="{F0F8BB86-1766-4D50-84F1-938D0EE7E3D7}" type="presParOf" srcId="{97E28E1C-8884-490A-90DC-C4809E6FEC98}" destId="{24797624-69F5-4948-A4A0-F4F4E193DF4D}" srcOrd="1" destOrd="0" presId="urn:microsoft.com/office/officeart/2005/8/layout/hierarchy1"/>
    <dgm:cxn modelId="{D38E7FDE-447E-4472-BC62-A5821440FAC7}" type="presParOf" srcId="{24797624-69F5-4948-A4A0-F4F4E193DF4D}" destId="{091ADDCC-9D90-4493-815E-8A1B46D3C18F}" srcOrd="0" destOrd="0" presId="urn:microsoft.com/office/officeart/2005/8/layout/hierarchy1"/>
    <dgm:cxn modelId="{25A74A2E-098F-48A4-8D31-4D38F411D78F}" type="presParOf" srcId="{091ADDCC-9D90-4493-815E-8A1B46D3C18F}" destId="{61405B51-95A0-4BDC-AAE7-4644692E0200}" srcOrd="0" destOrd="0" presId="urn:microsoft.com/office/officeart/2005/8/layout/hierarchy1"/>
    <dgm:cxn modelId="{E9FE9744-80C6-4995-9281-2175C19E4E3B}" type="presParOf" srcId="{091ADDCC-9D90-4493-815E-8A1B46D3C18F}" destId="{360AE7F0-9E00-4B52-9ACA-16F5170352A9}" srcOrd="1" destOrd="0" presId="urn:microsoft.com/office/officeart/2005/8/layout/hierarchy1"/>
    <dgm:cxn modelId="{C9BFA9BA-50AE-445C-B6FE-6ADCA6C897D7}" type="presParOf" srcId="{24797624-69F5-4948-A4A0-F4F4E193DF4D}" destId="{A497F6E2-CA66-44CA-9601-3E34B25BC115}" srcOrd="1" destOrd="0" presId="urn:microsoft.com/office/officeart/2005/8/layout/hierarchy1"/>
    <dgm:cxn modelId="{597CDDB1-E451-433B-AAB6-435961EDB280}" type="presParOf" srcId="{A497F6E2-CA66-44CA-9601-3E34B25BC115}" destId="{09D7F478-D372-41BB-AFD6-FC78DA598CF6}" srcOrd="0" destOrd="0" presId="urn:microsoft.com/office/officeart/2005/8/layout/hierarchy1"/>
    <dgm:cxn modelId="{09937A5C-ED32-40B1-B301-66ABCC374842}" type="presParOf" srcId="{A497F6E2-CA66-44CA-9601-3E34B25BC115}" destId="{6156B9B8-20AB-47C7-889E-EFD3DE174622}" srcOrd="1" destOrd="0" presId="urn:microsoft.com/office/officeart/2005/8/layout/hierarchy1"/>
    <dgm:cxn modelId="{1C2C3ED2-40EB-45F7-A4EB-6A0B7B4117BB}" type="presParOf" srcId="{6156B9B8-20AB-47C7-889E-EFD3DE174622}" destId="{AA03B549-3C20-4D4F-A15E-DECEECEE0F29}" srcOrd="0" destOrd="0" presId="urn:microsoft.com/office/officeart/2005/8/layout/hierarchy1"/>
    <dgm:cxn modelId="{3B7BE9F3-2432-4A38-B3E7-C1670D2FB6EC}" type="presParOf" srcId="{AA03B549-3C20-4D4F-A15E-DECEECEE0F29}" destId="{016933DB-5036-4258-8B9F-318966D84CB1}" srcOrd="0" destOrd="0" presId="urn:microsoft.com/office/officeart/2005/8/layout/hierarchy1"/>
    <dgm:cxn modelId="{DFAB884B-1674-408D-BD30-9B0C690C1689}" type="presParOf" srcId="{AA03B549-3C20-4D4F-A15E-DECEECEE0F29}" destId="{8F00E0A2-6833-4704-85BB-F6C32842C14E}" srcOrd="1" destOrd="0" presId="urn:microsoft.com/office/officeart/2005/8/layout/hierarchy1"/>
    <dgm:cxn modelId="{6E7AD798-DB23-491E-9737-EEB8DCD3ACD4}" type="presParOf" srcId="{6156B9B8-20AB-47C7-889E-EFD3DE174622}" destId="{EDE17F0E-511F-4C13-B50F-CA30B5301318}" srcOrd="1" destOrd="0" presId="urn:microsoft.com/office/officeart/2005/8/layout/hierarchy1"/>
    <dgm:cxn modelId="{8C1D83F0-2984-46E0-8211-03BAFDEE03E0}" type="presParOf" srcId="{A497F6E2-CA66-44CA-9601-3E34B25BC115}" destId="{1AAAEDD7-9641-4171-B3ED-BBC68534FF8B}" srcOrd="2" destOrd="0" presId="urn:microsoft.com/office/officeart/2005/8/layout/hierarchy1"/>
    <dgm:cxn modelId="{A88A07C4-51B0-4864-A64F-0AD50957DFEC}" type="presParOf" srcId="{A497F6E2-CA66-44CA-9601-3E34B25BC115}" destId="{4B5C99DE-FD46-4A49-BA79-8CFFB7523CBC}" srcOrd="3" destOrd="0" presId="urn:microsoft.com/office/officeart/2005/8/layout/hierarchy1"/>
    <dgm:cxn modelId="{26A6411A-E357-4DD9-A50A-8241F7CEAEA1}" type="presParOf" srcId="{4B5C99DE-FD46-4A49-BA79-8CFFB7523CBC}" destId="{7CBE2E1B-31C2-4FF3-8F76-3A6619B3C786}" srcOrd="0" destOrd="0" presId="urn:microsoft.com/office/officeart/2005/8/layout/hierarchy1"/>
    <dgm:cxn modelId="{328B270F-BF63-42AF-997A-2E323FC3544B}" type="presParOf" srcId="{7CBE2E1B-31C2-4FF3-8F76-3A6619B3C786}" destId="{DB6663E4-FD43-47B7-872D-BD5F21A89C29}" srcOrd="0" destOrd="0" presId="urn:microsoft.com/office/officeart/2005/8/layout/hierarchy1"/>
    <dgm:cxn modelId="{39483EBF-3C6E-46DA-9B9C-54B9F3512666}" type="presParOf" srcId="{7CBE2E1B-31C2-4FF3-8F76-3A6619B3C786}" destId="{8AA7B446-907D-4020-84CC-6549B42C0E36}" srcOrd="1" destOrd="0" presId="urn:microsoft.com/office/officeart/2005/8/layout/hierarchy1"/>
    <dgm:cxn modelId="{EA9C4E50-D347-41EA-994A-16E9D3C72018}" type="presParOf" srcId="{4B5C99DE-FD46-4A49-BA79-8CFFB7523CBC}" destId="{ABED04E8-9521-4A11-92D0-E09D7A84586B}" srcOrd="1" destOrd="0" presId="urn:microsoft.com/office/officeart/2005/8/layout/hierarchy1"/>
    <dgm:cxn modelId="{338A64EF-F0B5-4C3F-BE99-9BEE06DF484C}" type="presParOf" srcId="{97E28E1C-8884-490A-90DC-C4809E6FEC98}" destId="{CF8192F5-1889-4EA8-A58D-2FB6658D5677}" srcOrd="2" destOrd="0" presId="urn:microsoft.com/office/officeart/2005/8/layout/hierarchy1"/>
    <dgm:cxn modelId="{9891BEDD-9B79-4466-99FC-06BC692AFB40}" type="presParOf" srcId="{97E28E1C-8884-490A-90DC-C4809E6FEC98}" destId="{8F83FAF2-2224-4274-806F-60C0F3E34F14}" srcOrd="3" destOrd="0" presId="urn:microsoft.com/office/officeart/2005/8/layout/hierarchy1"/>
    <dgm:cxn modelId="{9FBF7C26-1600-48EF-8CE3-D127E8E36E94}" type="presParOf" srcId="{8F83FAF2-2224-4274-806F-60C0F3E34F14}" destId="{BA4D3691-CB3F-4BB9-96F3-5ED69C489734}" srcOrd="0" destOrd="0" presId="urn:microsoft.com/office/officeart/2005/8/layout/hierarchy1"/>
    <dgm:cxn modelId="{991D99E2-B475-4039-9645-38F83F7BEAFC}" type="presParOf" srcId="{BA4D3691-CB3F-4BB9-96F3-5ED69C489734}" destId="{DE689A88-4B4F-4C96-8142-D2C3B35DA8F7}" srcOrd="0" destOrd="0" presId="urn:microsoft.com/office/officeart/2005/8/layout/hierarchy1"/>
    <dgm:cxn modelId="{7C63DA5C-2D63-4134-9D5A-1605B341C1FA}" type="presParOf" srcId="{BA4D3691-CB3F-4BB9-96F3-5ED69C489734}" destId="{E0A47C85-BDDE-45A2-9AF4-5CEDAD6E7D2D}" srcOrd="1" destOrd="0" presId="urn:microsoft.com/office/officeart/2005/8/layout/hierarchy1"/>
    <dgm:cxn modelId="{ADB0C012-1D07-44BF-AC34-F4F27D7CD63B}" type="presParOf" srcId="{8F83FAF2-2224-4274-806F-60C0F3E34F14}" destId="{6BD6FEA7-B7C3-4538-95DC-19D5B2A4CEBE}" srcOrd="1" destOrd="0" presId="urn:microsoft.com/office/officeart/2005/8/layout/hierarchy1"/>
    <dgm:cxn modelId="{6BC429E1-BAC0-4A98-A08D-BD87C8FC7D8E}" type="presParOf" srcId="{6BD6FEA7-B7C3-4538-95DC-19D5B2A4CEBE}" destId="{B40B12C4-2BE2-478E-94E8-7F520D7BFFFD}" srcOrd="0" destOrd="0" presId="urn:microsoft.com/office/officeart/2005/8/layout/hierarchy1"/>
    <dgm:cxn modelId="{F7997EC4-5E78-4DBC-A900-15BC62A97237}" type="presParOf" srcId="{6BD6FEA7-B7C3-4538-95DC-19D5B2A4CEBE}" destId="{E597909A-2A59-4F64-986A-5E12FD89231A}" srcOrd="1" destOrd="0" presId="urn:microsoft.com/office/officeart/2005/8/layout/hierarchy1"/>
    <dgm:cxn modelId="{DD083CD5-56A2-4805-8D65-594239D833E9}" type="presParOf" srcId="{E597909A-2A59-4F64-986A-5E12FD89231A}" destId="{9E3AAE9F-BDAD-4157-A049-B9D53CC658AF}" srcOrd="0" destOrd="0" presId="urn:microsoft.com/office/officeart/2005/8/layout/hierarchy1"/>
    <dgm:cxn modelId="{D79DEAA2-CD32-4A37-8021-FD09B6E857A1}" type="presParOf" srcId="{9E3AAE9F-BDAD-4157-A049-B9D53CC658AF}" destId="{A982A411-6CC7-4036-9F49-EE79ACD406CC}" srcOrd="0" destOrd="0" presId="urn:microsoft.com/office/officeart/2005/8/layout/hierarchy1"/>
    <dgm:cxn modelId="{27DF32B6-0567-4B87-B008-8086F1934639}" type="presParOf" srcId="{9E3AAE9F-BDAD-4157-A049-B9D53CC658AF}" destId="{7C60A1E6-BDF3-47B6-913B-F5ED90912D03}" srcOrd="1" destOrd="0" presId="urn:microsoft.com/office/officeart/2005/8/layout/hierarchy1"/>
    <dgm:cxn modelId="{1BF998B2-CFB4-4A12-8BC3-4F3F79E19E99}" type="presParOf" srcId="{E597909A-2A59-4F64-986A-5E12FD89231A}" destId="{325E8149-4C53-4DAC-8972-C2192C8F28A3}" srcOrd="1" destOrd="0" presId="urn:microsoft.com/office/officeart/2005/8/layout/hierarchy1"/>
    <dgm:cxn modelId="{31C3A564-BBC8-466C-A430-D04A1D2F432C}" type="presParOf" srcId="{6BD6FEA7-B7C3-4538-95DC-19D5B2A4CEBE}" destId="{E0BA6C7D-40E5-40C9-A897-0B3F662B9D01}" srcOrd="2" destOrd="0" presId="urn:microsoft.com/office/officeart/2005/8/layout/hierarchy1"/>
    <dgm:cxn modelId="{9983C80E-D506-419A-AB2D-0A2FCDD68BA5}" type="presParOf" srcId="{6BD6FEA7-B7C3-4538-95DC-19D5B2A4CEBE}" destId="{5238BF0E-446A-426B-A784-6D8BAF6ACDC4}" srcOrd="3" destOrd="0" presId="urn:microsoft.com/office/officeart/2005/8/layout/hierarchy1"/>
    <dgm:cxn modelId="{DCD481EC-D1D3-49C6-964B-01F53144E743}" type="presParOf" srcId="{5238BF0E-446A-426B-A784-6D8BAF6ACDC4}" destId="{25E6AF8D-22CA-4B07-B87A-C200E31DF267}" srcOrd="0" destOrd="0" presId="urn:microsoft.com/office/officeart/2005/8/layout/hierarchy1"/>
    <dgm:cxn modelId="{0C1F6D2B-FA29-4E1D-BE14-8EA6EDC37413}" type="presParOf" srcId="{25E6AF8D-22CA-4B07-B87A-C200E31DF267}" destId="{16D5332D-FA94-4EF3-9E4F-9D28CD6474AD}" srcOrd="0" destOrd="0" presId="urn:microsoft.com/office/officeart/2005/8/layout/hierarchy1"/>
    <dgm:cxn modelId="{2E03FF25-DDA6-4955-B4F6-0387E52FD713}" type="presParOf" srcId="{25E6AF8D-22CA-4B07-B87A-C200E31DF267}" destId="{3BBE3DDD-BFF9-4AC8-AED3-4E2CA1799776}" srcOrd="1" destOrd="0" presId="urn:microsoft.com/office/officeart/2005/8/layout/hierarchy1"/>
    <dgm:cxn modelId="{8AA4D70F-59AA-4270-846A-7AE4C3EF3157}" type="presParOf" srcId="{5238BF0E-446A-426B-A784-6D8BAF6ACDC4}" destId="{4ED5E1E4-6B25-4585-B67E-6BBF816C4797}" srcOrd="1" destOrd="0" presId="urn:microsoft.com/office/officeart/2005/8/layout/hierarchy1"/>
  </dgm:cxnLst>
  <dgm:bg/>
  <dgm:whole/>
</dgm:dataModel>
</file>

<file path=word/diagrams/data14.xml><?xml version="1.0" encoding="utf-8"?>
<dgm:dataModel xmlns:dgm="http://schemas.openxmlformats.org/drawingml/2006/diagram" xmlns:a="http://schemas.openxmlformats.org/drawingml/2006/main">
  <dgm:ptLst>
    <dgm:pt modelId="{84D177CC-1157-4507-B975-012056D19570}" type="doc">
      <dgm:prSet loTypeId="urn:microsoft.com/office/officeart/2005/8/layout/venn3" loCatId="relationship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DAA7803B-FD4B-4E73-B2E5-CAFAD107040E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ركيب حضاري</a:t>
          </a:r>
        </a:p>
      </dgm:t>
    </dgm:pt>
    <dgm:pt modelId="{8C19D102-D890-4BB8-974D-A3CFDA963DD7}" type="parTrans" cxnId="{C2703F4C-39D8-4C29-821E-184E8A536669}">
      <dgm:prSet/>
      <dgm:spPr/>
      <dgm:t>
        <a:bodyPr/>
        <a:lstStyle/>
        <a:p>
          <a:pPr rtl="1"/>
          <a:endParaRPr lang="ar-SA"/>
        </a:p>
      </dgm:t>
    </dgm:pt>
    <dgm:pt modelId="{B42D239F-82A5-4163-9786-12CB8B4B507B}" type="sibTrans" cxnId="{C2703F4C-39D8-4C29-821E-184E8A536669}">
      <dgm:prSet/>
      <dgm:spPr/>
      <dgm:t>
        <a:bodyPr/>
        <a:lstStyle/>
        <a:p>
          <a:pPr rtl="1"/>
          <a:endParaRPr lang="ar-SA"/>
        </a:p>
      </dgm:t>
    </dgm:pt>
    <dgm:pt modelId="{A3D4E057-7DBD-479B-81A7-D0719C26A1D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ركيب اجتماعي</a:t>
          </a:r>
        </a:p>
      </dgm:t>
    </dgm:pt>
    <dgm:pt modelId="{C590020D-1D4F-484C-9600-706CF431A8A0}" type="parTrans" cxnId="{9B3D54F3-CCD5-4C30-B43B-6394D9FF724C}">
      <dgm:prSet/>
      <dgm:spPr/>
      <dgm:t>
        <a:bodyPr/>
        <a:lstStyle/>
        <a:p>
          <a:pPr rtl="1"/>
          <a:endParaRPr lang="ar-SA"/>
        </a:p>
      </dgm:t>
    </dgm:pt>
    <dgm:pt modelId="{1FC3CE08-9B81-4D89-B000-7FE9E83154F6}" type="sibTrans" cxnId="{9B3D54F3-CCD5-4C30-B43B-6394D9FF724C}">
      <dgm:prSet/>
      <dgm:spPr/>
      <dgm:t>
        <a:bodyPr/>
        <a:lstStyle/>
        <a:p>
          <a:pPr rtl="1"/>
          <a:endParaRPr lang="ar-SA"/>
        </a:p>
      </dgm:t>
    </dgm:pt>
    <dgm:pt modelId="{20B67691-A113-403A-8442-D619ECF4A2F9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ركيب نفسي</a:t>
          </a:r>
        </a:p>
      </dgm:t>
    </dgm:pt>
    <dgm:pt modelId="{66E049BD-EBBE-458C-9492-7CF87BF0CCBA}" type="parTrans" cxnId="{D12B0B5E-8A1F-400D-99C7-29E6E8561FC1}">
      <dgm:prSet/>
      <dgm:spPr/>
      <dgm:t>
        <a:bodyPr/>
        <a:lstStyle/>
        <a:p>
          <a:pPr rtl="1"/>
          <a:endParaRPr lang="ar-SA"/>
        </a:p>
      </dgm:t>
    </dgm:pt>
    <dgm:pt modelId="{32E72242-4D3A-4AE9-9DC2-1D482FE2CC63}" type="sibTrans" cxnId="{D12B0B5E-8A1F-400D-99C7-29E6E8561FC1}">
      <dgm:prSet/>
      <dgm:spPr/>
      <dgm:t>
        <a:bodyPr/>
        <a:lstStyle/>
        <a:p>
          <a:pPr rtl="1"/>
          <a:endParaRPr lang="ar-SA"/>
        </a:p>
      </dgm:t>
    </dgm:pt>
    <dgm:pt modelId="{6C4FCDF5-9127-433C-AA21-FFE99E06FBA1}" type="pres">
      <dgm:prSet presAssocID="{84D177CC-1157-4507-B975-012056D19570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5D28761B-8D30-4301-932B-9BA7C4E5D9C5}" type="pres">
      <dgm:prSet presAssocID="{DAA7803B-FD4B-4E73-B2E5-CAFAD107040E}" presName="Name5" presStyleLbl="venn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4148AA8-5ACC-48C2-8A62-C5E17E92E6C9}" type="pres">
      <dgm:prSet presAssocID="{B42D239F-82A5-4163-9786-12CB8B4B507B}" presName="space" presStyleCnt="0"/>
      <dgm:spPr/>
    </dgm:pt>
    <dgm:pt modelId="{7B77AA79-BD26-454A-ADBE-D0D2D29F8DBC}" type="pres">
      <dgm:prSet presAssocID="{A3D4E057-7DBD-479B-81A7-D0719C26A1D0}" presName="Name5" presStyleLbl="venn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70BBC7B-8C3C-4A97-AFCC-1A56A3A37B44}" type="pres">
      <dgm:prSet presAssocID="{1FC3CE08-9B81-4D89-B000-7FE9E83154F6}" presName="space" presStyleCnt="0"/>
      <dgm:spPr/>
    </dgm:pt>
    <dgm:pt modelId="{31B77323-384A-4F98-B100-0D70CB4AB1BA}" type="pres">
      <dgm:prSet presAssocID="{20B67691-A113-403A-8442-D619ECF4A2F9}" presName="Name5" presStyleLbl="venn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D259D2C-29FE-4EC1-A7DD-FDED678A7DDC}" type="presOf" srcId="{84D177CC-1157-4507-B975-012056D19570}" destId="{6C4FCDF5-9127-433C-AA21-FFE99E06FBA1}" srcOrd="0" destOrd="0" presId="urn:microsoft.com/office/officeart/2005/8/layout/venn3"/>
    <dgm:cxn modelId="{C2703F4C-39D8-4C29-821E-184E8A536669}" srcId="{84D177CC-1157-4507-B975-012056D19570}" destId="{DAA7803B-FD4B-4E73-B2E5-CAFAD107040E}" srcOrd="0" destOrd="0" parTransId="{8C19D102-D890-4BB8-974D-A3CFDA963DD7}" sibTransId="{B42D239F-82A5-4163-9786-12CB8B4B507B}"/>
    <dgm:cxn modelId="{68306B20-B03E-4149-92FF-8FD4F369569A}" type="presOf" srcId="{A3D4E057-7DBD-479B-81A7-D0719C26A1D0}" destId="{7B77AA79-BD26-454A-ADBE-D0D2D29F8DBC}" srcOrd="0" destOrd="0" presId="urn:microsoft.com/office/officeart/2005/8/layout/venn3"/>
    <dgm:cxn modelId="{9B3D54F3-CCD5-4C30-B43B-6394D9FF724C}" srcId="{84D177CC-1157-4507-B975-012056D19570}" destId="{A3D4E057-7DBD-479B-81A7-D0719C26A1D0}" srcOrd="1" destOrd="0" parTransId="{C590020D-1D4F-484C-9600-706CF431A8A0}" sibTransId="{1FC3CE08-9B81-4D89-B000-7FE9E83154F6}"/>
    <dgm:cxn modelId="{D12B0B5E-8A1F-400D-99C7-29E6E8561FC1}" srcId="{84D177CC-1157-4507-B975-012056D19570}" destId="{20B67691-A113-403A-8442-D619ECF4A2F9}" srcOrd="2" destOrd="0" parTransId="{66E049BD-EBBE-458C-9492-7CF87BF0CCBA}" sibTransId="{32E72242-4D3A-4AE9-9DC2-1D482FE2CC63}"/>
    <dgm:cxn modelId="{F047BC3D-BD8D-4834-A4A2-2FF88CD4C252}" type="presOf" srcId="{20B67691-A113-403A-8442-D619ECF4A2F9}" destId="{31B77323-384A-4F98-B100-0D70CB4AB1BA}" srcOrd="0" destOrd="0" presId="urn:microsoft.com/office/officeart/2005/8/layout/venn3"/>
    <dgm:cxn modelId="{378160E9-71E7-4FEE-966F-171331A3077A}" type="presOf" srcId="{DAA7803B-FD4B-4E73-B2E5-CAFAD107040E}" destId="{5D28761B-8D30-4301-932B-9BA7C4E5D9C5}" srcOrd="0" destOrd="0" presId="urn:microsoft.com/office/officeart/2005/8/layout/venn3"/>
    <dgm:cxn modelId="{31D7E7C2-9C61-45C9-BA04-3CE2C1F172B4}" type="presParOf" srcId="{6C4FCDF5-9127-433C-AA21-FFE99E06FBA1}" destId="{5D28761B-8D30-4301-932B-9BA7C4E5D9C5}" srcOrd="0" destOrd="0" presId="urn:microsoft.com/office/officeart/2005/8/layout/venn3"/>
    <dgm:cxn modelId="{EFB28432-F61D-4D6F-BDCD-4FDB0A619A00}" type="presParOf" srcId="{6C4FCDF5-9127-433C-AA21-FFE99E06FBA1}" destId="{F4148AA8-5ACC-48C2-8A62-C5E17E92E6C9}" srcOrd="1" destOrd="0" presId="urn:microsoft.com/office/officeart/2005/8/layout/venn3"/>
    <dgm:cxn modelId="{24561C9B-9FBD-40C1-A17B-D3F3A5664A70}" type="presParOf" srcId="{6C4FCDF5-9127-433C-AA21-FFE99E06FBA1}" destId="{7B77AA79-BD26-454A-ADBE-D0D2D29F8DBC}" srcOrd="2" destOrd="0" presId="urn:microsoft.com/office/officeart/2005/8/layout/venn3"/>
    <dgm:cxn modelId="{A2F54105-E44E-4716-8E9E-ADF01D371863}" type="presParOf" srcId="{6C4FCDF5-9127-433C-AA21-FFE99E06FBA1}" destId="{F70BBC7B-8C3C-4A97-AFCC-1A56A3A37B44}" srcOrd="3" destOrd="0" presId="urn:microsoft.com/office/officeart/2005/8/layout/venn3"/>
    <dgm:cxn modelId="{F0A61D9F-44AD-4DE3-A526-30CC88EFD6A0}" type="presParOf" srcId="{6C4FCDF5-9127-433C-AA21-FFE99E06FBA1}" destId="{31B77323-384A-4F98-B100-0D70CB4AB1BA}" srcOrd="4" destOrd="0" presId="urn:microsoft.com/office/officeart/2005/8/layout/venn3"/>
  </dgm:cxnLst>
  <dgm:bg/>
  <dgm:whole/>
</dgm:dataModel>
</file>

<file path=word/diagrams/data21.xml><?xml version="1.0" encoding="utf-8"?>
<dgm:dataModel xmlns:dgm="http://schemas.openxmlformats.org/drawingml/2006/diagram" xmlns:a="http://schemas.openxmlformats.org/drawingml/2006/main">
  <dgm:ptLst>
    <dgm:pt modelId="{84D177CC-1157-4507-B975-012056D19570}" type="doc">
      <dgm:prSet loTypeId="urn:microsoft.com/office/officeart/2005/8/layout/hierarchy3" loCatId="relationship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DAA7803B-FD4B-4E73-B2E5-CAFAD107040E}">
      <dgm:prSet phldrT="[نص]" custT="1"/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خالق للمشاكل</a:t>
          </a:r>
        </a:p>
      </dgm:t>
    </dgm:pt>
    <dgm:pt modelId="{8C19D102-D890-4BB8-974D-A3CFDA963DD7}" type="parTrans" cxnId="{C2703F4C-39D8-4C29-821E-184E8A536669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B42D239F-82A5-4163-9786-12CB8B4B507B}" type="sibTrans" cxnId="{C2703F4C-39D8-4C29-821E-184E8A536669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A3D4E057-7DBD-479B-81A7-D0719C26A1D0}">
      <dgm:prSet phldrT="[نص]" custT="1"/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حلال لمشاكل</a:t>
          </a:r>
        </a:p>
      </dgm:t>
    </dgm:pt>
    <dgm:pt modelId="{C590020D-1D4F-484C-9600-706CF431A8A0}" type="parTrans" cxnId="{9B3D54F3-CCD5-4C30-B43B-6394D9FF724C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1FC3CE08-9B81-4D89-B000-7FE9E83154F6}" type="sibTrans" cxnId="{9B3D54F3-CCD5-4C30-B43B-6394D9FF724C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20B67691-A113-403A-8442-D619ECF4A2F9}">
      <dgm:prSet phldrT="[نص]" custT="1"/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  <a:cs typeface="+mj-cs"/>
            </a:rPr>
            <a:t>مانع للمشاكل</a:t>
          </a:r>
        </a:p>
      </dgm:t>
    </dgm:pt>
    <dgm:pt modelId="{66E049BD-EBBE-458C-9492-7CF87BF0CCBA}" type="parTrans" cxnId="{D12B0B5E-8A1F-400D-99C7-29E6E8561FC1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2E72242-4D3A-4AE9-9DC2-1D482FE2CC63}" type="sibTrans" cxnId="{D12B0B5E-8A1F-400D-99C7-29E6E8561FC1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0F070C9A-E9C4-45AF-9C94-46DCA268B6A6}" type="pres">
      <dgm:prSet presAssocID="{84D177CC-1157-4507-B975-012056D19570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AFE49C96-F07D-4A1D-87FC-A50981358FF0}" type="pres">
      <dgm:prSet presAssocID="{DAA7803B-FD4B-4E73-B2E5-CAFAD107040E}" presName="root" presStyleCnt="0"/>
      <dgm:spPr/>
    </dgm:pt>
    <dgm:pt modelId="{D354448B-11FB-44C7-9FD6-CF0F2F07E49E}" type="pres">
      <dgm:prSet presAssocID="{DAA7803B-FD4B-4E73-B2E5-CAFAD107040E}" presName="rootComposite" presStyleCnt="0"/>
      <dgm:spPr/>
    </dgm:pt>
    <dgm:pt modelId="{DDB16C7D-B62E-4796-88F1-40008B71CB38}" type="pres">
      <dgm:prSet presAssocID="{DAA7803B-FD4B-4E73-B2E5-CAFAD107040E}" presName="rootText" presStyleLbl="node1" presStyleIdx="0" presStyleCnt="3"/>
      <dgm:spPr/>
      <dgm:t>
        <a:bodyPr/>
        <a:lstStyle/>
        <a:p>
          <a:pPr rtl="1"/>
          <a:endParaRPr lang="ar-SA"/>
        </a:p>
      </dgm:t>
    </dgm:pt>
    <dgm:pt modelId="{5C0A403E-2E0F-42F1-BF23-0DDB4CDF2E2B}" type="pres">
      <dgm:prSet presAssocID="{DAA7803B-FD4B-4E73-B2E5-CAFAD107040E}" presName="rootConnector" presStyleLbl="node1" presStyleIdx="0" presStyleCnt="3"/>
      <dgm:spPr/>
      <dgm:t>
        <a:bodyPr/>
        <a:lstStyle/>
        <a:p>
          <a:pPr rtl="1"/>
          <a:endParaRPr lang="ar-SA"/>
        </a:p>
      </dgm:t>
    </dgm:pt>
    <dgm:pt modelId="{8CA8A90B-8CCA-4529-85EA-DFD403505813}" type="pres">
      <dgm:prSet presAssocID="{DAA7803B-FD4B-4E73-B2E5-CAFAD107040E}" presName="childShape" presStyleCnt="0"/>
      <dgm:spPr/>
    </dgm:pt>
    <dgm:pt modelId="{009B57EE-5D8C-40BE-9A3D-D46F1471752C}" type="pres">
      <dgm:prSet presAssocID="{A3D4E057-7DBD-479B-81A7-D0719C26A1D0}" presName="root" presStyleCnt="0"/>
      <dgm:spPr/>
    </dgm:pt>
    <dgm:pt modelId="{570FF751-BD0E-47D2-B9F7-BA9522E65763}" type="pres">
      <dgm:prSet presAssocID="{A3D4E057-7DBD-479B-81A7-D0719C26A1D0}" presName="rootComposite" presStyleCnt="0"/>
      <dgm:spPr/>
    </dgm:pt>
    <dgm:pt modelId="{A8348039-CBB3-474B-9F8F-82C53E40C7D8}" type="pres">
      <dgm:prSet presAssocID="{A3D4E057-7DBD-479B-81A7-D0719C26A1D0}" presName="rootText" presStyleLbl="node1" presStyleIdx="1" presStyleCnt="3"/>
      <dgm:spPr/>
      <dgm:t>
        <a:bodyPr/>
        <a:lstStyle/>
        <a:p>
          <a:pPr rtl="1"/>
          <a:endParaRPr lang="ar-SA"/>
        </a:p>
      </dgm:t>
    </dgm:pt>
    <dgm:pt modelId="{C1C0EEE2-D5DC-4FF5-8245-F447E86784AF}" type="pres">
      <dgm:prSet presAssocID="{A3D4E057-7DBD-479B-81A7-D0719C26A1D0}" presName="rootConnector" presStyleLbl="node1" presStyleIdx="1" presStyleCnt="3"/>
      <dgm:spPr/>
      <dgm:t>
        <a:bodyPr/>
        <a:lstStyle/>
        <a:p>
          <a:pPr rtl="1"/>
          <a:endParaRPr lang="ar-SA"/>
        </a:p>
      </dgm:t>
    </dgm:pt>
    <dgm:pt modelId="{3E8860BD-DD9C-45C1-B838-5CACE0E3E0F6}" type="pres">
      <dgm:prSet presAssocID="{A3D4E057-7DBD-479B-81A7-D0719C26A1D0}" presName="childShape" presStyleCnt="0"/>
      <dgm:spPr/>
    </dgm:pt>
    <dgm:pt modelId="{7221A44F-F4FD-496E-9646-7983103A8136}" type="pres">
      <dgm:prSet presAssocID="{20B67691-A113-403A-8442-D619ECF4A2F9}" presName="root" presStyleCnt="0"/>
      <dgm:spPr/>
    </dgm:pt>
    <dgm:pt modelId="{7318BE12-080D-4B39-A0BD-6DB3716EA934}" type="pres">
      <dgm:prSet presAssocID="{20B67691-A113-403A-8442-D619ECF4A2F9}" presName="rootComposite" presStyleCnt="0"/>
      <dgm:spPr/>
    </dgm:pt>
    <dgm:pt modelId="{E8E4BD8B-99B4-4E00-8501-D2200600C803}" type="pres">
      <dgm:prSet presAssocID="{20B67691-A113-403A-8442-D619ECF4A2F9}" presName="rootText" presStyleLbl="node1" presStyleIdx="2" presStyleCnt="3"/>
      <dgm:spPr/>
      <dgm:t>
        <a:bodyPr/>
        <a:lstStyle/>
        <a:p>
          <a:pPr rtl="1"/>
          <a:endParaRPr lang="ar-SA"/>
        </a:p>
      </dgm:t>
    </dgm:pt>
    <dgm:pt modelId="{33724A22-F1DA-4984-AD24-B22AB0510A3D}" type="pres">
      <dgm:prSet presAssocID="{20B67691-A113-403A-8442-D619ECF4A2F9}" presName="rootConnector" presStyleLbl="node1" presStyleIdx="2" presStyleCnt="3"/>
      <dgm:spPr/>
      <dgm:t>
        <a:bodyPr/>
        <a:lstStyle/>
        <a:p>
          <a:pPr rtl="1"/>
          <a:endParaRPr lang="ar-SA"/>
        </a:p>
      </dgm:t>
    </dgm:pt>
    <dgm:pt modelId="{B851676B-49E0-45DC-86A2-3842AB3A936D}" type="pres">
      <dgm:prSet presAssocID="{20B67691-A113-403A-8442-D619ECF4A2F9}" presName="childShape" presStyleCnt="0"/>
      <dgm:spPr/>
    </dgm:pt>
  </dgm:ptLst>
  <dgm:cxnLst>
    <dgm:cxn modelId="{C2703F4C-39D8-4C29-821E-184E8A536669}" srcId="{84D177CC-1157-4507-B975-012056D19570}" destId="{DAA7803B-FD4B-4E73-B2E5-CAFAD107040E}" srcOrd="0" destOrd="0" parTransId="{8C19D102-D890-4BB8-974D-A3CFDA963DD7}" sibTransId="{B42D239F-82A5-4163-9786-12CB8B4B507B}"/>
    <dgm:cxn modelId="{41FF96F4-A783-4C7C-9A7B-C4DDD837EE34}" type="presOf" srcId="{A3D4E057-7DBD-479B-81A7-D0719C26A1D0}" destId="{C1C0EEE2-D5DC-4FF5-8245-F447E86784AF}" srcOrd="1" destOrd="0" presId="urn:microsoft.com/office/officeart/2005/8/layout/hierarchy3"/>
    <dgm:cxn modelId="{2A0729FB-DF6A-4EB5-881E-993F07AF6E2A}" type="presOf" srcId="{20B67691-A113-403A-8442-D619ECF4A2F9}" destId="{33724A22-F1DA-4984-AD24-B22AB0510A3D}" srcOrd="1" destOrd="0" presId="urn:microsoft.com/office/officeart/2005/8/layout/hierarchy3"/>
    <dgm:cxn modelId="{9B3D54F3-CCD5-4C30-B43B-6394D9FF724C}" srcId="{84D177CC-1157-4507-B975-012056D19570}" destId="{A3D4E057-7DBD-479B-81A7-D0719C26A1D0}" srcOrd="1" destOrd="0" parTransId="{C590020D-1D4F-484C-9600-706CF431A8A0}" sibTransId="{1FC3CE08-9B81-4D89-B000-7FE9E83154F6}"/>
    <dgm:cxn modelId="{4A8FB9EF-3BBC-420E-BDEB-9E9D4D746CAE}" type="presOf" srcId="{DAA7803B-FD4B-4E73-B2E5-CAFAD107040E}" destId="{DDB16C7D-B62E-4796-88F1-40008B71CB38}" srcOrd="0" destOrd="0" presId="urn:microsoft.com/office/officeart/2005/8/layout/hierarchy3"/>
    <dgm:cxn modelId="{3252C532-5122-4136-AAAB-41A4B5F472AF}" type="presOf" srcId="{20B67691-A113-403A-8442-D619ECF4A2F9}" destId="{E8E4BD8B-99B4-4E00-8501-D2200600C803}" srcOrd="0" destOrd="0" presId="urn:microsoft.com/office/officeart/2005/8/layout/hierarchy3"/>
    <dgm:cxn modelId="{D12B0B5E-8A1F-400D-99C7-29E6E8561FC1}" srcId="{84D177CC-1157-4507-B975-012056D19570}" destId="{20B67691-A113-403A-8442-D619ECF4A2F9}" srcOrd="2" destOrd="0" parTransId="{66E049BD-EBBE-458C-9492-7CF87BF0CCBA}" sibTransId="{32E72242-4D3A-4AE9-9DC2-1D482FE2CC63}"/>
    <dgm:cxn modelId="{317D4324-4FAB-426A-B93D-1810DE19838F}" type="presOf" srcId="{DAA7803B-FD4B-4E73-B2E5-CAFAD107040E}" destId="{5C0A403E-2E0F-42F1-BF23-0DDB4CDF2E2B}" srcOrd="1" destOrd="0" presId="urn:microsoft.com/office/officeart/2005/8/layout/hierarchy3"/>
    <dgm:cxn modelId="{24FC2F28-A923-4E4E-8F1A-6DE265F4B88A}" type="presOf" srcId="{84D177CC-1157-4507-B975-012056D19570}" destId="{0F070C9A-E9C4-45AF-9C94-46DCA268B6A6}" srcOrd="0" destOrd="0" presId="urn:microsoft.com/office/officeart/2005/8/layout/hierarchy3"/>
    <dgm:cxn modelId="{B5D2B3FA-1795-4740-8792-22275CE9D75B}" type="presOf" srcId="{A3D4E057-7DBD-479B-81A7-D0719C26A1D0}" destId="{A8348039-CBB3-474B-9F8F-82C53E40C7D8}" srcOrd="0" destOrd="0" presId="urn:microsoft.com/office/officeart/2005/8/layout/hierarchy3"/>
    <dgm:cxn modelId="{71BBCBC7-C935-4B76-BD89-063F5A904E7C}" type="presParOf" srcId="{0F070C9A-E9C4-45AF-9C94-46DCA268B6A6}" destId="{AFE49C96-F07D-4A1D-87FC-A50981358FF0}" srcOrd="0" destOrd="0" presId="urn:microsoft.com/office/officeart/2005/8/layout/hierarchy3"/>
    <dgm:cxn modelId="{6582602B-3310-40BF-A769-F14BA4EC7495}" type="presParOf" srcId="{AFE49C96-F07D-4A1D-87FC-A50981358FF0}" destId="{D354448B-11FB-44C7-9FD6-CF0F2F07E49E}" srcOrd="0" destOrd="0" presId="urn:microsoft.com/office/officeart/2005/8/layout/hierarchy3"/>
    <dgm:cxn modelId="{47DA7A8B-EDE0-471C-9B49-46DEADFFB6C3}" type="presParOf" srcId="{D354448B-11FB-44C7-9FD6-CF0F2F07E49E}" destId="{DDB16C7D-B62E-4796-88F1-40008B71CB38}" srcOrd="0" destOrd="0" presId="urn:microsoft.com/office/officeart/2005/8/layout/hierarchy3"/>
    <dgm:cxn modelId="{60E7C80F-4009-42D2-A60F-CCF47177E060}" type="presParOf" srcId="{D354448B-11FB-44C7-9FD6-CF0F2F07E49E}" destId="{5C0A403E-2E0F-42F1-BF23-0DDB4CDF2E2B}" srcOrd="1" destOrd="0" presId="urn:microsoft.com/office/officeart/2005/8/layout/hierarchy3"/>
    <dgm:cxn modelId="{10EA051D-C139-4541-85CC-A1B3A323BEF0}" type="presParOf" srcId="{AFE49C96-F07D-4A1D-87FC-A50981358FF0}" destId="{8CA8A90B-8CCA-4529-85EA-DFD403505813}" srcOrd="1" destOrd="0" presId="urn:microsoft.com/office/officeart/2005/8/layout/hierarchy3"/>
    <dgm:cxn modelId="{6C1A22FE-B28C-4FB2-8EDA-44F2CAD238D7}" type="presParOf" srcId="{0F070C9A-E9C4-45AF-9C94-46DCA268B6A6}" destId="{009B57EE-5D8C-40BE-9A3D-D46F1471752C}" srcOrd="1" destOrd="0" presId="urn:microsoft.com/office/officeart/2005/8/layout/hierarchy3"/>
    <dgm:cxn modelId="{B8BA056A-7A85-4174-8FFA-96D93095CD9C}" type="presParOf" srcId="{009B57EE-5D8C-40BE-9A3D-D46F1471752C}" destId="{570FF751-BD0E-47D2-B9F7-BA9522E65763}" srcOrd="0" destOrd="0" presId="urn:microsoft.com/office/officeart/2005/8/layout/hierarchy3"/>
    <dgm:cxn modelId="{AB38650D-D609-4F4E-A5F5-172F6CEA933B}" type="presParOf" srcId="{570FF751-BD0E-47D2-B9F7-BA9522E65763}" destId="{A8348039-CBB3-474B-9F8F-82C53E40C7D8}" srcOrd="0" destOrd="0" presId="urn:microsoft.com/office/officeart/2005/8/layout/hierarchy3"/>
    <dgm:cxn modelId="{2F58E013-102F-4881-A41E-3CEC043B695C}" type="presParOf" srcId="{570FF751-BD0E-47D2-B9F7-BA9522E65763}" destId="{C1C0EEE2-D5DC-4FF5-8245-F447E86784AF}" srcOrd="1" destOrd="0" presId="urn:microsoft.com/office/officeart/2005/8/layout/hierarchy3"/>
    <dgm:cxn modelId="{58D51305-D461-4051-AA6D-B671B572FD2D}" type="presParOf" srcId="{009B57EE-5D8C-40BE-9A3D-D46F1471752C}" destId="{3E8860BD-DD9C-45C1-B838-5CACE0E3E0F6}" srcOrd="1" destOrd="0" presId="urn:microsoft.com/office/officeart/2005/8/layout/hierarchy3"/>
    <dgm:cxn modelId="{8B037AEA-DDEA-4813-B28B-2C00F4E5AF32}" type="presParOf" srcId="{0F070C9A-E9C4-45AF-9C94-46DCA268B6A6}" destId="{7221A44F-F4FD-496E-9646-7983103A8136}" srcOrd="2" destOrd="0" presId="urn:microsoft.com/office/officeart/2005/8/layout/hierarchy3"/>
    <dgm:cxn modelId="{9878F4E1-8148-47CB-9874-15D44E851BE7}" type="presParOf" srcId="{7221A44F-F4FD-496E-9646-7983103A8136}" destId="{7318BE12-080D-4B39-A0BD-6DB3716EA934}" srcOrd="0" destOrd="0" presId="urn:microsoft.com/office/officeart/2005/8/layout/hierarchy3"/>
    <dgm:cxn modelId="{C1D048D1-A6CC-4137-ADAA-EB74CB22683F}" type="presParOf" srcId="{7318BE12-080D-4B39-A0BD-6DB3716EA934}" destId="{E8E4BD8B-99B4-4E00-8501-D2200600C803}" srcOrd="0" destOrd="0" presId="urn:microsoft.com/office/officeart/2005/8/layout/hierarchy3"/>
    <dgm:cxn modelId="{DAB463E2-B926-4735-BC41-98588F9B5689}" type="presParOf" srcId="{7318BE12-080D-4B39-A0BD-6DB3716EA934}" destId="{33724A22-F1DA-4984-AD24-B22AB0510A3D}" srcOrd="1" destOrd="0" presId="urn:microsoft.com/office/officeart/2005/8/layout/hierarchy3"/>
    <dgm:cxn modelId="{C98C2295-3167-49D1-AE25-D15C61C0AF69}" type="presParOf" srcId="{7221A44F-F4FD-496E-9646-7983103A8136}" destId="{B851676B-49E0-45DC-86A2-3842AB3A936D}" srcOrd="1" destOrd="0" presId="urn:microsoft.com/office/officeart/2005/8/layout/hierarchy3"/>
  </dgm:cxnLst>
  <dgm:bg/>
  <dgm:whole/>
</dgm:dataModel>
</file>

<file path=word/diagrams/data27.xml><?xml version="1.0" encoding="utf-8"?>
<dgm:dataModel xmlns:dgm="http://schemas.openxmlformats.org/drawingml/2006/diagram" xmlns:a="http://schemas.openxmlformats.org/drawingml/2006/main">
  <dgm:ptLst>
    <dgm:pt modelId="{560E2CA1-9C56-45D2-A5DF-8F9E53796AFE}" type="doc">
      <dgm:prSet loTypeId="urn:microsoft.com/office/officeart/2005/8/layout/radial3" loCatId="cycle" qsTypeId="urn:microsoft.com/office/officeart/2005/8/quickstyle/simple1" qsCatId="simple" csTypeId="urn:microsoft.com/office/officeart/2005/8/colors/colorful1#4" csCatId="colorful" phldr="1"/>
      <dgm:spPr/>
      <dgm:t>
        <a:bodyPr/>
        <a:lstStyle/>
        <a:p>
          <a:pPr rtl="1"/>
          <a:endParaRPr lang="ar-SA"/>
        </a:p>
      </dgm:t>
    </dgm:pt>
    <dgm:pt modelId="{2F605A18-F171-4974-A057-F4E77B073DA5}">
      <dgm:prSet phldrT="[نص]" custT="1"/>
      <dgm:spPr/>
      <dgm:t>
        <a:bodyPr/>
        <a:lstStyle/>
        <a:p>
          <a:pPr rtl="1"/>
          <a:r>
            <a:rPr lang="ar-SA" sz="1300" b="1" u="sng">
              <a:solidFill>
                <a:srgbClr val="002060"/>
              </a:solidFill>
              <a:cs typeface="+mj-cs"/>
            </a:rPr>
            <a:t>الإطار الفكري للثقافة التنظيمية</a:t>
          </a:r>
        </a:p>
      </dgm:t>
    </dgm:pt>
    <dgm:pt modelId="{8942080B-52B6-4CB8-9A42-C6B75177A378}" type="parTrans" cxnId="{9E0A0116-0CD6-4C36-B164-100118DA0525}">
      <dgm:prSet/>
      <dgm:spPr/>
      <dgm:t>
        <a:bodyPr/>
        <a:lstStyle/>
        <a:p>
          <a:pPr rtl="1"/>
          <a:endParaRPr lang="ar-SA"/>
        </a:p>
      </dgm:t>
    </dgm:pt>
    <dgm:pt modelId="{D3B7FD72-F066-46E4-9FD6-9596676BEA6B}" type="sibTrans" cxnId="{9E0A0116-0CD6-4C36-B164-100118DA0525}">
      <dgm:prSet/>
      <dgm:spPr/>
      <dgm:t>
        <a:bodyPr/>
        <a:lstStyle/>
        <a:p>
          <a:pPr rtl="1"/>
          <a:endParaRPr lang="ar-SA"/>
        </a:p>
      </dgm:t>
    </dgm:pt>
    <dgm:pt modelId="{EE8417CB-2A23-4904-B0F7-2FDBAFCBADCA}">
      <dgm:prSet phldrT="[نص]"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  <a:cs typeface="+mj-cs"/>
            </a:rPr>
            <a:t>الثقافة متغيرة ومتطورة</a:t>
          </a:r>
        </a:p>
      </dgm:t>
    </dgm:pt>
    <dgm:pt modelId="{67E0E966-AF96-4A68-841C-859927F9D453}" type="parTrans" cxnId="{E66A111C-99A3-4DE9-9D12-7B6B06FA4009}">
      <dgm:prSet/>
      <dgm:spPr/>
      <dgm:t>
        <a:bodyPr/>
        <a:lstStyle/>
        <a:p>
          <a:pPr rtl="1"/>
          <a:endParaRPr lang="ar-SA"/>
        </a:p>
      </dgm:t>
    </dgm:pt>
    <dgm:pt modelId="{D550E39C-C52F-477F-9587-E03850D6A255}" type="sibTrans" cxnId="{E66A111C-99A3-4DE9-9D12-7B6B06FA4009}">
      <dgm:prSet/>
      <dgm:spPr/>
      <dgm:t>
        <a:bodyPr/>
        <a:lstStyle/>
        <a:p>
          <a:pPr rtl="1"/>
          <a:endParaRPr lang="ar-SA"/>
        </a:p>
      </dgm:t>
    </dgm:pt>
    <dgm:pt modelId="{1D6C69EF-8581-4F70-8C95-F68A0022EE04}">
      <dgm:prSet phldrT="[نص]"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  <a:cs typeface="+mj-cs"/>
            </a:rPr>
            <a:t>الثقافة تراكمية</a:t>
          </a:r>
        </a:p>
      </dgm:t>
    </dgm:pt>
    <dgm:pt modelId="{BA8E6ECF-9B1C-454F-8188-DC9AE9C1810D}" type="parTrans" cxnId="{C0296EF2-CAF6-4A2A-9A65-0E5AE48565B5}">
      <dgm:prSet/>
      <dgm:spPr/>
      <dgm:t>
        <a:bodyPr/>
        <a:lstStyle/>
        <a:p>
          <a:pPr rtl="1"/>
          <a:endParaRPr lang="ar-SA"/>
        </a:p>
      </dgm:t>
    </dgm:pt>
    <dgm:pt modelId="{74DADCD3-AF5D-49C5-9E41-DAC032E95C71}" type="sibTrans" cxnId="{C0296EF2-CAF6-4A2A-9A65-0E5AE48565B5}">
      <dgm:prSet/>
      <dgm:spPr/>
      <dgm:t>
        <a:bodyPr/>
        <a:lstStyle/>
        <a:p>
          <a:pPr rtl="1"/>
          <a:endParaRPr lang="ar-SA"/>
        </a:p>
      </dgm:t>
    </dgm:pt>
    <dgm:pt modelId="{144D6F3B-F7FC-4940-A923-2813A3EAEEE1}">
      <dgm:prSet phldrT="[نص]"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  <a:cs typeface="+mj-cs"/>
            </a:rPr>
            <a:t>الثقافة سريعة التكيف</a:t>
          </a:r>
        </a:p>
      </dgm:t>
    </dgm:pt>
    <dgm:pt modelId="{C3263948-FD17-4D09-BA3F-065C0A389F54}" type="parTrans" cxnId="{99941F69-87AC-4D0C-9822-45CDB29A1B46}">
      <dgm:prSet/>
      <dgm:spPr/>
      <dgm:t>
        <a:bodyPr/>
        <a:lstStyle/>
        <a:p>
          <a:pPr rtl="1"/>
          <a:endParaRPr lang="ar-SA"/>
        </a:p>
      </dgm:t>
    </dgm:pt>
    <dgm:pt modelId="{0B97654C-0CB2-40DC-8B96-31955DA1EC7B}" type="sibTrans" cxnId="{99941F69-87AC-4D0C-9822-45CDB29A1B46}">
      <dgm:prSet/>
      <dgm:spPr/>
      <dgm:t>
        <a:bodyPr/>
        <a:lstStyle/>
        <a:p>
          <a:pPr rtl="1"/>
          <a:endParaRPr lang="ar-SA"/>
        </a:p>
      </dgm:t>
    </dgm:pt>
    <dgm:pt modelId="{4E798E38-7D33-4A8A-9506-B75299C85D2C}">
      <dgm:prSet phldrT="[نص]"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  <a:cs typeface="+mj-cs"/>
            </a:rPr>
            <a:t>الثقافة تواجه الصراع</a:t>
          </a:r>
        </a:p>
      </dgm:t>
    </dgm:pt>
    <dgm:pt modelId="{10588954-D30F-4360-A824-7B7B560B30A3}" type="parTrans" cxnId="{61F101A3-0F1C-4EA6-B087-171242D60352}">
      <dgm:prSet/>
      <dgm:spPr/>
      <dgm:t>
        <a:bodyPr/>
        <a:lstStyle/>
        <a:p>
          <a:pPr rtl="1"/>
          <a:endParaRPr lang="ar-SA"/>
        </a:p>
      </dgm:t>
    </dgm:pt>
    <dgm:pt modelId="{C9813D29-91EF-4E17-89E8-5DF694B98EE5}" type="sibTrans" cxnId="{61F101A3-0F1C-4EA6-B087-171242D60352}">
      <dgm:prSet/>
      <dgm:spPr/>
      <dgm:t>
        <a:bodyPr/>
        <a:lstStyle/>
        <a:p>
          <a:pPr rtl="1"/>
          <a:endParaRPr lang="ar-SA"/>
        </a:p>
      </dgm:t>
    </dgm:pt>
    <dgm:pt modelId="{D8F9347C-03A8-4D09-96DF-21DC7ADF2A90}">
      <dgm:prSet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  <a:cs typeface="+mj-cs"/>
            </a:rPr>
            <a:t>الثقافة تكتسب</a:t>
          </a:r>
        </a:p>
      </dgm:t>
    </dgm:pt>
    <dgm:pt modelId="{53CFCB8C-80AF-4944-92D2-3288083EB740}" type="parTrans" cxnId="{5D203C70-F7D7-4345-BFBA-ED01EC464AC9}">
      <dgm:prSet/>
      <dgm:spPr/>
      <dgm:t>
        <a:bodyPr/>
        <a:lstStyle/>
        <a:p>
          <a:pPr rtl="1"/>
          <a:endParaRPr lang="ar-SA"/>
        </a:p>
      </dgm:t>
    </dgm:pt>
    <dgm:pt modelId="{C850D19D-964B-44A4-BEAC-158CD9BD7E86}" type="sibTrans" cxnId="{5D203C70-F7D7-4345-BFBA-ED01EC464AC9}">
      <dgm:prSet/>
      <dgm:spPr/>
      <dgm:t>
        <a:bodyPr/>
        <a:lstStyle/>
        <a:p>
          <a:pPr rtl="1"/>
          <a:endParaRPr lang="ar-SA"/>
        </a:p>
      </dgm:t>
    </dgm:pt>
    <dgm:pt modelId="{6FFF4B7A-4AE5-4E13-87F2-32C83448602A}">
      <dgm:prSet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  <a:cs typeface="+mj-cs"/>
            </a:rPr>
            <a:t>الثقافة ككل مركب</a:t>
          </a:r>
        </a:p>
      </dgm:t>
    </dgm:pt>
    <dgm:pt modelId="{A79C3801-F65B-4165-87B7-2B33E7D45D21}" type="parTrans" cxnId="{0F94E2F8-D182-4DC8-81FE-69531DE01065}">
      <dgm:prSet/>
      <dgm:spPr/>
      <dgm:t>
        <a:bodyPr/>
        <a:lstStyle/>
        <a:p>
          <a:pPr rtl="1"/>
          <a:endParaRPr lang="ar-SA"/>
        </a:p>
      </dgm:t>
    </dgm:pt>
    <dgm:pt modelId="{5595F188-A5CC-45AA-8FD2-80091231E2B4}" type="sibTrans" cxnId="{0F94E2F8-D182-4DC8-81FE-69531DE01065}">
      <dgm:prSet/>
      <dgm:spPr/>
      <dgm:t>
        <a:bodyPr/>
        <a:lstStyle/>
        <a:p>
          <a:pPr rtl="1"/>
          <a:endParaRPr lang="ar-SA"/>
        </a:p>
      </dgm:t>
    </dgm:pt>
    <dgm:pt modelId="{4FFA4AE7-1B08-4F65-B410-4A0107ADE527}">
      <dgm:prSet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  <a:cs typeface="+mj-cs"/>
            </a:rPr>
            <a:t>الثقافة متكاملة</a:t>
          </a:r>
        </a:p>
      </dgm:t>
    </dgm:pt>
    <dgm:pt modelId="{8CD95F7F-DA0B-4950-A09A-896239B6AF3E}" type="parTrans" cxnId="{2519F545-14EA-4C6F-9CAB-B90F9A896589}">
      <dgm:prSet/>
      <dgm:spPr/>
      <dgm:t>
        <a:bodyPr/>
        <a:lstStyle/>
        <a:p>
          <a:pPr rtl="1"/>
          <a:endParaRPr lang="ar-SA"/>
        </a:p>
      </dgm:t>
    </dgm:pt>
    <dgm:pt modelId="{AD5C45DF-7F20-4F24-BD5C-CE21903A3FE7}" type="sibTrans" cxnId="{2519F545-14EA-4C6F-9CAB-B90F9A896589}">
      <dgm:prSet/>
      <dgm:spPr/>
      <dgm:t>
        <a:bodyPr/>
        <a:lstStyle/>
        <a:p>
          <a:pPr rtl="1"/>
          <a:endParaRPr lang="ar-SA"/>
        </a:p>
      </dgm:t>
    </dgm:pt>
    <dgm:pt modelId="{386D731F-3420-471E-B1D0-CC0B2C0F594A}">
      <dgm:prSet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  <a:cs typeface="+mj-cs"/>
            </a:rPr>
            <a:t>الثقافة خاصية إنسانية اجتماعية</a:t>
          </a:r>
        </a:p>
      </dgm:t>
    </dgm:pt>
    <dgm:pt modelId="{DC67AE65-1484-434C-BE2B-005E3AD00B77}" type="parTrans" cxnId="{9B28BFAC-18A8-4D26-BDB2-2D3B00C7E965}">
      <dgm:prSet/>
      <dgm:spPr/>
      <dgm:t>
        <a:bodyPr/>
        <a:lstStyle/>
        <a:p>
          <a:pPr rtl="1"/>
          <a:endParaRPr lang="ar-SA"/>
        </a:p>
      </dgm:t>
    </dgm:pt>
    <dgm:pt modelId="{EFA9390F-01A5-44D1-9BF9-6ECA2044A286}" type="sibTrans" cxnId="{9B28BFAC-18A8-4D26-BDB2-2D3B00C7E965}">
      <dgm:prSet/>
      <dgm:spPr/>
      <dgm:t>
        <a:bodyPr/>
        <a:lstStyle/>
        <a:p>
          <a:pPr rtl="1"/>
          <a:endParaRPr lang="ar-SA"/>
        </a:p>
      </dgm:t>
    </dgm:pt>
    <dgm:pt modelId="{9D8CA6B3-2873-4201-8764-0F29CA01CE40}">
      <dgm:prSet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  <a:cs typeface="+mj-cs"/>
            </a:rPr>
            <a:t>الثقافة متصلة</a:t>
          </a:r>
        </a:p>
      </dgm:t>
    </dgm:pt>
    <dgm:pt modelId="{655DAA79-9509-4AA5-B991-8293FA3C1717}" type="parTrans" cxnId="{C5D136C3-34F5-4C54-A4ED-2840468C8135}">
      <dgm:prSet/>
      <dgm:spPr/>
      <dgm:t>
        <a:bodyPr/>
        <a:lstStyle/>
        <a:p>
          <a:pPr rtl="1"/>
          <a:endParaRPr lang="ar-SA"/>
        </a:p>
      </dgm:t>
    </dgm:pt>
    <dgm:pt modelId="{3ED5E535-568B-49A5-AEF6-6AE238292850}" type="sibTrans" cxnId="{C5D136C3-34F5-4C54-A4ED-2840468C8135}">
      <dgm:prSet/>
      <dgm:spPr/>
      <dgm:t>
        <a:bodyPr/>
        <a:lstStyle/>
        <a:p>
          <a:pPr rtl="1"/>
          <a:endParaRPr lang="ar-SA"/>
        </a:p>
      </dgm:t>
    </dgm:pt>
    <dgm:pt modelId="{DF10CC19-0472-47CF-81C8-114416082417}" type="pres">
      <dgm:prSet presAssocID="{560E2CA1-9C56-45D2-A5DF-8F9E53796AFE}" presName="composite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2BDE86DC-9519-4C25-BD36-D4732073EBB4}" type="pres">
      <dgm:prSet presAssocID="{560E2CA1-9C56-45D2-A5DF-8F9E53796AFE}" presName="radial" presStyleCnt="0">
        <dgm:presLayoutVars>
          <dgm:animLvl val="ctr"/>
        </dgm:presLayoutVars>
      </dgm:prSet>
      <dgm:spPr/>
    </dgm:pt>
    <dgm:pt modelId="{EB424803-A9E2-4633-8231-57D5C83FB186}" type="pres">
      <dgm:prSet presAssocID="{2F605A18-F171-4974-A057-F4E77B073DA5}" presName="centerShape" presStyleLbl="vennNode1" presStyleIdx="0" presStyleCnt="10"/>
      <dgm:spPr/>
      <dgm:t>
        <a:bodyPr/>
        <a:lstStyle/>
        <a:p>
          <a:pPr rtl="1"/>
          <a:endParaRPr lang="ar-SA"/>
        </a:p>
      </dgm:t>
    </dgm:pt>
    <dgm:pt modelId="{AA311E34-9069-47AA-9554-C4FEA8A8780F}" type="pres">
      <dgm:prSet presAssocID="{6FFF4B7A-4AE5-4E13-87F2-32C83448602A}" presName="node" presStyleLbl="vennNode1" presStyleIdx="1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2934E27-934E-49FB-9FB9-69ECB570C123}" type="pres">
      <dgm:prSet presAssocID="{4FFA4AE7-1B08-4F65-B410-4A0107ADE527}" presName="node" presStyleLbl="vennNode1" presStyleIdx="2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384871-1610-4420-84BA-DA3ED3E3FDE2}" type="pres">
      <dgm:prSet presAssocID="{386D731F-3420-471E-B1D0-CC0B2C0F594A}" presName="node" presStyleLbl="vennNode1" presStyleIdx="3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B177F39-8BB9-46E2-BC2A-52AB79FEC870}" type="pres">
      <dgm:prSet presAssocID="{9D8CA6B3-2873-4201-8764-0F29CA01CE40}" presName="node" presStyleLbl="vennNode1" presStyleIdx="4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A822FF4-450F-41CD-8662-E47A5E723E24}" type="pres">
      <dgm:prSet presAssocID="{D8F9347C-03A8-4D09-96DF-21DC7ADF2A90}" presName="node" presStyleLbl="vennNode1" presStyleIdx="5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A9C017-4D2A-4CD0-A309-6C191D619046}" type="pres">
      <dgm:prSet presAssocID="{EE8417CB-2A23-4904-B0F7-2FDBAFCBADCA}" presName="node" presStyleLbl="vennNode1" presStyleIdx="6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BF5E033-C954-4C05-B25E-DEE7961F23DF}" type="pres">
      <dgm:prSet presAssocID="{1D6C69EF-8581-4F70-8C95-F68A0022EE04}" presName="node" presStyleLbl="vennNode1" presStyleIdx="7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6C03E0-62D5-4ACB-8CE0-007D13C29344}" type="pres">
      <dgm:prSet presAssocID="{144D6F3B-F7FC-4940-A923-2813A3EAEEE1}" presName="node" presStyleLbl="vennNode1" presStyleIdx="8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0DAE315-BB28-4A6F-86AB-4D75090FD00E}" type="pres">
      <dgm:prSet presAssocID="{4E798E38-7D33-4A8A-9506-B75299C85D2C}" presName="node" presStyleLbl="vennNode1" presStyleIdx="9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F94E2F8-D182-4DC8-81FE-69531DE01065}" srcId="{2F605A18-F171-4974-A057-F4E77B073DA5}" destId="{6FFF4B7A-4AE5-4E13-87F2-32C83448602A}" srcOrd="0" destOrd="0" parTransId="{A79C3801-F65B-4165-87B7-2B33E7D45D21}" sibTransId="{5595F188-A5CC-45AA-8FD2-80091231E2B4}"/>
    <dgm:cxn modelId="{676D32EC-95AF-48CC-B129-2FDB2E6C126A}" type="presOf" srcId="{144D6F3B-F7FC-4940-A923-2813A3EAEEE1}" destId="{AE6C03E0-62D5-4ACB-8CE0-007D13C29344}" srcOrd="0" destOrd="0" presId="urn:microsoft.com/office/officeart/2005/8/layout/radial3"/>
    <dgm:cxn modelId="{AAA2DD6E-FB40-4CA1-8DB2-5CBC2BDC8106}" type="presOf" srcId="{560E2CA1-9C56-45D2-A5DF-8F9E53796AFE}" destId="{DF10CC19-0472-47CF-81C8-114416082417}" srcOrd="0" destOrd="0" presId="urn:microsoft.com/office/officeart/2005/8/layout/radial3"/>
    <dgm:cxn modelId="{E66A111C-99A3-4DE9-9D12-7B6B06FA4009}" srcId="{2F605A18-F171-4974-A057-F4E77B073DA5}" destId="{EE8417CB-2A23-4904-B0F7-2FDBAFCBADCA}" srcOrd="5" destOrd="0" parTransId="{67E0E966-AF96-4A68-841C-859927F9D453}" sibTransId="{D550E39C-C52F-477F-9587-E03850D6A255}"/>
    <dgm:cxn modelId="{C63B64BD-99F9-41C1-8C23-50EDE1BC7EE3}" type="presOf" srcId="{386D731F-3420-471E-B1D0-CC0B2C0F594A}" destId="{AB384871-1610-4420-84BA-DA3ED3E3FDE2}" srcOrd="0" destOrd="0" presId="urn:microsoft.com/office/officeart/2005/8/layout/radial3"/>
    <dgm:cxn modelId="{CC3E9620-2253-4CF0-A32A-D46798FB6BFD}" type="presOf" srcId="{9D8CA6B3-2873-4201-8764-0F29CA01CE40}" destId="{4B177F39-8BB9-46E2-BC2A-52AB79FEC870}" srcOrd="0" destOrd="0" presId="urn:microsoft.com/office/officeart/2005/8/layout/radial3"/>
    <dgm:cxn modelId="{22649003-3BBD-4740-B30C-E3C69EF6A2A0}" type="presOf" srcId="{D8F9347C-03A8-4D09-96DF-21DC7ADF2A90}" destId="{EA822FF4-450F-41CD-8662-E47A5E723E24}" srcOrd="0" destOrd="0" presId="urn:microsoft.com/office/officeart/2005/8/layout/radial3"/>
    <dgm:cxn modelId="{D121F68A-E8A6-4DAF-8E8D-7840A2130C29}" type="presOf" srcId="{6FFF4B7A-4AE5-4E13-87F2-32C83448602A}" destId="{AA311E34-9069-47AA-9554-C4FEA8A8780F}" srcOrd="0" destOrd="0" presId="urn:microsoft.com/office/officeart/2005/8/layout/radial3"/>
    <dgm:cxn modelId="{9AEA40A5-6542-4AB5-BDD9-230A19ECF0CB}" type="presOf" srcId="{2F605A18-F171-4974-A057-F4E77B073DA5}" destId="{EB424803-A9E2-4633-8231-57D5C83FB186}" srcOrd="0" destOrd="0" presId="urn:microsoft.com/office/officeart/2005/8/layout/radial3"/>
    <dgm:cxn modelId="{C5D136C3-34F5-4C54-A4ED-2840468C8135}" srcId="{2F605A18-F171-4974-A057-F4E77B073DA5}" destId="{9D8CA6B3-2873-4201-8764-0F29CA01CE40}" srcOrd="3" destOrd="0" parTransId="{655DAA79-9509-4AA5-B991-8293FA3C1717}" sibTransId="{3ED5E535-568B-49A5-AEF6-6AE238292850}"/>
    <dgm:cxn modelId="{406FFE27-90B5-4D1A-9D56-C3BA91B14FA2}" type="presOf" srcId="{EE8417CB-2A23-4904-B0F7-2FDBAFCBADCA}" destId="{2BA9C017-4D2A-4CD0-A309-6C191D619046}" srcOrd="0" destOrd="0" presId="urn:microsoft.com/office/officeart/2005/8/layout/radial3"/>
    <dgm:cxn modelId="{A9C0B2A3-33E1-4D47-BA1F-1BA9682E867F}" type="presOf" srcId="{4E798E38-7D33-4A8A-9506-B75299C85D2C}" destId="{F0DAE315-BB28-4A6F-86AB-4D75090FD00E}" srcOrd="0" destOrd="0" presId="urn:microsoft.com/office/officeart/2005/8/layout/radial3"/>
    <dgm:cxn modelId="{C0296EF2-CAF6-4A2A-9A65-0E5AE48565B5}" srcId="{2F605A18-F171-4974-A057-F4E77B073DA5}" destId="{1D6C69EF-8581-4F70-8C95-F68A0022EE04}" srcOrd="6" destOrd="0" parTransId="{BA8E6ECF-9B1C-454F-8188-DC9AE9C1810D}" sibTransId="{74DADCD3-AF5D-49C5-9E41-DAC032E95C71}"/>
    <dgm:cxn modelId="{5D203C70-F7D7-4345-BFBA-ED01EC464AC9}" srcId="{2F605A18-F171-4974-A057-F4E77B073DA5}" destId="{D8F9347C-03A8-4D09-96DF-21DC7ADF2A90}" srcOrd="4" destOrd="0" parTransId="{53CFCB8C-80AF-4944-92D2-3288083EB740}" sibTransId="{C850D19D-964B-44A4-BEAC-158CD9BD7E86}"/>
    <dgm:cxn modelId="{99941F69-87AC-4D0C-9822-45CDB29A1B46}" srcId="{2F605A18-F171-4974-A057-F4E77B073DA5}" destId="{144D6F3B-F7FC-4940-A923-2813A3EAEEE1}" srcOrd="7" destOrd="0" parTransId="{C3263948-FD17-4D09-BA3F-065C0A389F54}" sibTransId="{0B97654C-0CB2-40DC-8B96-31955DA1EC7B}"/>
    <dgm:cxn modelId="{9B28BFAC-18A8-4D26-BDB2-2D3B00C7E965}" srcId="{2F605A18-F171-4974-A057-F4E77B073DA5}" destId="{386D731F-3420-471E-B1D0-CC0B2C0F594A}" srcOrd="2" destOrd="0" parTransId="{DC67AE65-1484-434C-BE2B-005E3AD00B77}" sibTransId="{EFA9390F-01A5-44D1-9BF9-6ECA2044A286}"/>
    <dgm:cxn modelId="{1B135A29-BD01-4A28-A360-D795A0D275DE}" type="presOf" srcId="{4FFA4AE7-1B08-4F65-B410-4A0107ADE527}" destId="{F2934E27-934E-49FB-9FB9-69ECB570C123}" srcOrd="0" destOrd="0" presId="urn:microsoft.com/office/officeart/2005/8/layout/radial3"/>
    <dgm:cxn modelId="{9E0A0116-0CD6-4C36-B164-100118DA0525}" srcId="{560E2CA1-9C56-45D2-A5DF-8F9E53796AFE}" destId="{2F605A18-F171-4974-A057-F4E77B073DA5}" srcOrd="0" destOrd="0" parTransId="{8942080B-52B6-4CB8-9A42-C6B75177A378}" sibTransId="{D3B7FD72-F066-46E4-9FD6-9596676BEA6B}"/>
    <dgm:cxn modelId="{2519F545-14EA-4C6F-9CAB-B90F9A896589}" srcId="{2F605A18-F171-4974-A057-F4E77B073DA5}" destId="{4FFA4AE7-1B08-4F65-B410-4A0107ADE527}" srcOrd="1" destOrd="0" parTransId="{8CD95F7F-DA0B-4950-A09A-896239B6AF3E}" sibTransId="{AD5C45DF-7F20-4F24-BD5C-CE21903A3FE7}"/>
    <dgm:cxn modelId="{61F101A3-0F1C-4EA6-B087-171242D60352}" srcId="{2F605A18-F171-4974-A057-F4E77B073DA5}" destId="{4E798E38-7D33-4A8A-9506-B75299C85D2C}" srcOrd="8" destOrd="0" parTransId="{10588954-D30F-4360-A824-7B7B560B30A3}" sibTransId="{C9813D29-91EF-4E17-89E8-5DF694B98EE5}"/>
    <dgm:cxn modelId="{09302C43-BB5C-4B55-A563-F72EB42EE4DC}" type="presOf" srcId="{1D6C69EF-8581-4F70-8C95-F68A0022EE04}" destId="{5BF5E033-C954-4C05-B25E-DEE7961F23DF}" srcOrd="0" destOrd="0" presId="urn:microsoft.com/office/officeart/2005/8/layout/radial3"/>
    <dgm:cxn modelId="{4144664B-B554-4B1E-A179-881DA212865F}" type="presParOf" srcId="{DF10CC19-0472-47CF-81C8-114416082417}" destId="{2BDE86DC-9519-4C25-BD36-D4732073EBB4}" srcOrd="0" destOrd="0" presId="urn:microsoft.com/office/officeart/2005/8/layout/radial3"/>
    <dgm:cxn modelId="{CB1D3AFE-C134-44EA-A00E-659F5F2EBFEC}" type="presParOf" srcId="{2BDE86DC-9519-4C25-BD36-D4732073EBB4}" destId="{EB424803-A9E2-4633-8231-57D5C83FB186}" srcOrd="0" destOrd="0" presId="urn:microsoft.com/office/officeart/2005/8/layout/radial3"/>
    <dgm:cxn modelId="{A63AB9F9-9943-458D-A8C2-4EFE3DE6AB01}" type="presParOf" srcId="{2BDE86DC-9519-4C25-BD36-D4732073EBB4}" destId="{AA311E34-9069-47AA-9554-C4FEA8A8780F}" srcOrd="1" destOrd="0" presId="urn:microsoft.com/office/officeart/2005/8/layout/radial3"/>
    <dgm:cxn modelId="{78CA11D3-A7B8-48C4-8372-02ECCE7679DC}" type="presParOf" srcId="{2BDE86DC-9519-4C25-BD36-D4732073EBB4}" destId="{F2934E27-934E-49FB-9FB9-69ECB570C123}" srcOrd="2" destOrd="0" presId="urn:microsoft.com/office/officeart/2005/8/layout/radial3"/>
    <dgm:cxn modelId="{87909E4F-5D8A-4DE3-84D5-A78522986836}" type="presParOf" srcId="{2BDE86DC-9519-4C25-BD36-D4732073EBB4}" destId="{AB384871-1610-4420-84BA-DA3ED3E3FDE2}" srcOrd="3" destOrd="0" presId="urn:microsoft.com/office/officeart/2005/8/layout/radial3"/>
    <dgm:cxn modelId="{979C9969-6DB8-42D2-8C7D-0D3832FFA5AF}" type="presParOf" srcId="{2BDE86DC-9519-4C25-BD36-D4732073EBB4}" destId="{4B177F39-8BB9-46E2-BC2A-52AB79FEC870}" srcOrd="4" destOrd="0" presId="urn:microsoft.com/office/officeart/2005/8/layout/radial3"/>
    <dgm:cxn modelId="{145B8DC6-F6EF-4D48-B4D3-EFDC5B21634F}" type="presParOf" srcId="{2BDE86DC-9519-4C25-BD36-D4732073EBB4}" destId="{EA822FF4-450F-41CD-8662-E47A5E723E24}" srcOrd="5" destOrd="0" presId="urn:microsoft.com/office/officeart/2005/8/layout/radial3"/>
    <dgm:cxn modelId="{1F575942-362E-4FED-842C-D0032B1D92DA}" type="presParOf" srcId="{2BDE86DC-9519-4C25-BD36-D4732073EBB4}" destId="{2BA9C017-4D2A-4CD0-A309-6C191D619046}" srcOrd="6" destOrd="0" presId="urn:microsoft.com/office/officeart/2005/8/layout/radial3"/>
    <dgm:cxn modelId="{7ECC3AF1-9EDD-401A-98F7-E1E2ACCFB760}" type="presParOf" srcId="{2BDE86DC-9519-4C25-BD36-D4732073EBB4}" destId="{5BF5E033-C954-4C05-B25E-DEE7961F23DF}" srcOrd="7" destOrd="0" presId="urn:microsoft.com/office/officeart/2005/8/layout/radial3"/>
    <dgm:cxn modelId="{9BECB15F-5176-4DF5-AC6E-A2BAFE58E0E1}" type="presParOf" srcId="{2BDE86DC-9519-4C25-BD36-D4732073EBB4}" destId="{AE6C03E0-62D5-4ACB-8CE0-007D13C29344}" srcOrd="8" destOrd="0" presId="urn:microsoft.com/office/officeart/2005/8/layout/radial3"/>
    <dgm:cxn modelId="{EE96512C-799C-47A9-BD77-C3F841775261}" type="presParOf" srcId="{2BDE86DC-9519-4C25-BD36-D4732073EBB4}" destId="{F0DAE315-BB28-4A6F-86AB-4D75090FD00E}" srcOrd="9" destOrd="0" presId="urn:microsoft.com/office/officeart/2005/8/layout/radial3"/>
  </dgm:cxnLst>
  <dgm:bg/>
  <dgm:whole/>
</dgm:dataModel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14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7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  <Pages>6</Pages>
  <Words>941</Words>
  <Characters>5367</Characters>
  <CharactersWithSpaces>62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08:00Z</dcterms:created>
  <dc:creator>DELL</dc:creator>
  <dc:description/>
  <dc:language>en-US</dc:language>
  <cp:lastModifiedBy>DELL</cp:lastModifiedBy>
  <dcterms:modified xsi:type="dcterms:W3CDTF">2018-04-10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