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الكويز الث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لمقر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ارة بنوك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قمان مغزوز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١٤٣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٢٠١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yellow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</w:rPr>
        <w:t>٤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عبارة عن المبالغ المودعة من طرف صغار المدخرين بسعر فائدة ثاب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دائع تحت الطل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دائع لأج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دائع توف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ى البنك الذي يرغب في إنشاء فرع جديد إرفاق الوثائق الت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ما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شف عن المركز المالي للبن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قديم دراسة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لجدوى الاقتصادية للبنك الرئيس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ار مجلس إدارة البنك بافتتاح الفرع الجدي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تمر عملية خلق النقود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لا نها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تهاء مدة الودي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فاة العم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٤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طلب البنك التجاري مشاركة البنك المراسل في الإقراض في الحال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اسم المخاط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العوائ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عدام القدرة الاقراضية لدى البن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٥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ولى إدارة الشؤون المالية للب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ير عام الائتم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ير المبيع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ير عام الاستثم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٦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كان مقدار الوديعة المبد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٥٠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ريال، ونسبة الاحتياطي القانو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٪، فإن الحد الأقصى م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قود الذي يمكن خلقه من هذه الوديعة يسا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٥٠٠٠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>١٠٠٠٠٠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٠٠٠٠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عقد بين طرفين يتمثل الطرف الأول في البنك والثاني يكون أحد العملاء يقضي بتباد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ة معينة مقابل عملة أخرى في تاريخ لاح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قود المبادل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قود الآج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قود الخي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شروط تحقيق أهداف البنك التجا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طاقة البنك الاستثم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فيض نسبة الاحتياطي القانو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ى استعداد البنك للوفاء بالودائع المستحقة عند الطل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لات التي تقرر فيها البنوك غلق فرع من الفروع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خفاض حجم الوديعة الرئيس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تفاع حجم الطلب على باقي الخدمات المصرفية المقدمة من الفر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طور التكنولوجي كبديل عن الفرع لتقديم الخدمات المصرف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م ما يميز البنوك التجارية أ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م بقبول الودائع الج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مى ببنوك الودائ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م على الائتم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جرى اتفاق بين طرفين اثنين في مجال عقود المبادلات، وتعثر أحدهما عن الوفاء بالتزامات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جاه الآخر فإ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لضامن للاتف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رف الأ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رف الثا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سي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٢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 هي أكثر منشآت الأعمال تعرضاً لآث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فع التشغي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رفع الما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فع المالي والتشغي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يام البنك بإدارة واستثمار أموال العملاء طبقا لتعليمات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دمات أمناء الاستثم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ثمارات الما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مس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٤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فاق بين البنك والعميل يقوم بمقتضاه العميل بإيداع مبلغ معين على أن يقوم البنك برده عن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 أو بعد أجل مح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دي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ئتم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رض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b060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1:00Z</dcterms:created>
  <dc:creator>مستخدم Microsoft Office</dc:creator>
  <dc:description/>
  <dc:language>en-US</dc:language>
  <cp:lastModifiedBy>مستخدم Microsoft Office</cp:lastModifiedBy>
  <dcterms:modified xsi:type="dcterms:W3CDTF">2018-02-28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