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B46984F">
                <wp:simplePos x="0" y="0"/>
                <wp:positionH relativeFrom="column">
                  <wp:posOffset>-283845</wp:posOffset>
                </wp:positionH>
                <wp:positionV relativeFrom="paragraph">
                  <wp:posOffset>340995</wp:posOffset>
                </wp:positionV>
                <wp:extent cx="6085205" cy="0"/>
                <wp:effectExtent l="0" t="6985" r="635" b="698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6.85pt" to="456.75pt,26.85pt" ID="رابط مستقيم 1" stroked="t" o:allowincell="f" style="position:absolute;flip:x" wp14:anchorId="1B46984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الواجب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>[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 xml:space="preserve">]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يشمل المحاضرات من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7</w:t>
      </w:r>
      <w:bookmarkStart w:id="0" w:name="_GoBack"/>
      <w:bookmarkEnd w:id="0"/>
    </w:p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14"/>
          <w:szCs w:val="14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14"/>
          <w:szCs w:val="14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واجهت إدارة الأفراد قصورا في دورها لعدة أسباب م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اغم بين الادرات المختلفة داخل التنظيم 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اغم بين القرارات والممارسات بين نشاطات إدارة الموارد نفسها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 صحيح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لم يكن الارتباط و التكامل واضحا بين نشاطات إدارة الأفراد وبين النشاطات الأخرى في المنظمة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أهداف الأفراد من الموارد البشرية تشم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فرص للتقدم الوظيفي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انس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فاءة والفعالي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قيق الولاء والانتما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آخر مرحلة من مراحل تنظيم ادارة الموارد البشرية ه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أهداف وفلسفة الموارد البشرية في المنظم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تصميم اجراءات ودورات العمل والسجلات والدورات المستندية</w:t>
      </w:r>
      <w:r>
        <w:rPr>
          <w:rFonts w:cs="Sakkal Majalla" w:ascii="Sakkal Majalla" w:hAnsi="Sakkal Majalla"/>
          <w:color w:val="00B050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يار نمط إدارة الموارد البشر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كزية – لا مركز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أنشطة الرئيسية لإدارة الموارد البشر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عرف علي أنها العمل الخاص بربط محتويات الوظيفة والمؤهلات المطلوبة لها والحوافز المقررة لها في شكل يحقق رغبات واحتياجات الموظفين و المنظم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سبق صحيح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وظائف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تصميم الوظائف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صف الوظائ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تضمن عملية التوجيه في ادارة الموارد البشرية سلسلة من الأعمال التي يقوم بها المديرون والتي من شأنها وضع الخطط موضع التنفيذ، وتشمل هذه الأعمال ما يل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حل الصراعات والمشكلات المحتملة داخل إدارة الموارد البشرية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جميع الوظائف وتنسيقها في مجموع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دارات – أقسام – وحدات</w:t>
      </w:r>
      <w:r>
        <w:rPr>
          <w:rFonts w:cs="Sakkal Majalla" w:ascii="Sakkal Majalla" w:hAnsi="Sakkal Majalla"/>
          <w:sz w:val="28"/>
          <w:szCs w:val="28"/>
          <w:rtl w:val="true"/>
        </w:rPr>
        <w:t>)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سلطات الادارية والمالية وتوزيعها بين المستويات التنظيمي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ا ذكر يعتبر صحي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عملية الإدارية في إدارة الموارد البشرية تشمل الإهتمام بالوظائف التال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طيط، التنظيم، التوجيه، والرقاب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طيط، التنظيم، التنسيق، والرقاب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تحديد الأهداف، التخطيط، التنظيم، التوجيه، والرقابة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ما سبق ذكره خط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يمكن أن تحقق إدارة الموارد البشرية العديد من المزايا الاقتصادية للمنظمات م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ود خبرات متخصصة في الموارد البشرية قادرة ومؤهلة علي استقطاب أفضل العناصر البشري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فير مناخ تنظيمي صالح للعمل مما يساهم في زيادة عطائهم وإنتاجيتهم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الجة الفورية لمشكلات الاختيار و التعيين و بالتالي تخفيض معدلات الغياب ودوران العم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عند تحول مفهوم إدارة الأفراد إلي إدارة الموارد البشرية تحول موقعها في الهيكل التنظيمي لتصبح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وسطي تنفيذي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وسطي استشاري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ارة عليا كإدارة استشاري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إدارة عليا كإدارة تنفيذ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خطوات تخطيط الاحتياجات البشرية تشم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وضع الراهن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عجز والفائض النوعي أو الكمي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دير حجم العم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أهداف المنظمة من الموارد البشرية تشم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روف ومناخ عمل جيد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رص عمل جيدة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تطوير وتنمية المهارات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الة في الأجور والمعاملة</w:t>
      </w:r>
    </w:p>
    <w:p>
      <w:pPr>
        <w:pStyle w:val="Normal"/>
        <w:spacing w:lineRule="auto" w:line="240" w:before="0" w:after="0"/>
        <w:ind w:left="-990" w:right="-1170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08" w:bottom="900"/>
      <w:pgNumType w:start="3" w:fmt="arabicAbjad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89047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د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e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b7b30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cb7b3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be2e3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2e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b7b3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b7b3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b7b30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cb7b30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6831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7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b7b30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2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1:00Z</dcterms:created>
  <dc:creator>Samirah Alzahrani</dc:creator>
  <dc:description/>
  <dc:language>en-US</dc:language>
  <cp:lastModifiedBy>Samirah Alzahrani</cp:lastModifiedBy>
  <cp:lastPrinted>2018-02-10T18:47:00Z</cp:lastPrinted>
  <dcterms:modified xsi:type="dcterms:W3CDTF">2018-04-12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