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DecoType Naskh Special" w:asciiTheme="majorBidi" w:hAnsiTheme="majorBidi"/>
          <w:sz w:val="40"/>
          <w:szCs w:val="40"/>
        </w:rPr>
      </w:pPr>
      <w:bookmarkStart w:id="0" w:name="OLE_LINK2"/>
      <w:bookmarkStart w:id="1" w:name="OLE_LINK1"/>
      <w:r>
        <w:rPr>
          <w:rFonts w:ascii="Times New Roman" w:hAnsi="Times New Roman" w:cs="DecoType Naskh Special" w:asciiTheme="majorBidi" w:hAnsiTheme="majorBidi"/>
          <w:sz w:val="40"/>
          <w:sz w:val="40"/>
          <w:szCs w:val="40"/>
          <w:rtl w:val="true"/>
        </w:rPr>
        <w:t xml:space="preserve">الاختبار الفصلي لمقرر </w:t>
      </w:r>
      <w:r>
        <w:rPr>
          <w:rFonts w:cs="DecoType Naskh Special" w:ascii="Times New Roman" w:hAnsi="Times New Roman" w:asciiTheme="majorBidi" w:hAnsiTheme="majorBidi"/>
          <w:sz w:val="40"/>
          <w:szCs w:val="40"/>
          <w:rtl w:val="true"/>
        </w:rPr>
        <w:t xml:space="preserve">: </w:t>
      </w:r>
      <w:r>
        <w:rPr>
          <w:rFonts w:ascii="Times New Roman" w:hAnsi="Times New Roman" w:cs="DecoType Naskh Special" w:asciiTheme="majorBidi" w:hAnsiTheme="majorBidi"/>
          <w:sz w:val="40"/>
          <w:sz w:val="40"/>
          <w:szCs w:val="40"/>
          <w:rtl w:val="true"/>
        </w:rPr>
        <w:t>صنع القرارات وحل المشكلات</w:t>
      </w:r>
      <w:bookmarkEnd w:id="0"/>
      <w:bookmarkEnd w:id="1"/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ن خصائص متخذ القرار الفعال عدم الرضا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احساس المفرط بالمشكلة قبل وأثناء وبعد اتخاذ القرار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عدم الرضا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تساع الأفق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ستغلال الفرص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الحساسية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كثيرا ما تكون وحيدة ومتداخلة في عناصرها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ات إدارية تهدف إلى اتخاذ وسائل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ات إدارية تهدف إلى تحقيق نتائج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قرارات غير قابلة للبرمج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ات مبرمجة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..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هو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ختيار بين بديلين أو أكثر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قرار التصاعدي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تخاذ القرار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القرار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صنع القرار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يتخذ القرار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في المستويات العليا من التنظيم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لامركزي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تصاعدي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المركزي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تنازلي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حيث يستخدم العقل في صناعة القرار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تجربة والخطأ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تنمية الذاتية للمهارات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الطريقة العلم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لجان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7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ويتعين أن تتم بدقة حتى لا تضيف الحلول المقترحة مشاكل أخرى إضافية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رحلة تقييم كل بديل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رحلة تحديد البدائل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رحلة تشخيص المشكل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مرحلة تعريف المشكلة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8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ن أساليب تبسيط اتخاذ القرارات اختيار البديل المرضي أولاً بدلاً من البديل الأفضل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9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آخر مرحلة في عملية صنع القرار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اتخاذ القرار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قرار التصاعدي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صنع القرار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قرار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يهتم متخذ القرار دائما بتنمية وصقل مهاراته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طريقة العلم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تجربة والخطأ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التنمية الذاتية للمهارات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لجان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11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يحقق استخدام أسلوب اللجان في اتخاذ القرارات مزايا كثيرة لذلك يستخدمها جميع المديرين في المنظمات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صواب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12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ن أساليب تبسيط اتخاذ القرارات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روتين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إرضاء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تفويض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13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تركيز على الصورة الكلية للمنظم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عدم الرضا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ستغلال الفرص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اتساع الأفق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حساسية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14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ظاهرة الضفدعة المغلية مثال على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................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تحديد الأسباب المحتمل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معيار الرقابي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إدراك المشكل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مشكلة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15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ن أهم أشكال الجماعات لاتخاذ القرارات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اللجان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تنمية الذاتية للمهارات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تجربة والخطأ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طريقة العلم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16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وهي حالة القرارات غير الروتين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مخاطرة المحسوب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حالة التأكد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حالة عدم التأكد والمخاطرة غير المحسوب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لاقرار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17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قرار الرشيد قد يكون موضوعياً أو ذاتياً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18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ن خصائص المشكلة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علم بوجود فجوة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ضغوط لإيجاد حل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توافر الامكانيات اللازمة لتنفيذ الحل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19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تعتبر الروتينية من أساليب تبسيط اتخاذ القرارات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20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حتى تتسم جميع قرارات المنظمة بالدقة لابد أن تمر جميعها بمراحل اتخاذ القرارت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صواب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21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حيث يتم اتخاذ القرار عن طريق التجربة الشخصية لصانع القرار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لجان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التجربة والخطأ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تنمية الذاتية للمهارات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طريقة العلمية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22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تتعلق بكيفية الوصول إلى تحقيق الربح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ات مبرمج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ات إدارية تهدف إلى تحقيق نتائج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قرارات إدارية تهدف إلى اتخاذ وسائل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ات غير قابلة للبرمجة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23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حيث يتم اتخاذ القرارات استنادا إلى قرارات سابق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تفويض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ارضاء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مطابق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الروتينية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24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ن خصائص متخذ القرار الفعال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حساس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ستغلال الفرص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تحفيز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كل ما سبق</w:t>
      </w:r>
      <w:r>
        <w:rPr>
          <w:rFonts w:cs="Times New Roman" w:ascii="Times New Roman" w:hAnsi="Times New Roman" w:asciiTheme="majorBidi" w:hAnsiTheme="maj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25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..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ا يجب أن يكون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تحديد الأسباب المحتمل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المعيار الرقابي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مشكل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إدراك المشكل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26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..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هي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حالة القرارات الروتينية المتكرر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مخاطرة المحسوب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حالة عدم التأكد والمخاطرة غير المحسوب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حالة التأكد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حالة اللاقرار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27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تتعلق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................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بالأساليب الإنتاج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ات إدارية تهدف إلى تحقيق نتائج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قرارات الإدار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قرارات الاستراتيج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القرارات التشغيلية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28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عند تحليل مزايا وعيوب كل بديل يجب أن ندرك أن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ليس للبديل الواحد سوى عيوب متعدد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ليس للبديل أي مزايا أو عيوب حيث لا تظهر سوى في المستقبل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لكل بديل مزايا وعيوب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ليس للبديل الواحد سوى مزايا متعددة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29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إدراك أن هناك أسلوب أفضل يجب تطبيقه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ستغلال الفرص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حساس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عدم الرضا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تساع الأفق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30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وهي مرحلة صعبة وشاقة لكون المزايا والعيوب لا تظهر فعلا إلا في المستقبل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رحلة تعريف المشكل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رحلة تشخيص المشكل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رحلة تحديد البدائل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مرحلة تقييم كل بديل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31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ن خصائص متخذ القرار الفعال، الرضا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صواب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32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عن طريق جمع بيانات ومعلومات تفيد في تعريفها بشكلٍ دقيق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مرحلة تشخيص المشكل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رحلة تعريف المشكل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رحلة تقييم كل بديل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رحلة تحديد البدائل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33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ينبع القرار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ن المستوى الأعلى فالأوسط فالأدنى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مركزي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لامركزي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التنازلي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تصاعدي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34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يمكن أن يتم اتخاذ القرار في حالة وجود بديل واحد فقط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صواب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35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يرتبط نجاح المنظمة بـ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.....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بيئة المنظم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موارد المتاحة للمنظم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كفاءة القرارات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مديرين شاغلي الوظائف الإدار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36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عدم توازن بين ما هو كائن وما يجب أن يكون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المشكل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حساب الانحراف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معيار الرقابي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إدراك المشكلة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37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ينبع من أسفل ويرتفع حتى يصل إلى الإدارة العليا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القرار التصاعدي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قرار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صنع القرار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تخاذ القرار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38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أي فعل ما يفعله الآخرون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روتين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ارضاء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المطابق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تفويض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39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حيث يتم تفويض آخرين لعمل البحث وتطوير البدائل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ارضاء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مطابق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التفويض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روتينية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40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 إضافة منتج معين إلى قائمة المنتجات التي تقدمها المنظمة، يعد قرار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 تشغيلي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 روتيني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قرار غير روتيني</w:t>
      </w:r>
      <w:r>
        <w:rPr>
          <w:rFonts w:cs="Times New Roman" w:ascii="Times New Roman" w:hAnsi="Times New Roman" w:asciiTheme="majorBidi" w:hAnsiTheme="maj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 إداري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41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يزداد هامش الربح كلما ازدادت نسبتها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حالة التأكد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لاقرار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المخاطرة المحسوب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حالة عدم التأكد والمخاطرة غير المحسوبة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42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حيث يتم اختيار البديل المرضي أولاً بدلاً من البديل الأفضل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الارضاء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تفويض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روتين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مطابقة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43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.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أي استنباط السبب الأكثر احتمالاً للموقف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إدراك المشكل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مشكل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تحديد الأسباب المحتمل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معيار الرقابي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44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عملية اتخاذ القرارات أشمل وأوسع من عملية صنع القرار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صواب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45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يعد قرار التفتيش على جودة الإنتاج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قرار روتيني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 استراتيجي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 إداري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 روتيني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46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ويقوم المدير بذلك اعتماداً على معلومات الآخرين وخبراتهم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مرحلة تحديد البدائل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رحلة تقييم كل بديل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رحلة تشخيص المشكل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رحلة تعريف المشكلة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47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متعلقة ببناء الهيكل التنظيمي للمنظمة، وتحديد العلاقات بين الوظائف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قرارات التشغيل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قرارات الاستراتيج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القرارات الإدار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ات إدارية تهدف إلى تحقيق نتائج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48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عملية واسعة تتضمن أكثر من مرحل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قرار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تخاذ القرار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صنع القرار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قرار التصاعدي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49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قرارات التي تستند إلى الحكم الشخصي للإدارة، هي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قرارات متعلقة بالأهداف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ات متعلقة بالوسائل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اثنين معاً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لا شئ مما سبق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50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يطلق على اختيار بديل من بين عدة بدائل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...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جلس الإدار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لجنة الفرعية لاختيار الحل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مركز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عملية اتخاذ القرارات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51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 الفرد المريض بتناول الدواء الحقيقي الذي فيه الشفاء يعتبر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قرار رشيد ذاتي</w:t>
      </w:r>
      <w:r>
        <w:rPr>
          <w:rFonts w:cs="Times New Roman" w:ascii="Times New Roman" w:hAnsi="Times New Roman" w:asciiTheme="majorBidi" w:hAnsiTheme="maj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 رشيد موضوعي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أ، ب معاً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لا شئ مما سبق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52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هي متكررة يتم صنعها من وقت لآخر لمشاكل من نفس النوع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ات إدارية تهدف إلى اتخاذ وسائل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ات غير قابلة للبرمج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ات إدارية تهدف إلى تحقيق نتائج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قرارات مبرمجة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53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متأثرة بالمحيط البيئي الخارجي وعلاقاتها التبادل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قرارات الإدار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قرارات التشغيل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القرارات الاستراتيج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ات إدارية تهدف إلى تحقيق نتائج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54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تحدد النتائج التي تريد الإدارة الوصول إليها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ات إدارية تهدف إلى اتخاذ وسائل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قرارات إدارية تهدف إلى تحقيق نتائج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ات غير قابلة للبرمج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ات مبرمجة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55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يبحث عن الفرصة المتاحة ويبتعد عن غير الملائم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حساس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استغلال الفرص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عدم الرضا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تساع الأفق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56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هي متكررة يتم صنعها من وقت لآخر لمشاكل من نفس النوع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ات إدارية تهدف إلى اتخاذ وسائل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ات غير قابلة للبرمج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قرارات مبرمج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ات إدارية تهدف إلى تحقيق نتائج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57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أغلب القرارت التي يتم اتخاذها في المنظمات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ات متعلقة بالأهداف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ات تشغيل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ات استراتيجية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قرارات متعلقة بالوسائل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58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عمل الإداري ليس سوى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...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صلب عمل المدير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سلسلة متصلة من القرارات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وظيفة من لا وظيفة له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وظيفة أساسية يمارسها المديرون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59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تتضمن مرحلة تشخيص المشكلة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تعريف المشكل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وضع الحلول البديلة للمشكلة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تقييم الحلول البديلة للمشكل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كل ما سبق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60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يستند هذا النوع من القرارات إلى الحكم الشخصي للإدار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قرارات الاستراتيج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قرارات التشغيل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القرارات الإدارية التي تهدف إلى تحقيق نتائج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قرارات الإدار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61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لكل مشكلة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.....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أكثر من حل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حل واحد فقط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بديل واحد فقط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أكثر من بديل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0" w:top="709" w:footer="122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2325726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9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DecoType Naskh Special" w:asciiTheme="majorBidi" w:hAnsiTheme="majorBidi"/>
        <w:sz w:val="24"/>
        <w:szCs w:val="24"/>
      </w:rPr>
    </w:pPr>
    <w:r>
      <w:rPr>
        <w:rFonts w:ascii="Times New Roman" w:hAnsi="Times New Roman" w:cs="DecoType Naskh Special" w:asciiTheme="majorBidi" w:hAnsiTheme="majorBidi"/>
        <w:sz w:val="24"/>
        <w:sz w:val="24"/>
        <w:szCs w:val="24"/>
        <w:rtl w:val="true"/>
      </w:rPr>
      <w:t xml:space="preserve">الاختبار الفصلي لمقرر </w:t>
    </w:r>
    <w:r>
      <w:rPr>
        <w:rFonts w:cs="DecoType Naskh Special" w:ascii="Times New Roman" w:hAnsi="Times New Roman" w:asciiTheme="majorBidi" w:hAnsiTheme="majorBidi"/>
        <w:sz w:val="24"/>
        <w:szCs w:val="24"/>
        <w:rtl w:val="true"/>
      </w:rPr>
      <w:t xml:space="preserve">:  </w:t>
    </w:r>
    <w:r>
      <w:rPr>
        <w:rFonts w:ascii="Times New Roman" w:hAnsi="Times New Roman" w:cs="DecoType Naskh Special" w:asciiTheme="majorBidi" w:hAnsiTheme="majorBidi"/>
        <w:sz w:val="24"/>
        <w:sz w:val="24"/>
        <w:szCs w:val="24"/>
        <w:rtl w:val="true"/>
      </w:rPr>
      <w:t>صنع القرارات وحل المشكلا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315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d664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d6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d664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d664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Pages>9</Pages>
  <Words>1177</Words>
  <Characters>6712</Characters>
  <CharactersWithSpaces>7874</CharactersWithSpaces>
  <Paragraphs>1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00:00Z</dcterms:created>
  <dc:creator>Maroomtk_94 ♥ ..</dc:creator>
  <dc:description/>
  <dc:language>en-US</dc:language>
  <cp:lastModifiedBy>Maroomtk_94 ♥ ..</cp:lastModifiedBy>
  <cp:lastPrinted>2018-04-14T02:15:00Z</cp:lastPrinted>
  <dcterms:modified xsi:type="dcterms:W3CDTF">2018-04-14T02:34:00Z</dcterms:modified>
  <cp:revision>6</cp:revision>
  <dc:subject>الاختبار الفصلي لمقرر : صنع القرارات وحل المشكلات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