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  <w:lang w:val="en-US"/>
        </w:rPr>
        <w:t xml:space="preserve">أسئلة مراجعة للاضطرابات السلوكية من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  <w:lang w:val="en-US"/>
        </w:rPr>
        <w:t xml:space="preserve">إلى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  <w:lang w:val="en-US"/>
        </w:rPr>
        <w:t xml:space="preserve">المحاضرة الأولى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علم الذي يعتمد على المنحى العلمي التجريب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علم تعديل السلوك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لم السلوك الإنساني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علم النفس الاجتماعي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لم النفس النمو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خصائص المنحى السلوك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ركيز على الاضطرابات الداخل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عوبة تطبيقه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ركيز على السلوك الظاهر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عتمد على الفرضيات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كثر فروع علم النفس التطبيقي أنتاجاً للبحوث المتصلة بتحليل السلوك الإنساني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علم تعديل السلوك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لم السلوك الإنساني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علم النفس الاجتماعي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لم النفس النمو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ذي يحدث عندما يفعل شخص شيء ما من شأنه أن يؤثر في سلوك شخص آخ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عديل السلوك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أثير في السلوك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غير السلوك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لاج السلوكي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شتمل على تطبيق المبادئ التي انبثقت عن البحوث العلمية في علم النفس التجريبي </w:t>
      </w:r>
      <w:r>
        <w:rPr>
          <w:rFonts w:cs="Times New Roman" w:ascii="Times New Roman" w:hAnsi="Times New Roman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أثير في السلوك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غير السلوك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عديل السلوك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لاج السلوكي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نبثق تعديل السلوك عن البحوث العلمية من عل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علم النفس التربوي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لم النفس النمو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علم النفس التجريبي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لم النفس الاجتماعي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مجموعة من الإجراءات التي تستخدم لتغير السلوك في أي وضع كان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عديل السلوك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أثير في السلوك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غير السلوك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علاج السلوك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مصطلح الذي يشير إلى الاجراءات التي تستخدم لمعالجة المشكلات السلوك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عديل السلوك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علاج السلوكي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غير السلوك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أثير في السلوك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ستخدم مصطلح تعديل السلوك ف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بحوث الطب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بحوث التربوية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بحوث النفسية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بحوث الإجتماعية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مصطلح الذي يستخدم غالباُ في البحوث التربو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أثير في السلوك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غير السلوك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عديل السلوك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لاج السلوكي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ستخدم مصطلح العلاج السلوكي في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حالات الاجتماع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حالات التربوية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حالات النفسية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الات الطب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7030A0"/>
          <w:rtl w:val="true"/>
        </w:rPr>
        <w:br/>
      </w: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ظاهرة البارزة التي يهتم بها علم السلوك الإنساني و تعريفها له أثر بالغ على استراتيجيات القياس و العلاج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سلوك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تعميم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لاج السلوكي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عرف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بشكل عام أنه كل الأفعال و الأنشطة التي تصدر من الفرد ظاهرة أو غير ظاهر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مييز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لوك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عديل السلوك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لاج السلوكي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تم تجزأت السلوك إلى مجموعة من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صفات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خصائص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ميمات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جابات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 المصطلح الذي ظهر عن النظرية الكلاسيكية لبابلوف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عديل السلوك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لوك الاجرائي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لوك الاستجابي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علاج السلوك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 ذلك السلوك الذي تتحكم فيه المثيرات التي تسبقه فبمجرد حدوث المثير يحدث السلوك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لوك الاستجابي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لوك الاجرائي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عميم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عتب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قرب إلى السلوك اللاإرادي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لوك البسيط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لوك المعقد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لوك الاجرائي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سلوك الاستجابي     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ذلك السلوك الذي يؤثر في البيئة فيحدث تغيرات فيها و الذي يكون محكوم بنتائجه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لوك الاستجابي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لوك الاجرائي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عميم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سلوك الاجرائي محكوم بــ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ذي يقوي تكراره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ثيرات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تائج السلوك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زازات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جابات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عتب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قرب إلى السلوك الإرادي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ميم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لوك الاجرائي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سلوك الاستجابي     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سلوك الذي يحدث تغيراً في البيئ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لوك الاستجابي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لوك الاجرائي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لوك البسيط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سلوك المعقد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عظم دراسات السلوك تهتم بدراسة العلاقة بين السلوك و المثيرات القبلية و البعدية و هي ما تعرف بـ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تعميم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غير السلوك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عديل السلوك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شروط التعزيز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تي تشير إلى مجموعة الظروف الحقيقة التي يعيش فيها الفرد و تؤثر فيه ويؤثر في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ضبط المثير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لوك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عديل السلوك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بيئة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مثيرات البيئة التي تحدث قبل السلوك تسم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قبل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تمييزية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بعدية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ثيرات معزز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مثيرات القبلية إذا ارتبطت بمثيرات ايجابية تسم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بعد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معززة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تمييزية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ثيرات معاقبة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مثيرات التي يتم مكافأة السلوك بوجود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قبل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تمييزية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بعدية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مثيرات معززة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مثيرات البيئة التي تحدث بعدالسلوك تسم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بعد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معززة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تمييزية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ثيرات معاقبة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إذا عملت المثيرات البعدية على تقوية السلوك تسم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قبل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تمييزية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بعدية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مثيرات معزز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إذا ساعدت المثيرات البعدية على إضعاف السلوك فإنها تسم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بعد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معززة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تمييزية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ثيرات معاقبة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نموذج الذي يعرف بنموذج الاشتراط البافلوفي أو الاستجاب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إشراط الكلاسيكي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إشراط الإجرائي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تعلم الاجتماعي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تعلم المعرفي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نموذج الذي تشكل العلاقة بين المثيرات القبلية و السلوك الاستجابي و مبادئ التعلم </w:t>
      </w:r>
      <w:r>
        <w:rPr>
          <w:rFonts w:cs="Times New Roman" w:ascii="Times New Roman" w:hAnsi="Times New Roman"/>
          <w:b/>
          <w:bCs/>
          <w:u w:val="single"/>
          <w:rtl w:val="true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تعلم المعرفي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تعلم الاجتماعي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إشراط الإجرائي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إشراط الكلاسيكي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 النموذج الذي يفسر أنماط التعلم البسيطة للتعلم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إشراط الكلاسيكي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إشراط الإجرائي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تعلم الاجتماعي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تعلم المعرفي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ذي وضع نموذج الإشراط الكلاسيك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ثوردندايك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إيفان بافلوف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برت باندورا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كنر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نموذج الذي يهتم بدراسة قوانين التعلم التي يخضع لها السلوك الإجرائ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إشراط الكلاسيكي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إشراط الإجرائي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تعلم الاجتماعي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تعلم المعرفي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ستند نموذج الإشراط الاجرائي على بحوث </w:t>
      </w:r>
      <w:r>
        <w:rPr>
          <w:rFonts w:cs="Times New Roman" w:ascii="Times New Roman" w:hAnsi="Times New Roman"/>
          <w:b/>
          <w:bCs/>
          <w:u w:val="single"/>
          <w:rtl w:val="true"/>
        </w:rPr>
        <w:t>..............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و قانون الأث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ثوردندايك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إيفان بافلوف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برت باندورا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كنر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ستند نموذج الإشراط الإجرائي على بحوث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ثوردندايك           ب  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سكنر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برت باندورا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 </w:t>
      </w:r>
      <w:r>
        <w:rPr>
          <w:rFonts w:cs="Times New Roman" w:ascii="Times New Roman" w:hAnsi="Times New Roman"/>
          <w:b/>
          <w:bCs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ذي قام بتأسيس نموذج التعلم الاجتماعي العالم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ثوردندايك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سكنر 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برت باندورا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إيفان بافلوف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نموذج الذي ارتكز في تفسيرات العلم لديه على العوامل البيولوجية و البيئية و المعرف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إشراط الكلاسيكي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إشراط الإجرائي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تعلم الاجتماعي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تعلم المعرفي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نموذج الذي يؤكد على العمليات المعرفية و التعلم بالملاحظ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تعلم المعرفي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تعلم الاجتماعي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إشراط الإجرائي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إشراط الكلاسيكي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 النموذج الذي يعرف بالمنحى السلوكي المعرفي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إشراط الكلاسيكي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إشراط الإجرائي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تعلم الاجتماعي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تعلم المعرفي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نموذج الذي يركز على الأحداث البيئية و تفسر السخص ذاته لسلوكه و تبريراته و أنماط تفكيره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تعلم المعرفي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تعلم الاجتماعي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إشراط الإجرائي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إشراط الكلاسيكي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سلوك وفقاً لنموذج </w:t>
      </w:r>
      <w:r>
        <w:rPr>
          <w:rFonts w:cs="Times New Roman" w:ascii="Times New Roman" w:hAnsi="Times New Roman"/>
          <w:b/>
          <w:bCs/>
          <w:u w:val="single"/>
          <w:rtl w:val="true"/>
        </w:rPr>
        <w:t>...................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محصلة التفاعل بين البيئة الخارجية و العمليات المعرفية و الداخلية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إشراط الكلاسيكي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إشراط الإجرائي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موذج التعلم الاجتماعي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موذج التعلم المعرفي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صطلح عام يشير إلى عملية التعلم التي تشكل على تقديم أو إزالة مثير معين بعد حدوث الأستجابة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تعزيز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عقاب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محو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بدأ ضبط المثير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مبدأ يشير إلى المثيرات البيئية التي تعمل على تقليل احتمالات حدوث السلوك في المستقبل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محو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تعزيز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عقاب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بدأ ضبط المثير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و هو المبدأ الذي يشير إلى إلغاء التعزيز  الذي يحافظ على استمرارية السلوك مما يؤدي إلى إيقافه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تعزيز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تعميم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محو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بدأ التمييز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مبدأ الذي يشير إلى إزالة كل المثيرات التي ترتبط بتلك الاستجابة و إزالة كل الاستجابات التي ترتبط بذلك المثير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محو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تعزيز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عقاب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بدأ ضبط المثير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مبدأ الذي يستند إلى حقيقة هامة أن السلوك الإجرائي تحكمه المثيرات التي تسبقه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ضبط المثير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تعزيز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عقاب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بدأ المحو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مبدأ الذي يشير إلى القدرة على التفريق بين مثيرين متشابهين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تعزيز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تعميم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محو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بدأ التمييز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مبدأ الذي يؤكد على تعلم الفرد سلوك معين في موقف معين يدفعه للقيام بذلك السلوك في مواقفه مشابهه للموقف الاصلي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ضبط المثير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تعزيز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التعميم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بدأ المحو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إذا أدى  تعلم سلوك معين في موقف ما إلى حدوثه في مواقف مشابهه يسم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ضبط المثير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عميم المثير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تعميم الاستجابة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كرار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إذا أدى  تعلم استجابة معينة  استجابات مشابهه يسم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بدأ ضبط المثير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عميم المثير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تعميم الاستجابة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كرار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مبادئ الأساسية لتعديل السلوك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بادئ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بادئ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بادئ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بادئ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خصائص العامة لمنحى تعديل السلوك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خصائص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خصائص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خصائص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خصائص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حاضرة الثالث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خطوات الأساسية في عملية تعديل السلوك      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خطوات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خطوات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خطوات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خطوات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تبر الخطوة الأولى من الخطوات الأساسية في عملية تعديل السلوك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حديد السلوك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عديل السلوك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قياس السلوك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نفيذ خطة العلاج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تعني عدد المرات التي يحدث فيها السلوك خلال فترة زمنية معينة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كرار السلوك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دة حدوث السلوك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طوبراغرافية السلوك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شدة السلوك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د بعض السلوكيات  شاذة حينما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زيد مدة حدوثها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قل مدة حدوثها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تساوي مدة حدوثها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 معاً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يقصد بطوغرافية السلوك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..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مدة السلوك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شدة السلوك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كرار السلوك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شكل السلوك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عيار </w:t>
      </w:r>
      <w:r>
        <w:rPr>
          <w:rFonts w:cs="Times New Roman" w:ascii="Times New Roman" w:hAnsi="Times New Roman"/>
          <w:b/>
          <w:bCs/>
          <w:u w:val="single"/>
          <w:rtl w:val="true"/>
        </w:rPr>
        <w:t>.....................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شير إلى الفترة التي يمر بين المثير و حدوث السلوك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كرار السلوك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دة حدوث السلوك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طوبراغرافية السلوك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مون السلوك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معيار الذي يشير إلى استخدام العادات و التقاليد السائدة و القيم الاجتماع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يار الذاتي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يار الاجتماعي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كيف الاجتماعي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درة الاحصائية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معيار الذي يعني أن سلوك الفرد أنحرف عن المتوسط الحسابي لما يفعله المجتمع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يار الذاتي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يار الاجتماعي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كيف الاجتماعي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درة الاحصائي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هو المعيار الذي يعني شعور الفرد أو عدم شعوره بالرضا عن سلوكه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يار الاجتماعي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يار الذاتي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كيف الاجتماعي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كيف المثالي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معيار الذي يعبر عن  الانحراف عن معايير الصحة النفسية و فيه يتم الحكم على سلوكيات الفرد من خلال نظريات علم النفس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يار الاجتماعي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يار الذاتي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كيف الاجتماعي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كيف المثالي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تبر الخطوة الثانية في خطة تعديل السلوك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حديد السلوك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عريف السلوك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قياس السلوك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نفيذ خطة العلاج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المعيار المستخدم في تعديل السلوك للحكم على وضوح تعريف السلوك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..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تحديد مدة السلوك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دقة و صدق المعلومات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وع السلوك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إجراءات العلاجية 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قصد بإيجاد دلالة الثبات للحكم على وضوح تعريف السلوك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سبة اتفاق الملاحظين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سبة ثبات السلوك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وبراغرافية السلوك          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سبة اختلاف الملاحظين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تبر بمثابة الموجهه لاختيار الإجراءات العلاج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اهداف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ثيرات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استجابات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سلوكيات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>.......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تعمل بمثابة معايير لتقويم فاعلية أساليب تعديل السلوك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اهداف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ثيرات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استجابات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سلوكيات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عتبر العنصر الأول من عناصر صياغة الهدف السلوك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ايير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أداء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ظروف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دريب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هو العنصر الذي يصف الهدف السلوكي وصفا إجرائياً لا يسمح فيه بالتأويل أو التحيز الشخصي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أداء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عايير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ظروف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دريب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أحد عناصر صياغة الهدف السلوكي الذي  نستخدم فيه أفعال سلوكية واضحة و قابلة  للقياس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ايير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أداء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ظروف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دريب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يكتب الطالب أسمه ثلاث مرات بدون مساعدة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نوع المعيار هنا يحدد لنا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.. 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فترة الزمنية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كرار السلوك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وعية الاداء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ستوى الدق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يعلق الطفل معطفه خلال دقيقتين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نوع المعيار هنا يحدد لنا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.. 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فترة الزمنية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كرار السلوك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وعية الاداء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ستوى الدقة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عدد المعايير التي تميز السلوك السوي عن الشاذ       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عايير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عايير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/>
          <w:bCs/>
          <w:rtl w:val="true"/>
        </w:rPr>
        <w:t>معايير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عايير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تكون الهدف السلوكي من       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ناصر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ناصر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ناصر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ناصر 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حاضرة الرابع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تعتبر من أهم مراحل في خطة تعديل السلوك لأنه وفقاً للطريقة المتبعة نستطيع التعرف على المشكلة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حديد السلوك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عريف السلوك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قياس السلوك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نفيذ خطة العلاج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أهدافه تحديد السلوكيات الاجتماعية و الاكاديمية لدى الفرد و السلوكيات التي يحتاج إلى تعلمها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قياس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قابلة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هدف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ؤد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إلى الثبات النسبي في السلوك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متقطع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دافعية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عقاب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هدف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الاعتبارات الأساسية في قياس السلوك التي يجب بدأ عملية القياس بها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حديد السلوكيات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ديد الموعد و المكان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حديد مدة الملاحظة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سبق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عند قياس السلوك يجب التيقن من أن تكون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..   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دة الملاحظة مختلفة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ة الملاحظة متساوية 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ظروف القياس مختلفة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ق القياس متنوعة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عتمد تحديد طول الفترة الزمنية للملاحظة عل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وع السلوك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عدل السلوك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تعقد السلوك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ة السلوك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هي الطرق التي تشتمل على الاختبارات النفسية  و التقليدية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..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طرق تحديد السلوك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ق تعريف السلوك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طرق قياس السلوك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رق تنفيذ خطة العلاج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طرق قياس السلوك  الذي  يتم من خلالها التعرف على العوامل التي تؤثر في السلوك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قوائم التقدير السلوك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ات السلوكي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سجيل الفواصل الزمنية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العينات الزمنية اللحظي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طرق القياس التي من أهدافها التعرف على تاريخ تطور الحالة و التعرف على أنماط التفاعل الأسري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قوائم التقدير السلوك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ات السلوكي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سجيل الفواصل الزمنية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العينات الزمنية اللحظي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هي طريقة القياس التي يطلب معدل السلوك فيها من الوالدين الإجابة عن أسئلة محددة بهدف تقييم سلوك الفرد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..   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قوائم التقدير السلوك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ات السلوكي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سجيل الفواصل الزمنية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العينات الزمنية اللحظي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أكثر طرق القياس شيوعاً في غرفة الصف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قوائم التقدير السلوك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ياس نتائج السلوك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سجيل الفواصل الزمنية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العينات الزمنية اللحظي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ذي يقصد به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تسجيل عدد مرات حدوث السلوك في فترة زمنية  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كرار حدوث السلوك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معدل السلوك 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سبة حدوث السلوك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ة السلوك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د طريقة   مفيدة إذا كانت الملاحظة ثابته من وقت لأخ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كرار حدوث السلوك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معدل السلوك 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سبة حدوث السلوك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ة السلوك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هي أحد طرق القياس التي يقاس فيها السلوك من خلال آثاره المتبقية دون ملاحظة حدوثه 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قوائم التقدير السلوك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ياس نتائج السلوك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سجيل الفواصل الزمنية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العينات الزمنية اللحظي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ذي يقصد به عدد مرات حدوث السلوك في الدقيقة الواحدة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كرار حدوث السلوك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معدل السلوك 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سبة حدوث السلوك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ة السلوك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يمكن حساب معدل عدد مرات حدوث السلوك من خلال المعادلة  التالية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: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كرار السلوك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rtl w:val="true"/>
        </w:rPr>
        <w:t>فترة الملاحظة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كرار السلوك </w:t>
      </w:r>
      <w:r>
        <w:rPr>
          <w:rFonts w:cs="Times New Roman" w:ascii="Times New Roman" w:hAnsi="Times New Roman"/>
          <w:b/>
          <w:bCs/>
          <w:rtl w:val="true"/>
        </w:rPr>
        <w:t xml:space="preserve">÷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ترة الملاحظة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كرار السلوك </w:t>
      </w:r>
      <w:r>
        <w:rPr>
          <w:rFonts w:cs="Times New Roman" w:ascii="Times New Roman" w:hAnsi="Times New Roman"/>
          <w:b/>
          <w:bCs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rtl w:val="true"/>
        </w:rPr>
        <w:t>فترة الملاحظة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كرار السلوك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ترة الملاحظة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نسبة حدوث السلوك هي حاصل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دد مرات حدوث السلوك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دد الكلي للسلوك </w:t>
      </w:r>
      <w:r>
        <w:rPr>
          <w:rFonts w:cs="Times New Roman" w:ascii="Times New Roman" w:hAnsi="Times New Roman"/>
          <w:b/>
          <w:bCs/>
          <w:rtl w:val="true"/>
        </w:rPr>
        <w:t xml:space="preserve">÷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دد مرات حدوث السلوك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دد الكلي للسلوك </w:t>
      </w:r>
      <w:r>
        <w:rPr>
          <w:rFonts w:cs="Times New Roman" w:ascii="Times New Roman" w:hAnsi="Times New Roman"/>
          <w:b/>
          <w:bCs/>
          <w:rtl w:val="true"/>
        </w:rPr>
        <w:t xml:space="preserve">× 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دد مرات حدوث السلوك </w:t>
      </w:r>
      <w:r>
        <w:rPr>
          <w:rFonts w:cs="Times New Roman" w:ascii="Times New Roman" w:hAnsi="Times New Roman"/>
          <w:b/>
          <w:bCs/>
          <w:rtl w:val="true"/>
        </w:rPr>
        <w:t xml:space="preserve">÷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دد الكلي للسلوك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دد مرات حدوث السلوك </w:t>
      </w:r>
      <w:r>
        <w:rPr>
          <w:rFonts w:cs="Times New Roman" w:ascii="Times New Roman" w:hAnsi="Times New Roman"/>
          <w:b/>
          <w:bCs/>
          <w:rtl w:val="true"/>
        </w:rPr>
        <w:t xml:space="preserve">÷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دد الكلي للسلوك </w:t>
      </w:r>
      <w:r>
        <w:rPr>
          <w:rFonts w:cs="Times New Roman" w:ascii="Times New Roman" w:hAnsi="Times New Roman"/>
          <w:b/>
          <w:bCs/>
          <w:rtl w:val="true"/>
        </w:rPr>
        <w:t xml:space="preserve">+ 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اكثر طرق الملاحظة المباشرة لقياس السلوك شيوعاً ه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    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سجيل تكرار السلوك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معدل السلوك 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سجيل مدة حدوث السلوك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نسبة  السلوك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عتبر الطريقة المناسبة إذا كان الهدف من برنامج العلاج زيادة أو تقليل السلوك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سجيل نسبة  السلوك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معدل السلوك 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سجيل مدة حدوث السلوك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تكرار السلوك      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هي الطريقة التي يقوم فيها الملاحظ بتحديد طول فترة الملاحظة ة تسجيل السلوك مباشرة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..    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سجيل تكرار السلوك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معدل السلوك 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سجيل مدة حدوث السلوك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نسبة  السلوك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طريقة التي تستخدم عندما نريد معرفة المدة الزمنية لحدوث السلوك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سجيل تكرار السلوك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معدل السلوك 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سجيل مدة حدوث السلوك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نسبة  السلوك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تم حساب نسبة حدوث السلوك في فترة الملاحظة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ة السلوك 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ة الملاحظة  </w:t>
      </w:r>
      <w:r>
        <w:rPr>
          <w:rFonts w:cs="Times New Roman" w:ascii="Times New Roman" w:hAnsi="Times New Roman"/>
          <w:b/>
          <w:bCs/>
          <w:rtl w:val="true"/>
        </w:rPr>
        <w:t xml:space="preserve">÷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ة السلوك 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ة الملاحظة  </w:t>
      </w:r>
      <w:r>
        <w:rPr>
          <w:rFonts w:cs="Times New Roman" w:ascii="Times New Roman" w:hAnsi="Times New Roman"/>
          <w:b/>
          <w:bCs/>
          <w:rtl w:val="true"/>
        </w:rPr>
        <w:t xml:space="preserve">× 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ة السلوك  </w:t>
      </w:r>
      <w:r>
        <w:rPr>
          <w:rFonts w:cs="Times New Roman" w:ascii="Times New Roman" w:hAnsi="Times New Roman"/>
          <w:b/>
          <w:bCs/>
          <w:rtl w:val="true"/>
        </w:rPr>
        <w:t xml:space="preserve">÷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ة الملاحظة 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ة السلوك  </w:t>
      </w:r>
      <w:r>
        <w:rPr>
          <w:rFonts w:cs="Times New Roman" w:ascii="Times New Roman" w:hAnsi="Times New Roman"/>
          <w:b/>
          <w:bCs/>
          <w:rtl w:val="true"/>
        </w:rPr>
        <w:t xml:space="preserve">÷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ة الملاحظة  </w:t>
      </w:r>
      <w:r>
        <w:rPr>
          <w:rFonts w:cs="Times New Roman" w:ascii="Times New Roman" w:hAnsi="Times New Roman"/>
          <w:b/>
          <w:bCs/>
          <w:rtl w:val="true"/>
        </w:rPr>
        <w:t xml:space="preserve">+ 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طرق الملاحظة التي يتم فيه تقسيم فترة الملاحظة الكلية إلى فترات جزئية وملاحظة حدوث أو عدم حدوث السلوك المستهدف في كل فترة جزئية  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  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قوائم التقدير السلوك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ياس نتائج السلوك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سجيل الفواصل الزمنية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العينات الزمنية اللحظي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في طريقة تسجيل الفواصل الزمنية يجب تحديد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بكل دق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سبة  السلوك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عدل السلوك 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طول الفاصل الزمني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زمن السلوك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هي طريقة ملاحظة حدوث أو عدم حدوث السلوك أثناء عينات زمنية لحظية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.     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قوائم التقدير السلوك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ياس نتائج السلوك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سجيل الفواصل الزمنية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العينات الزمنية اللحظي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أحد طرق الملاحظة التي يتم تقسيم فترة الملاحظة الكلية إلى فواصل زمنية قصيرة و متساوية تماماً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قوائم التقدير السلوك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سجيل العينات الزمنية اللحظي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سجيل الفواصل الزمنية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ابلات السلوكي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إذا كان معدل السلوك يعتمد على طريقة التكرار في الملاحظات فإنه يحسب نسبة الاتفاق من خلال المعادلة التال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دد الأصغر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دد الأكبر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دد الأصغر </w:t>
      </w:r>
      <w:r>
        <w:rPr>
          <w:rFonts w:cs="Times New Roman" w:ascii="Times New Roman" w:hAnsi="Times New Roman"/>
          <w:b/>
          <w:bCs/>
          <w:rtl w:val="true"/>
        </w:rPr>
        <w:t xml:space="preserve">÷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دد الأكبر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ة  الأصغر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ة الأكبر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ة الأصغر </w:t>
      </w:r>
      <w:r>
        <w:rPr>
          <w:rFonts w:cs="Times New Roman" w:ascii="Times New Roman" w:hAnsi="Times New Roman"/>
          <w:b/>
          <w:bCs/>
          <w:rtl w:val="true"/>
        </w:rPr>
        <w:t xml:space="preserve">÷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ة الأكبر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إذا كان معدل السلوك يعتمد على مدة حدوث السلوك  فإنه يحسب نسبة الاتفاق من خلال المعادلة التال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دد الأصغر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دد الأكبر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دد الأصغر </w:t>
      </w:r>
      <w:r>
        <w:rPr>
          <w:rFonts w:cs="Times New Roman" w:ascii="Times New Roman" w:hAnsi="Times New Roman"/>
          <w:b/>
          <w:bCs/>
          <w:rtl w:val="true"/>
        </w:rPr>
        <w:t xml:space="preserve">÷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عدد الأكبر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ة  الأصغر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ة الأكبر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ة الأصغر </w:t>
      </w:r>
      <w:r>
        <w:rPr>
          <w:rFonts w:cs="Times New Roman" w:ascii="Times New Roman" w:hAnsi="Times New Roman"/>
          <w:b/>
          <w:bCs/>
          <w:rtl w:val="true"/>
        </w:rPr>
        <w:t xml:space="preserve">÷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دة الأكبر </w:t>
      </w:r>
      <w:r>
        <w:rPr>
          <w:rFonts w:cs="Times New Roman" w:ascii="Times New Roman" w:hAnsi="Times New Roman"/>
          <w:b/>
          <w:bCs/>
          <w:rtl w:val="true"/>
        </w:rPr>
        <w:t xml:space="preserve">×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إذا كانت نسبة الاتفاق بين الملاحظين تساوي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...........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فأنها تعد مقبولة أم إذا كانت أقل فهي تعني أن تعريف السلوك غير دقيق  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cs="Times New Roman" w:ascii="Times New Roman" w:hAnsi="Times New Roman"/>
          <w:b/>
          <w:bCs/>
          <w:rtl w:val="true"/>
        </w:rPr>
        <w:t xml:space="preserve"> %            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cs="Times New Roman" w:ascii="Times New Roman" w:hAnsi="Times New Roman"/>
          <w:b/>
          <w:bCs/>
          <w:rtl w:val="true"/>
        </w:rPr>
        <w:t xml:space="preserve"> %    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70</w:t>
      </w:r>
      <w:r>
        <w:rPr>
          <w:rFonts w:cs="Times New Roman" w:ascii="Times New Roman" w:hAnsi="Times New Roman"/>
          <w:b/>
          <w:bCs/>
          <w:rtl w:val="true"/>
        </w:rPr>
        <w:t xml:space="preserve"> %       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  <w:b/>
          <w:bCs/>
        </w:rPr>
        <w:t>80</w:t>
      </w:r>
      <w:r>
        <w:rPr>
          <w:rFonts w:cs="Times New Roman" w:ascii="Times New Roman" w:hAnsi="Times New Roman"/>
          <w:b/>
          <w:bCs/>
          <w:rtl w:val="true"/>
        </w:rPr>
        <w:t xml:space="preserve"> %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شارت الدراسات أن الأطفال دون سن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لا يتأثرون بوجود الملاحظين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خامسة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سادسة      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ابعة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ثامنة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فوائد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نها تعرض التغيرات التي تطرأ على السلوك في المراحل المختلف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قوائم التقدير السلوك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رسوم البيانية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قابلات السلوكية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دلالات الإحصائية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لها دور رئيسي في التغذية الراجعة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    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رسوم البيانية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وائم التقدير السلوكية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قابلات السلوكية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دلالات الإحصائية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أحد عناصر الرسوم البيانية الذي يمثل الوقت اللازم أو المتغييرات المستقلة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حور الأفقي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حور الرأسي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نقاط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سار البيانات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أحد عناصر الرسوم البيانية الذي يمثل السلوك المستهدف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حور الأفقي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حور الرأسي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نقاط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سار البيانات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أحد عناصر الرسوم البيانية الذي يمثل الخطوط الرأسية التي توضح المراحل الزمنية المختلفة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حور الأفقي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حور الرأسي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خطوط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قاط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أحد عناصر الرسوم البيانية الذي  يمثل القيم العددية للمتغيرات و الوقت التي تم جمع البيانات فيه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حور الأفقي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حور الرأسي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نقاط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سار البيانات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أحد عناصر الرسوم البيانية الذي يمثل وصف موجز و واضح لكل المعلومات التي تقدم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حور الأفقي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حور الرأسي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نقاط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سار البيانات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تكون الرسوم البيانية من       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ناصر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ناصر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ناصر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ناصر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حاضرة السابع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قسم السلوك  إل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 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قسام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قسام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قسام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قسام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هو الإجراء الذي يؤدي إلى توابع إيجابية أو إزالة توابع سلبية الأمر الذي يؤدي إلى زيادة حدوث السلوك في المستقبل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rtl w:val="true"/>
          <w:lang w:eastAsia="en-GB"/>
        </w:rPr>
        <w:t xml:space="preserve">.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دعيم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دافعية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عقاب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افز   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أحد أنواع المعززات الذي بطبيعته يؤدي إلى تقوية السلوك دون سابق خبرة أو تعلم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أولية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ثانوية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معممة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عززات الصناعية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سميات المعززات الأول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زز الغير شرطي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عزز المتعلم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زز  الصناعي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عزز الشرطي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أحد أنواع المعززات  التي اكتسبت صفة التعزيز من خلال اقترانها بالمعززات الأولية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غير شرطية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ثانوية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معممة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عززات الصناعية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مسميات المعززات الثانوي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زز الغير شرطي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معزز الطبيعي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زز الغير متعلم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عزز الشرطي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شكال المعززات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شكال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شكال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شكال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شكال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أحد أنواع المعززات  و التي هي مثيرات تكتسب صفة التعزيز نتيجة لاقترانها بمعززات أولية أو ثانوي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طبيعة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ايجابية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معممة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عززات الصناعية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توابع ذات العلاقة المنطقية في السلوك  و هي أكثر المعززات استخداماً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طبيعة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ايجابية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معممة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عززات الصناعية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عزيز الذي يشير إلى إضافة مثير عقب السلوك مباشرة مما يؤدي إلى زيادة احتمال حدوثه في المستقبل في مواقف مماثل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طبيعة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ايجابية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معممة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عززات الصناعية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عزيز الذي يكون بإزالة مثير بغيض أو مؤل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طبيعة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ايجابية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معززات السلبية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عززات الصناعي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قصد به إزالة مثير بغيض عقب إداء السلوك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عقاب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دعيم السلبي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دعيم الإيجابي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عزيز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قصد به إضافة مثير بغيض مما يؤدي إلى خفض السلوك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عقاب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دعيم السلبي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دعيم الإيجابي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عزيز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حاضرة الثامن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عدد عوامل زيادة فاعلية التعزيز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      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وامل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وامل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وامل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وامل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القواعد التي يتم فيه تنظيم العلاقة بين السلوك و التعزيز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اول التعزيز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حوافز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عقاب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عززات      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نقسم أنواع جداول التعزيز إلى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وعان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نواع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نواع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واع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عزيز الذي يقدم بعد كل مرة يحدث فيها السلوك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ايجابي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سلبي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متواصل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عزيز المتقطع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عزيز الذي هدف إلى اكتساب سلوكيات جديدة غير موجود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ايجابي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سلبي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متواصل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عزيز المتقطع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جدول التعزيز المتواصل أكثر فعالية في مرحل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ستمرارية السلوك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كتساب السلوك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عالجة السلوك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عديل السلوك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عزيز الذي يحدث على نحو غير متواصل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ايجابي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سلبي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متواصل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عزيز المتقطع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جدول التعزيز المتقطع أكثر فعالية في مرحل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ستمرارية السلوك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كتساب السلوك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عالجة السلوك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عديل السلوك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جداول التعزيز المتقطع البسيط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جدول التعزيز المتزامنة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نسبة الثابت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تعزيز المتعددة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دول التعزيز المختلطة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جدول الذي يكون فيه تقديم المعزز متوقف على حدوث عدد معين من الاستجابات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جدول النسبة المتغير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نسبة الثابت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فترة الزمنية الثابته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دول التعزيز المختلطة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جدول الذي تكون فيه عدد الاستجابات المطلوبة للحصول على المعزز في هذا الجدول ليس ثابتاً بل متغي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جدول النسبة المتغير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نسبة الثابت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فترة الزمنية الثابته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دول التعزيز المختلطة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جدول الذي  يتوقف التعزيز على مرور فترة زمنية محددة و يقدم المعزز لأول استجابة بعد مرور الفترة الزمينة الأولى بشكل ثابت و بدون تغيير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جدول النسبة المتغير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نسبة الثابت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فترة الزمنية الثابته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دول التعزيز المختلطة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جدول الذي يتم تقديم المعززات للفرد فيه بعد مضى فترات زمنية متغيرة و ليس ثابته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جدول النسبة المتغير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نسبة الثابت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فترة الزمنية الثابته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دول الفترة الزمنية المتغير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اختبارات الفصلية للطلاب من أحد أنواع التعزيز المتقطع الذي يتم تقديم التعزيز فيه حسب جدول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جدول النسبة المتغير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نسبة الثابت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فترة الزمنية الثابته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دول الفترة الزمنية المتغير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إعطاء الطلاب اختبارات فجائية  من أحد أنواع التعزيز المتقطع الذي يتم تقديم التعزيز فيه حسب جدول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جدول النسبة المتغير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نسبة الثابت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فترة الزمنية الثابته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دول الفترة الزمنية المتغير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جداول التعزيز المتقطع المعقدة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جدول النسبة المتغير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نسبة الثابت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فترة الزمنية الثابته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داول التعزيز المتزامن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جدول الذي يتم تطبيق جدولين أو أكثر من جداول التعزيز بشكل مستقل لتعزيز سلوكين أو أكثر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جداول التعزيز المتزامنة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نسبة الثابت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فترة الزمنية الثابته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داول التعزيز المتعدد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جدول الذي يستخدم الباحث فيه جدولين مختلفين على نحو متعاقب لتعزيز السلوك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جداول التعزيز المتزامنة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نسبة الثابت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ول الفترة الزمنية الثابته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داول التعزيز المتعدد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جدول الذي يتعاقب عشوائياً وفق تسلسل ثابت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جداول التعزيز المتزامن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داول التعزيز المتسلسل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اول التعزيز  المختلطة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دول التعزيز المتعدد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جدول  الذي لا يتم استخدام مثيرات تمييزية فيه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جداول التعزيز المتزامن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داول التعزيز المتسلسل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جداول التعزيز  المختلطة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دول التعزيز المتعدد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حاضرة التاسع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تسمى العملية التي يتم فيها تعزيز السلوك بشكل متكرر في بعض المواقف و عدم تعزيزه في المواقف الأخرى بعملية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دعيم التفاضلي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ثيرات التمييزية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ضبط المثير التمييزي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سلوك الاجرائي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ضبط السلوك من خلال التحكم بالمثيرات التي تتبعه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ضبط السلوك الاجرائي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ضبط المثير التمييزي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ضبط السلوك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يس مما سبق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سبق السلوك الاجرائي المثيرات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قبلية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بعدية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مييزية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جرائية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مكن زيادة أو تقليل حدوث الاستجابة من خلال تقديم أو إزال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مثير تمييزي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 قبلي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 بعدي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ثير تدعيمي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اجراء الذي يشمل على إضافة مثيرات تمييزية أضاف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تلقين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أخفاء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شكيل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سلسل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إجراء الذي يستخدم لحث الفرد على تأدية السلوك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أخفاء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تلقين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شكيل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سلسل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إجراء الذي يستخدم في بداية برامج تعديل السلوك و خصوصاً في مراحل أكتساب السلوك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شكيل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أخفاء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لقين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سلسل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نقسم التلقين إل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       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قسام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قسام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قسام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قسام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إزالة التدريجية للتلقين الذي يهدف إلى مساعدة الفرد على أداء السلوك باستقلالية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أطفاء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أخفاء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شكيل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سلسل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مبدأ العام عند أستخدام إجراء الأخفاء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تحديد مدة الأخفاء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حديد السلوك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حديد سرعة الأخفاء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سبق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طريقة الأخفاء الناسبة تعتمد على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سرعة التلقين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وع السلوك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وع التلقين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دة الأخفاء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إجراء الذي يشتمل على التعزيز الايجابي المنظم للاستجابات التي تقترب شيئاً فشيئا من السلوك النهائي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شكيل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أخفاء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لقين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سلسل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إجراء الذي يساعدنا على تعلم بعض السلوكيات الغير موجودة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أخفاء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تلقين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شكيل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سلسل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دعيم الايجابي المنظم الذي يقترب من السلوك المستهدف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شكيل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أخفاء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لقين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سلسل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سمى عملية تشكيل السلوك بــ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أقتراب التدريجي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لقين الايمائي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سلوك المدخلي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سمى الإجراء الذي نستطيع من خلاله مساعدة الفرد على تأدية السلسلة السلوكية بــ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شكيل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أخفاء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لقين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سلسل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قصد بـ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تجزئة المهارة المطلوبة إلى مهام بسيطة و ترتيبها على نحو متسلسل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شكيل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حليل المهارات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تحليل المعلومات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سلسل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خطوات التشكيل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       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/>
          <w:bCs/>
          <w:rtl w:val="true"/>
        </w:rPr>
        <w:t>خطوات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خطوات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خطوات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خطوات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سمى إجراء تغير سلوكيات الفرد عن طريق الملاحظة  بــ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شكيل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نمذجة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لقين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سلسل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أنواع النمذجة التي يتم فيها تقديم النموذج نفسه بإداء السلوك أمام الفرد و لا يطلب من الفرد تأدية السلوك نفسه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نمذجة الح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نمذجة المصورة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نمذجة بالمشاركة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مذجة بالتعاون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أنواع النمذجة الذي يقوم الشخص فيها بمشاهدة سلوكيات النموذج المطلوب من خلال فيلم أو فيديو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نمذجة الح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نمذجة المصورة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نمذجة بالمشاركة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مذجة بالتعاون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حد أنواع النمذجة الذي يقوم الشخص فيه بمراقبة سلوك النموذج ثم يأخذ هو الدور في تنفيذ ماسبق و شاهده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نمذجة الحية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نمذجة المصورة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نمذجة بالمشاركة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مذجة بالتعاون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نواع النمذج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       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نوعان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نواع          ج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نواع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واع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أسلوب فعال لتشكيل عديد من الأنماط السلوكية كمهارة العناية بالذات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شكيل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نمذجة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لقين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سلسل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حاضرة العاشر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u w:val="single"/>
          <w:rtl w:val="true"/>
          <w:lang w:eastAsia="en-GB"/>
        </w:rPr>
        <w:t xml:space="preserve">يعد أكثر أساليب ضبط السلوك شيوعاً في حياتنا اليوميه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دعيم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تعزيز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عقاب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إيذاء الجسدي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إجراء يؤدي إلى تقليل احتمال حدوث السلوك في المستقبل في المواقف المماثلة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دعيم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تعزيز          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عقاب             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إيذاء الجسدي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تم التعرف على فاعلية العقاب من خلال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نتائجه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وظائفه 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آثاره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ميع ما سبق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مثيرات التي بطبيعتها مزعجة و تسبب الألم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مثيرات عقابية أولية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ثيرات عقابية شرطية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عقابية تمييزية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ثيرات عقابية ثانوية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ي المثيرات التي اكتسبت خاصية العقاب من خلال أقترانها بمثيرات عقابية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مثيرات عقابية أولية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ثيرات عقابية شرطية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مثيرات عقابية تمييزية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ثيرات عقابية ثانوية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..................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عتبر أكثر أهمية من نوع العقاب لزيادة الفاعل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جدول العقاب       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مدة العقاب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شدة العقاب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ورية العقاب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إذا لم يتم تعزيز السلوك فيضعف و يتوقف بعد فترة زمنية يسمى هذا الإجراء بــ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شكيل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أخفاء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لقين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إطفاء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إجراء الذي يشتمل على إيقاف أو  إلغاء المعززات التي تساعد على استمرارية السلوك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أطفاء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أخفاء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شكيل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سلسل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من أكثر الإجراءات التي تستخدم في خفض السلوكيات تسمى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إجراءات الأطفاء                      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إجراءات التعزيز الإيجابية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إجراءات التعزيز السلبية  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إجراءا التعزيز المتقطع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ذي يعرف بتعزيز سلوكيات الفرد في حالة امتناعه عن أداء السلوك غير المقبول المراد تقليله في فترة زمنية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تفاضلي للسلوكات الأخرى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عزيز التفاضلي للسلوك النقيض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تفاضلي للنقصان التدريجي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يس مما سبق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عزيز الذي يسمى بتعزيز غياب السلوك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تفاضلي للسلوكات الأخرى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عزيز التفاضلي للسلوك النقيض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تفاضلي للنقصان التدريجي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يس مما سبق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يعرف على انه تعزيز الفرد عند قيامه بسلوك نقيض للسلوك غير المقبول الذي يراد تقليله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تفاضلي للسلوكات الأخرى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عزيز التفاضلي للسلوك النقيض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تفاضلي للنقصان التدريجي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يس مما سبق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تعزيز الذي يسمى بالاشتراط المضاد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تفاضلي للسلوكات الأخرى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عزيز التفاضلي للسلوك النقيض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تفاضلي للنقصان التدريجي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يس مما سبق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سلوك البديل الذي لايمكن أن يحدث في الوقت نفسه الذي يحدث فيه السلوك المستهدف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سلوك المثالي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لوك النقيض        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سلوك المشابه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سلوك المدخلي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هو الإجراء الذي يشمل على تحديد الفترة الزمنية التي يتم فيها  قياس السلوك الغير مقبول المراد تقليله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..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تفاضلي للسلوكات الأخرى               ب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عزيز التفاضلي للسلوك النقيض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التعزيز التفاضلي للنقصان التدريجي            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يس مما سبق  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0:00Z</dcterms:created>
  <dc:creator>miss nona</dc:creator>
  <dc:description/>
  <dc:language>en-US</dc:language>
  <cp:lastModifiedBy>miss nona</cp:lastModifiedBy>
  <dcterms:modified xsi:type="dcterms:W3CDTF">2011-05-16T03:50:00Z</dcterms:modified>
  <cp:revision>2</cp:revision>
  <dc:subject/>
  <dc:title/>
</cp:coreProperties>
</file>