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حاضرة السادسة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فكير الإبداعي في اتخاذ القرار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FFFFFF" w:themeColor="background1"/>
          <w:sz w:val="26"/>
          <w:szCs w:val="26"/>
          <w:u w:val="single"/>
        </w:rPr>
      </w:pPr>
      <w:r>
        <w:rPr>
          <w:rtl w:val="true"/>
        </w:rPr>
        <w:drawing>
          <wp:inline distT="0" distB="0" distL="0" distR="0">
            <wp:extent cx="5486400" cy="319659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فهوم التفكير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 التفكير على أن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شاط ذهني أو عقلي يختلف عن الإحساس ،و الإدراك الحسي أو يتجاوز الاثنين إلى الأفكار المجرد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ينقسم إ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علم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ناقد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خراف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خراف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استدلال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ترابط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إبداعي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فكير الشامل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علم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ويعرف على ان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شاط عقلي 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قائم على العمل و البرهان والتجربة ويستخدمه الإنسان في معالجة مواقف مجبرة واستقصاء المشكلات بمنهجية سليمة منظمة في نطاق مسلمات عقلية واق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معنى آخر هو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ملية 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تعتمد على العلم ونتائجه وعلى العقل والبره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هدف إلى فهم الظواهر وتفسيرها والتنبؤ بها أيضا ويهدف إلى حل المشكلات وتفسيرها ومعرفة أسبابها عن طريق تحليلها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قوم على الملاحظة والاستقرار والاستنتاج ويستطيع الكشف عن القوانين التي تتحكم في الظواهر المختلفة ويؤدي إلى ولادة معارف جدي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ناقد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تعريفه على أنه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تخاذ القرار الجيد المدروس لرفض أو قبول أو تعليق الحكم على شئ م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إبداع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ظهر سلوكي في نشاط الفرد يظهر من خلال تعامله مع أفراد المجتمع ويتسم بالحداثة وعدم النمطية أو جمود الفكر مع إنتاج يتصف بالج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ني قدرة الإنسان على إبداع ماهو فريد من نوعه أو خارق للعادة الأمر الذي يدفع الإنسان إلى ابتكار الجد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فكير الخرافي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ربط أفكار الفرد بروابط غير حقيقية فبعض الأفراد يصطنعون أحداث أسبابا لا تبدو مسببة أو تحدث صدفة بطريقة عشوائية حيث يقيمون بينها سببية تفتقر إلى علاقة مفهمو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تطبيق وهمي لترابط المعني عن المشابهة والاتصال يقوم على أمور غير عقلا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فسر الحوادث بتفسير ترتبط بحقائق واقعية ملموسة بل يعزوها إلى أسباب فوق طبيعية وعلى أساس عقلاني غامض يعتمد الخيال غير القابل للتبرير على أساس عق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استدلال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 صاحبه على استنتاج صحة حكم معين من أحكام أخرى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 هذا الأسلوب على المنطق من حيث أن تطبيقه لقواعد عامة صحيحة في البرهنة على صحة القضايا الخا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ند استخدام التفكير الاستدلالي يجب ملاحظة أن كل خطوة من خطواته لابد وأن تستند إلى قاعدة صحيحة ،وأي خطوة ليس لها هذا السند لا تعتبر صحي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منطق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ضمن هذا النوع من التفكير عمليات ذهنية راقية يكون فيها الفرد حيويا فاعلا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طلب مخزونا معرفيا منظما مدمجا في بناء الفرد المعرف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يتطلب انتباها مستمرا لتحقيق الهدف،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بدأ التفكير المنطقي بخبرات حسية ثم يتطور إلى خبرات متدنية التجريد ثم إلى خبرات أكثر تجريدا ويسمى هذا النمط من التفكير بتفكير الصندوق الزجاج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ترابط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ربط صاحب هذا النوع من التفكير بين المثيرات و الاستجابات في المواقف المختلفة التي تواجهه ويأتي هذا النوع من التفكير نتيجة التكرار والمحا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فكير الشامل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تفكير موجه يتم فيه توجيه العمليات التفكيرية إلى أهداف محددة ويعتمد على الاستنباط والاستقراء لكي يصل الفرد لحل مشكل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خصائص التفكير الإبداعي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شار المجلس العربي للموهوبين و المتفوقين عام</w:t>
      </w:r>
      <w:r>
        <w:rPr>
          <w:b/>
          <w:bCs/>
          <w:color w:val="0070C0"/>
          <w:sz w:val="26"/>
          <w:szCs w:val="26"/>
        </w:rPr>
        <w:t>2002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ى ان التفكير الإبداعي يقوم على عدد من الافتراضات الأساسية الآتية وهي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بداع مهارة يمكن لكل فرد لدية الاستعداد أن يتعلمها من خلال مادة تعليمية أو تدريبية مثلا موقف نص أو درس</w:t>
      </w:r>
      <w:r>
        <w:rPr>
          <w:b/>
          <w:bCs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بداع ليس حكرا الأشخاص ذوي الذكاء العالي كما أنها تعتد على أهداف الفرد وعملياته الذهنية وخبراته وخصائصه الشخ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حرر من الخوف والمنع لذلك فان إيجاد الفرد المبدع يعتمد على الوسط البيئي المناسب والمعلم الج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كرة المبدعة فكرة ضعيفة هشة لا تصمد للنقد في بدايتها وإذا أصدرت عليها حكما سريعا فانك ستقت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د المبدع يفترض ان الآخرين مبدع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كونات الإبداع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خص المبدع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بخصائصه المعرفية و التطو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إنتاجية الإبداعي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أي ان الإبداع هو ظهور الإنتاج الجديد من خلال التفاعل بين الفرد وما يواجهه من خبر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عملية الإبداعي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مراحلها وأنماط التفكير ومعالجة المعلوم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موقف الإبداع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قصد به مجموعة الظروف و المواقف المختلفة التي توفرها البيئة للفرد المتعلم والتي تسهل الأداء الإبداعي لدية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ويرى البعض أن الإبداع يتكون من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لا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ص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ساسية للمشك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ابتكار كعملية عقلي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رى أصحاب هذا الاتجاه أن الابتكار يعتبر عملية عقلية إنتا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تتم هذه العملية فجأة ،وإنما لا بد أن تمر بعدة مراحل حتى يصل الفرد إلى الأفكار أو الحلول المبتك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وفق هذا المنحنى عرف تورانس </w:t>
      </w:r>
      <w:r>
        <w:rPr>
          <w:b/>
          <w:bCs/>
          <w:sz w:val="26"/>
          <w:szCs w:val="26"/>
        </w:rPr>
        <w:t>Torranc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كار بأنه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عملية تحسس للمشكلات ، و الوعي بها وبمواطن الضعف،والفجوات والتنافر والنقص فيها ،وصياغة فرضيات جديدة،والتوصل إلى ارتباطات جديدة باستخدام المعلومات المتوافرة ،والبحث عن حلول وتعديل الفرضيات و إعادة فحصها عند اللزوم وتوصيل النتائج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1</w:t>
      </w:r>
      <w:r>
        <w:rPr>
          <w:b/>
          <w:bCs/>
          <w:color w:val="0070C0"/>
          <w:sz w:val="26"/>
          <w:szCs w:val="26"/>
          <w:u w:val="single"/>
          <w:rtl w:val="true"/>
        </w:rPr>
        <w:t>-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مرحلة التحضير والإعداد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b/>
          <w:bCs/>
          <w:color w:val="0070C0"/>
          <w:sz w:val="26"/>
          <w:szCs w:val="26"/>
          <w:u w:val="single"/>
        </w:rPr>
        <w:t>Preparation Stage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سرها جوردن </w:t>
      </w:r>
      <w:r>
        <w:rPr>
          <w:b/>
          <w:bCs/>
          <w:sz w:val="26"/>
          <w:szCs w:val="26"/>
        </w:rPr>
        <w:t>Gordo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رحلة الإعداد المعرفي و التفاعل مع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اعتبار هذه المرحلة بذرة الابتكار وفق هذا المنحنى،حيث يتم فيها تحديد جانب المشكلة المراد دراستها، وجمع المعلومات و البيانات اللازمة بشكل منظم ومحدد بعيدا عن العشوا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color w:val="0070C0"/>
          <w:sz w:val="26"/>
          <w:szCs w:val="26"/>
          <w:u w:val="single"/>
        </w:rPr>
        <w:t>2</w:t>
      </w:r>
      <w:r>
        <w:rPr>
          <w:b/>
          <w:bCs/>
          <w:color w:val="0070C0"/>
          <w:sz w:val="26"/>
          <w:szCs w:val="26"/>
          <w:u w:val="single"/>
          <w:rtl w:val="true"/>
        </w:rPr>
        <w:t>-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مرحلة الحضانة</w:t>
      </w:r>
      <w:r>
        <w:rPr>
          <w:rFonts w:ascii="Adobe Caslon Pro Bold" w:hAnsi="Adobe Caslon Pro Bold"/>
          <w:b/>
          <w:bCs/>
          <w:color w:val="0070C0"/>
          <w:sz w:val="26"/>
          <w:szCs w:val="26"/>
          <w:u w:val="single"/>
        </w:rPr>
        <w:t>Incubation Stage</w:t>
      </w:r>
      <w:r>
        <w:rPr>
          <w:rFonts w:ascii="Adobe Caslon Pro Bold" w:hAnsi="Adobe Caslon Pro Bold"/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سرها جليفورد </w:t>
      </w:r>
      <w:r>
        <w:rPr>
          <w:b/>
          <w:bCs/>
          <w:sz w:val="26"/>
          <w:szCs w:val="26"/>
        </w:rPr>
        <w:t>Guilford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حالة من القلق و الخوف اللاشعوري والتردد بالقيام بالعمل والبحث عن الحلو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ind w:left="788" w:hanging="0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ind w:left="788" w:hanging="0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3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>مرحلة الإشراق</w:t>
      </w:r>
      <w:r>
        <w:rPr>
          <w:rFonts w:ascii="Adobe Caslon Pro Bold" w:hAnsi="Adobe Caslon Pro Bold"/>
          <w:b/>
          <w:bCs/>
          <w:color w:val="0070C0"/>
          <w:sz w:val="26"/>
          <w:szCs w:val="26"/>
          <w:u w:val="single"/>
        </w:rPr>
        <w:t>Illumination Stage</w:t>
      </w:r>
      <w:r>
        <w:rPr>
          <w:rFonts w:ascii="Adobe Caslon Pro Bold" w:hAnsi="Adobe Caslon Pro Bold"/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هذه المرحلة يصل الفرد إلى بعض الحلول أو المقترحات التي تؤدي إلى فكرة الحل والخروج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 المأزق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حيث يبدو واضحا كل ما كان مبهما من قبل، وتتجلى الفكرة الصحيحة بشكل غير متوقع وعفوي،وتعتبر هذه المرحلة ذروة العملية الابتكار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ظروف المكانية والزمانية والبيئة المحيطة تلعب دورا في تحريك هذه الح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color w:val="0070C0"/>
          <w:sz w:val="26"/>
          <w:szCs w:val="26"/>
          <w:u w:val="single"/>
        </w:rPr>
        <w:t>4</w:t>
      </w:r>
      <w:r>
        <w:rPr>
          <w:b/>
          <w:bCs/>
          <w:color w:val="0070C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مرحلة التحقيق </w:t>
      </w:r>
      <w:r>
        <w:rPr>
          <w:b/>
          <w:bCs/>
          <w:color w:val="0070C0"/>
          <w:sz w:val="26"/>
          <w:szCs w:val="26"/>
          <w:u w:val="single"/>
        </w:rPr>
        <w:t>Verification Stage</w:t>
      </w:r>
      <w:r>
        <w:rPr>
          <w:b/>
          <w:bCs/>
          <w:color w:val="0070C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رحلة الحصول على النتائج الأصلية المفيدة والمرضية ،وحيازة المنتج الإبداعي على الرضي الاجتماعي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القول أن عمل الفرد في المرحلتين الأولى والرابعة إراديا ومتعمدا،حيث يتم في مرحلة التحضير جمع المعلومات بقصد،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 مرحلة التحقيق يتم التحقق من صحة الأفكار الجديدة وتطابقها مع الواقع ،أما في المرحلتي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ثانية والثالثة،فانه تتم أعمال عقلية لاشعورية للفرد تساعد في ظهور الأفكار الابتك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ابتكار كسمات للشخصية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تح للأفكار وللآخرين والثقة في إدراك الأفكار والواق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ضيل نواحي النشاط العقلية والتأملية المجر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خفاض التسلطية والجم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يهم القدرة على تقديم الأفكار غير العا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ظهرون أنماط عقلية مختلفة أثناء النشاط ألابتكا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طون إضافات جديدة وتفاصيل أكثر ومشكلات عندما يقدم لهم حل جد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كير السريع،ويتضح في الإنتاج السريع للأفكار الجديدة المرتبطة بالمشكلات المراد ح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ونة العقلية التكي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ابتكار كناتج محدد </w:t>
      </w:r>
      <w:r>
        <w:rPr>
          <w:b/>
          <w:bCs/>
          <w:color w:val="C00000"/>
          <w:sz w:val="26"/>
          <w:szCs w:val="26"/>
          <w:u w:val="single"/>
        </w:rPr>
        <w:t>Creativity as a  product</w:t>
      </w:r>
      <w:r>
        <w:rPr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عاريف هذا الجانب أكثر تحديدا للابتكار حيث يستدل عليه في ضوء الإنتاج من حيث كميتة وأصالته وجديت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ذكر سوروكين </w:t>
      </w:r>
      <w:r>
        <w:rPr>
          <w:b/>
          <w:bCs/>
          <w:sz w:val="26"/>
          <w:szCs w:val="26"/>
        </w:rPr>
        <w:t>Sorokn</w:t>
      </w: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ناتج العملية الابتكارية لايمكن اعتباره ابتكاريا إلا إذا توفر فيه شرطا 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ن يضيف هذا الناتج شيئا جديدا لما يعرفه الإنسان،أي أن الجدة لا تأخذه صورة مطلقة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أن ينمي هذا الناتج القيم الإنسانية العليا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ثل الحق والخير والجمال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على اكتشاف تطبيقات جديدة لبعض مفاهيم الرياضي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على إنتاج العديد من الإجابات لأسئلة مفتوحة</w:t>
      </w:r>
      <w:r>
        <w:rPr>
          <w:b/>
          <w:bCs/>
          <w:sz w:val="26"/>
          <w:szCs w:val="26"/>
        </w:rPr>
        <w:t>Open- ended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في الرياضيات ، بحيث يجب أن تتوافر في جميع هذه الاستجابات اكتشاف تطبيقا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إجابات –أمثلة ،وتعن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9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941" w:hanging="0"/>
        <w:jc w:val="both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طلاق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إصدار أكبر عدد ممكن من الاستجابات الصحيحة في زمن محد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رونة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صدار أكبر عدد ممكن من الاستنتاجات الصحيحة والمختلفة في زم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color w:val="00B05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أصال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هي عدم تكرار المعاني والأفك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الحساسية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حساسية الاستقبال أو الحساسية للمشكلات،وهي ترتبط بادراك الثغرات و إدراك الاحتياج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6"/>
          <w:szCs w:val="26"/>
          <w:u w:val="single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أسلوب الحل ألابتكاري للمشكلات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علاقة بين التفكير ألابتكاري وحل المشكلات واضحة تماما،فجوهر الابتكار إدراك علاقات جديدة بين مجموعة من المعلومات والبيانات المتاحة،واستثمار الخبرات السابقة في عملية إدراك العلاقات ، وهذا أيضا هو جوهر أسلوب حل المشكلا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رى ترفنجر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B050"/>
          <w:sz w:val="26"/>
          <w:szCs w:val="26"/>
        </w:rPr>
        <w:t>Treeffinge</w:t>
      </w:r>
      <w:r>
        <w:rPr>
          <w:b/>
          <w:bCs/>
          <w:color w:val="00B050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سلوب الحل لابتكاري للمشكلات يقترب كثيرا من الأسلوب الذي يتبعه الإنسان العادي في حل أي مشكلة تواجهه ،فالمبتكر يحاول إيجاد حلول متنوعة وغير نمطية للموقف المشكل الذي يواجه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ما سبق أن أسلوب حل المشكلات ألابتكاري يرتكز على أمرين 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تقديم صور للمشكلات مشابهه لما هو واقع في الحياة ،وذلك لتعويد الطلاب على مواجهة مشكلات الحياة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إيجاد أكبر عدد ممكن من البدائل للحل أو المشكلة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ind w:left="166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C00000"/>
          <w:sz w:val="26"/>
          <w:szCs w:val="2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f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f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f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FE6E879-E482-47DD-83B7-141A06E8A607}" type="doc">
      <dgm:prSet loTypeId="urn:microsoft.com/office/officeart/2005/8/layout/radial1" loCatId="cycle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EC571B9A-C215-4330-BB30-21C9D61F77C5}">
      <dgm:prSet phldrT="[نص]" custT="1"/>
      <dgm:spPr/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</a:rPr>
            <a:t>مراحل عملية اتخاذ القرار</a:t>
          </a:r>
        </a:p>
      </dgm:t>
    </dgm:pt>
    <dgm:pt modelId="{6F434BF5-1AD9-4466-8C7D-42B3A82CF95A}" type="parTrans" cxnId="{AFAB2F74-08FF-462B-BAA2-0B0CA4E6C4C4}">
      <dgm:prSet/>
      <dgm:spPr/>
      <dgm:t>
        <a:bodyPr/>
        <a:lstStyle/>
        <a:p>
          <a:pPr rtl="1"/>
          <a:endParaRPr lang="ar-SA"/>
        </a:p>
      </dgm:t>
    </dgm:pt>
    <dgm:pt modelId="{5D3CBD7B-EAFA-40C7-94C1-F6FDF78D5911}" type="sibTrans" cxnId="{AFAB2F74-08FF-462B-BAA2-0B0CA4E6C4C4}">
      <dgm:prSet/>
      <dgm:spPr/>
      <dgm:t>
        <a:bodyPr/>
        <a:lstStyle/>
        <a:p>
          <a:pPr rtl="1"/>
          <a:endParaRPr lang="ar-SA"/>
        </a:p>
      </dgm:t>
    </dgm:pt>
    <dgm:pt modelId="{6F14805E-E4A2-4523-B91C-A1C5BF7D5B63}">
      <dgm:prSet phldrT="[نص]" custT="1"/>
      <dgm:spPr/>
      <dgm:t>
        <a:bodyPr/>
        <a:lstStyle/>
        <a:p>
          <a:pPr rtl="1"/>
          <a:r>
            <a:rPr lang="ar-SA" sz="1300"/>
            <a:t>أولا:تحديد المشكلة. </a:t>
          </a:r>
        </a:p>
      </dgm:t>
    </dgm:pt>
    <dgm:pt modelId="{CBB422A4-E2FF-4C1F-AFF8-158C43A63F2F}" type="parTrans" cxnId="{DCE1470C-55AF-4D6C-B9A1-39F6F85541FF}">
      <dgm:prSet/>
      <dgm:spPr/>
      <dgm:t>
        <a:bodyPr/>
        <a:lstStyle/>
        <a:p>
          <a:pPr rtl="1"/>
          <a:endParaRPr lang="ar-SA"/>
        </a:p>
      </dgm:t>
    </dgm:pt>
    <dgm:pt modelId="{FFC8EE45-945B-4E1D-B3E3-FCC24EC3AEC3}" type="sibTrans" cxnId="{DCE1470C-55AF-4D6C-B9A1-39F6F85541FF}">
      <dgm:prSet/>
      <dgm:spPr/>
      <dgm:t>
        <a:bodyPr/>
        <a:lstStyle/>
        <a:p>
          <a:pPr rtl="1"/>
          <a:endParaRPr lang="ar-SA"/>
        </a:p>
      </dgm:t>
    </dgm:pt>
    <dgm:pt modelId="{AFCF8AF9-9C3D-4048-9BE5-70799494F95B}">
      <dgm:prSet phldrT="[نص]" custT="1"/>
      <dgm:spPr/>
      <dgm:t>
        <a:bodyPr/>
        <a:lstStyle/>
        <a:p>
          <a:pPr rtl="1"/>
          <a:r>
            <a:rPr lang="ar-SA" sz="1300"/>
            <a:t>سادسا: تنفيذ القرار ومتابعته.</a:t>
          </a:r>
        </a:p>
      </dgm:t>
    </dgm:pt>
    <dgm:pt modelId="{4C458435-2232-4E63-B0BD-306C642DF4C4}" type="parTrans" cxnId="{4F5165EB-A1F6-4997-B418-B03C212C1C58}">
      <dgm:prSet/>
      <dgm:spPr/>
      <dgm:t>
        <a:bodyPr/>
        <a:lstStyle/>
        <a:p>
          <a:pPr rtl="1"/>
          <a:endParaRPr lang="ar-SA"/>
        </a:p>
      </dgm:t>
    </dgm:pt>
    <dgm:pt modelId="{019D90BC-111F-41F7-AB02-314BEAF219B3}" type="sibTrans" cxnId="{4F5165EB-A1F6-4997-B418-B03C212C1C58}">
      <dgm:prSet/>
      <dgm:spPr/>
      <dgm:t>
        <a:bodyPr/>
        <a:lstStyle/>
        <a:p>
          <a:pPr rtl="1"/>
          <a:endParaRPr lang="ar-SA"/>
        </a:p>
      </dgm:t>
    </dgm:pt>
    <dgm:pt modelId="{E93D9B22-E9E6-4FFE-A5A3-C7D686D1EE92}">
      <dgm:prSet phldrT="[نص]" custT="1"/>
      <dgm:spPr/>
      <dgm:t>
        <a:bodyPr/>
        <a:lstStyle/>
        <a:p>
          <a:pPr rtl="1"/>
          <a:r>
            <a:rPr lang="ar-SA" sz="1300"/>
            <a:t>خامسا:اختيار البديل الانسب.</a:t>
          </a:r>
        </a:p>
      </dgm:t>
    </dgm:pt>
    <dgm:pt modelId="{145D665F-7C03-4191-A9C4-92098F2F249D}" type="parTrans" cxnId="{46788291-40CF-4B41-99B5-353E24F417B9}">
      <dgm:prSet/>
      <dgm:spPr/>
      <dgm:t>
        <a:bodyPr/>
        <a:lstStyle/>
        <a:p>
          <a:pPr rtl="1"/>
          <a:endParaRPr lang="ar-SA"/>
        </a:p>
      </dgm:t>
    </dgm:pt>
    <dgm:pt modelId="{3D34D8BE-1A8C-4FDD-8252-AAFBA45E80A5}" type="sibTrans" cxnId="{46788291-40CF-4B41-99B5-353E24F417B9}">
      <dgm:prSet/>
      <dgm:spPr/>
      <dgm:t>
        <a:bodyPr/>
        <a:lstStyle/>
        <a:p>
          <a:pPr rtl="1"/>
          <a:endParaRPr lang="ar-SA"/>
        </a:p>
      </dgm:t>
    </dgm:pt>
    <dgm:pt modelId="{693594C6-2133-4D52-95EE-73D50991875A}">
      <dgm:prSet phldrT="[نص]" custT="1"/>
      <dgm:spPr/>
      <dgm:t>
        <a:bodyPr/>
        <a:lstStyle/>
        <a:p>
          <a:pPr rtl="1"/>
          <a:r>
            <a:rPr lang="ar-SA" sz="1300"/>
            <a:t>ثانيا:جمع البيانات و المعلومات وتحليلها.</a:t>
          </a:r>
        </a:p>
      </dgm:t>
    </dgm:pt>
    <dgm:pt modelId="{A3D18037-59B8-445B-B64D-9A1F24A86CCF}" type="parTrans" cxnId="{5D791987-91F1-416F-868A-26E866122CD3}">
      <dgm:prSet/>
      <dgm:spPr/>
      <dgm:t>
        <a:bodyPr/>
        <a:lstStyle/>
        <a:p>
          <a:pPr rtl="1"/>
          <a:endParaRPr lang="ar-SA"/>
        </a:p>
      </dgm:t>
    </dgm:pt>
    <dgm:pt modelId="{A40ED3B1-84C3-45A2-BC5B-16A25951EFBD}" type="sibTrans" cxnId="{5D791987-91F1-416F-868A-26E866122CD3}">
      <dgm:prSet/>
      <dgm:spPr/>
      <dgm:t>
        <a:bodyPr/>
        <a:lstStyle/>
        <a:p>
          <a:pPr rtl="1"/>
          <a:endParaRPr lang="ar-SA"/>
        </a:p>
      </dgm:t>
    </dgm:pt>
    <dgm:pt modelId="{086B46B2-7A8C-4C95-9A11-3223B527856E}">
      <dgm:prSet custT="1"/>
      <dgm:spPr/>
      <dgm:t>
        <a:bodyPr/>
        <a:lstStyle/>
        <a:p>
          <a:pPr rtl="1"/>
          <a:r>
            <a:rPr lang="ar-SA" sz="1300"/>
            <a:t>رابعا:تقييم البدائل المطروحة.</a:t>
          </a:r>
        </a:p>
      </dgm:t>
    </dgm:pt>
    <dgm:pt modelId="{13B50002-35E4-4361-A25A-F6780E9CA114}" type="parTrans" cxnId="{19AB36BB-3281-4004-81CD-E8F533FAC685}">
      <dgm:prSet/>
      <dgm:spPr/>
      <dgm:t>
        <a:bodyPr/>
        <a:lstStyle/>
        <a:p>
          <a:pPr rtl="1"/>
          <a:endParaRPr lang="ar-SA"/>
        </a:p>
      </dgm:t>
    </dgm:pt>
    <dgm:pt modelId="{4B94780F-39AA-413D-8105-8C6B1964EACD}" type="sibTrans" cxnId="{19AB36BB-3281-4004-81CD-E8F533FAC685}">
      <dgm:prSet/>
      <dgm:spPr/>
      <dgm:t>
        <a:bodyPr/>
        <a:lstStyle/>
        <a:p>
          <a:pPr rtl="1"/>
          <a:endParaRPr lang="ar-SA"/>
        </a:p>
      </dgm:t>
    </dgm:pt>
    <dgm:pt modelId="{5AB89864-9B53-4FE3-87F4-C0AB5A52ABA8}">
      <dgm:prSet custT="1"/>
      <dgm:spPr/>
      <dgm:t>
        <a:bodyPr/>
        <a:lstStyle/>
        <a:p>
          <a:pPr rtl="1"/>
          <a:r>
            <a:rPr lang="ar-SA" sz="1300"/>
            <a:t>ثالثا:تحديد البدائل أو الحلول الممكنة.</a:t>
          </a:r>
        </a:p>
      </dgm:t>
    </dgm:pt>
    <dgm:pt modelId="{91F1D0B5-5B84-433E-86FC-DF8DE077D799}" type="parTrans" cxnId="{A91ED5AB-9DB8-4A7D-94EF-A4B6842A031F}">
      <dgm:prSet/>
      <dgm:spPr/>
      <dgm:t>
        <a:bodyPr/>
        <a:lstStyle/>
        <a:p>
          <a:pPr rtl="1"/>
          <a:endParaRPr lang="ar-SA"/>
        </a:p>
      </dgm:t>
    </dgm:pt>
    <dgm:pt modelId="{5D0128D8-5A27-40F1-B1EE-CA588D281076}" type="sibTrans" cxnId="{A91ED5AB-9DB8-4A7D-94EF-A4B6842A031F}">
      <dgm:prSet/>
      <dgm:spPr/>
      <dgm:t>
        <a:bodyPr/>
        <a:lstStyle/>
        <a:p>
          <a:pPr rtl="1"/>
          <a:endParaRPr lang="ar-SA"/>
        </a:p>
      </dgm:t>
    </dgm:pt>
    <dgm:pt modelId="{86A49E49-4ADB-44FC-B0EE-6AB308309D4D}" type="pres">
      <dgm:prSet presAssocID="{AFE6E879-E482-47DD-83B7-141A06E8A607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5BF6EDE-DFF5-45CC-AE9F-82167BC5EA53}" type="pres">
      <dgm:prSet presAssocID="{EC571B9A-C215-4330-BB30-21C9D61F77C5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8861D81D-5525-48E3-9003-07AC2F5A7B36}" type="pres">
      <dgm:prSet presAssocID="{CBB422A4-E2FF-4C1F-AFF8-158C43A63F2F}" presName="Name9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7B835FD1-E36C-4877-BDA8-F5F15540E8E2}" type="pres">
      <dgm:prSet presAssocID="{CBB422A4-E2FF-4C1F-AFF8-158C43A63F2F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11AA74E7-56AA-48B7-A81C-48CBA24D5E1B}" type="pres">
      <dgm:prSet presAssocID="{6F14805E-E4A2-4523-B91C-A1C5BF7D5B63}" presName="node" presStyleLbl="node1" presStyleIdx="0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E625E56-9BD1-45BD-9E74-C655F2140611}" type="pres">
      <dgm:prSet presAssocID="{4C458435-2232-4E63-B0BD-306C642DF4C4}" presName="Name9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007D7A4C-770F-40E3-A926-F3EDCD57630C}" type="pres">
      <dgm:prSet presAssocID="{4C458435-2232-4E63-B0BD-306C642DF4C4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2ABA02E3-D1BC-40EE-85D5-A49955EE760A}" type="pres">
      <dgm:prSet presAssocID="{AFCF8AF9-9C3D-4048-9BE5-70799494F95B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6B72D45-9152-4D88-B495-CA1E2A1F21FA}" type="pres">
      <dgm:prSet presAssocID="{145D665F-7C03-4191-A9C4-92098F2F249D}" presName="Name9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3BBB77A0-106F-4081-A8A6-9CC7880965E5}" type="pres">
      <dgm:prSet presAssocID="{145D665F-7C03-4191-A9C4-92098F2F249D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190172FE-4B44-425B-B2C0-DA9DE99619C3}" type="pres">
      <dgm:prSet presAssocID="{E93D9B22-E9E6-4FFE-A5A3-C7D686D1EE92}" presName="node" presStyleLbl="node1" presStyleIdx="2" presStyleCnt="6" custScaleX="114902" custScaleY="10630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E0C4A1E-304E-4A6B-8865-E98916C83901}" type="pres">
      <dgm:prSet presAssocID="{13B50002-35E4-4361-A25A-F6780E9CA114}" presName="Name9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AD4FAEBD-ECF9-4AAE-8EA0-EEDACD5D5608}" type="pres">
      <dgm:prSet presAssocID="{13B50002-35E4-4361-A25A-F6780E9CA114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0EE947FE-6C43-4FB1-9558-A7787C429ECE}" type="pres">
      <dgm:prSet presAssocID="{086B46B2-7A8C-4C95-9A11-3223B527856E}" presName="node" presStyleLbl="node1" presStyleIdx="3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62B952-EF3F-4C3D-B6A1-C2123A455047}" type="pres">
      <dgm:prSet presAssocID="{91F1D0B5-5B84-433E-86FC-DF8DE077D799}" presName="Name9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4E29FCBA-1C1C-4EF4-8BCB-2C9DAB0BC8A4}" type="pres">
      <dgm:prSet presAssocID="{91F1D0B5-5B84-433E-86FC-DF8DE077D799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6A3A14B2-F938-44AE-87E2-6AA6CFC8B792}" type="pres">
      <dgm:prSet presAssocID="{5AB89864-9B53-4FE3-87F4-C0AB5A52ABA8}" presName="node" presStyleLbl="node1" presStyleIdx="4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969EF6-1D78-4E12-9853-7637EB91BE98}" type="pres">
      <dgm:prSet presAssocID="{A3D18037-59B8-445B-B64D-9A1F24A86CCF}" presName="Name9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14D93229-4E18-47CA-8252-D2AA9B1BB52A}" type="pres">
      <dgm:prSet presAssocID="{A3D18037-59B8-445B-B64D-9A1F24A86CCF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830461BE-56AE-463D-9CBA-4BB1FD6E8D66}" type="pres">
      <dgm:prSet presAssocID="{693594C6-2133-4D52-95EE-73D50991875A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AE5CCEA-5FB2-484D-B375-0C082CF737EC}" type="presOf" srcId="{A3D18037-59B8-445B-B64D-9A1F24A86CCF}" destId="{14D93229-4E18-47CA-8252-D2AA9B1BB52A}" srcOrd="1" destOrd="0" presId="urn:microsoft.com/office/officeart/2005/8/layout/radial1"/>
    <dgm:cxn modelId="{AFAB2F74-08FF-462B-BAA2-0B0CA4E6C4C4}" srcId="{AFE6E879-E482-47DD-83B7-141A06E8A607}" destId="{EC571B9A-C215-4330-BB30-21C9D61F77C5}" srcOrd="0" destOrd="0" parTransId="{6F434BF5-1AD9-4466-8C7D-42B3A82CF95A}" sibTransId="{5D3CBD7B-EAFA-40C7-94C1-F6FDF78D5911}"/>
    <dgm:cxn modelId="{22B04D96-92B6-41A8-AD08-6B003862E573}" type="presOf" srcId="{145D665F-7C03-4191-A9C4-92098F2F249D}" destId="{E6B72D45-9152-4D88-B495-CA1E2A1F21FA}" srcOrd="0" destOrd="0" presId="urn:microsoft.com/office/officeart/2005/8/layout/radial1"/>
    <dgm:cxn modelId="{66422D71-3A0E-4C7E-ADDE-790771FB3C0A}" type="presOf" srcId="{693594C6-2133-4D52-95EE-73D50991875A}" destId="{830461BE-56AE-463D-9CBA-4BB1FD6E8D66}" srcOrd="0" destOrd="0" presId="urn:microsoft.com/office/officeart/2005/8/layout/radial1"/>
    <dgm:cxn modelId="{DCE1470C-55AF-4D6C-B9A1-39F6F85541FF}" srcId="{EC571B9A-C215-4330-BB30-21C9D61F77C5}" destId="{6F14805E-E4A2-4523-B91C-A1C5BF7D5B63}" srcOrd="0" destOrd="0" parTransId="{CBB422A4-E2FF-4C1F-AFF8-158C43A63F2F}" sibTransId="{FFC8EE45-945B-4E1D-B3E3-FCC24EC3AEC3}"/>
    <dgm:cxn modelId="{BA4C64A1-FE02-4B35-803F-0385C68B4736}" type="presOf" srcId="{13B50002-35E4-4361-A25A-F6780E9CA114}" destId="{BE0C4A1E-304E-4A6B-8865-E98916C83901}" srcOrd="0" destOrd="0" presId="urn:microsoft.com/office/officeart/2005/8/layout/radial1"/>
    <dgm:cxn modelId="{AB7FEA1B-C572-4DE4-BB95-87F2431D1CB8}" type="presOf" srcId="{6F14805E-E4A2-4523-B91C-A1C5BF7D5B63}" destId="{11AA74E7-56AA-48B7-A81C-48CBA24D5E1B}" srcOrd="0" destOrd="0" presId="urn:microsoft.com/office/officeart/2005/8/layout/radial1"/>
    <dgm:cxn modelId="{4F5165EB-A1F6-4997-B418-B03C212C1C58}" srcId="{EC571B9A-C215-4330-BB30-21C9D61F77C5}" destId="{AFCF8AF9-9C3D-4048-9BE5-70799494F95B}" srcOrd="1" destOrd="0" parTransId="{4C458435-2232-4E63-B0BD-306C642DF4C4}" sibTransId="{019D90BC-111F-41F7-AB02-314BEAF219B3}"/>
    <dgm:cxn modelId="{2AEA8531-8F92-43DA-A44F-739823753BAB}" type="presOf" srcId="{4C458435-2232-4E63-B0BD-306C642DF4C4}" destId="{0E625E56-9BD1-45BD-9E74-C655F2140611}" srcOrd="0" destOrd="0" presId="urn:microsoft.com/office/officeart/2005/8/layout/radial1"/>
    <dgm:cxn modelId="{5D791987-91F1-416F-868A-26E866122CD3}" srcId="{EC571B9A-C215-4330-BB30-21C9D61F77C5}" destId="{693594C6-2133-4D52-95EE-73D50991875A}" srcOrd="5" destOrd="0" parTransId="{A3D18037-59B8-445B-B64D-9A1F24A86CCF}" sibTransId="{A40ED3B1-84C3-45A2-BC5B-16A25951EFBD}"/>
    <dgm:cxn modelId="{99C69229-D458-4AD2-A4BF-1D5A41B5F4B9}" type="presOf" srcId="{086B46B2-7A8C-4C95-9A11-3223B527856E}" destId="{0EE947FE-6C43-4FB1-9558-A7787C429ECE}" srcOrd="0" destOrd="0" presId="urn:microsoft.com/office/officeart/2005/8/layout/radial1"/>
    <dgm:cxn modelId="{139E3A86-7CA4-491F-8C5F-F3A72AEC7A34}" type="presOf" srcId="{5AB89864-9B53-4FE3-87F4-C0AB5A52ABA8}" destId="{6A3A14B2-F938-44AE-87E2-6AA6CFC8B792}" srcOrd="0" destOrd="0" presId="urn:microsoft.com/office/officeart/2005/8/layout/radial1"/>
    <dgm:cxn modelId="{EDC93E7A-373E-417B-8C63-1525042EC7D4}" type="presOf" srcId="{AFE6E879-E482-47DD-83B7-141A06E8A607}" destId="{86A49E49-4ADB-44FC-B0EE-6AB308309D4D}" srcOrd="0" destOrd="0" presId="urn:microsoft.com/office/officeart/2005/8/layout/radial1"/>
    <dgm:cxn modelId="{88DCEAE6-44C1-4739-8D3B-90AB5882A736}" type="presOf" srcId="{CBB422A4-E2FF-4C1F-AFF8-158C43A63F2F}" destId="{7B835FD1-E36C-4877-BDA8-F5F15540E8E2}" srcOrd="1" destOrd="0" presId="urn:microsoft.com/office/officeart/2005/8/layout/radial1"/>
    <dgm:cxn modelId="{74AA39DF-70CA-4C6D-972A-343A4389609D}" type="presOf" srcId="{E93D9B22-E9E6-4FFE-A5A3-C7D686D1EE92}" destId="{190172FE-4B44-425B-B2C0-DA9DE99619C3}" srcOrd="0" destOrd="0" presId="urn:microsoft.com/office/officeart/2005/8/layout/radial1"/>
    <dgm:cxn modelId="{67599FB5-0E02-4D9A-9414-C8CA4F18139F}" type="presOf" srcId="{EC571B9A-C215-4330-BB30-21C9D61F77C5}" destId="{65BF6EDE-DFF5-45CC-AE9F-82167BC5EA53}" srcOrd="0" destOrd="0" presId="urn:microsoft.com/office/officeart/2005/8/layout/radial1"/>
    <dgm:cxn modelId="{8F31B206-BF9D-4612-A8D7-CFD99A66CCCE}" type="presOf" srcId="{145D665F-7C03-4191-A9C4-92098F2F249D}" destId="{3BBB77A0-106F-4081-A8A6-9CC7880965E5}" srcOrd="1" destOrd="0" presId="urn:microsoft.com/office/officeart/2005/8/layout/radial1"/>
    <dgm:cxn modelId="{D936C786-2C34-4B7E-80DD-2AC8A9116744}" type="presOf" srcId="{91F1D0B5-5B84-433E-86FC-DF8DE077D799}" destId="{4E29FCBA-1C1C-4EF4-8BCB-2C9DAB0BC8A4}" srcOrd="1" destOrd="0" presId="urn:microsoft.com/office/officeart/2005/8/layout/radial1"/>
    <dgm:cxn modelId="{46788291-40CF-4B41-99B5-353E24F417B9}" srcId="{EC571B9A-C215-4330-BB30-21C9D61F77C5}" destId="{E93D9B22-E9E6-4FFE-A5A3-C7D686D1EE92}" srcOrd="2" destOrd="0" parTransId="{145D665F-7C03-4191-A9C4-92098F2F249D}" sibTransId="{3D34D8BE-1A8C-4FDD-8252-AAFBA45E80A5}"/>
    <dgm:cxn modelId="{19AB36BB-3281-4004-81CD-E8F533FAC685}" srcId="{EC571B9A-C215-4330-BB30-21C9D61F77C5}" destId="{086B46B2-7A8C-4C95-9A11-3223B527856E}" srcOrd="3" destOrd="0" parTransId="{13B50002-35E4-4361-A25A-F6780E9CA114}" sibTransId="{4B94780F-39AA-413D-8105-8C6B1964EACD}"/>
    <dgm:cxn modelId="{7E9052E6-9995-4C32-BD4B-3388D5B8F522}" type="presOf" srcId="{CBB422A4-E2FF-4C1F-AFF8-158C43A63F2F}" destId="{8861D81D-5525-48E3-9003-07AC2F5A7B36}" srcOrd="0" destOrd="0" presId="urn:microsoft.com/office/officeart/2005/8/layout/radial1"/>
    <dgm:cxn modelId="{A91ED5AB-9DB8-4A7D-94EF-A4B6842A031F}" srcId="{EC571B9A-C215-4330-BB30-21C9D61F77C5}" destId="{5AB89864-9B53-4FE3-87F4-C0AB5A52ABA8}" srcOrd="4" destOrd="0" parTransId="{91F1D0B5-5B84-433E-86FC-DF8DE077D799}" sibTransId="{5D0128D8-5A27-40F1-B1EE-CA588D281076}"/>
    <dgm:cxn modelId="{07A1A0A7-F822-4AC4-95A4-0842B44B778D}" type="presOf" srcId="{91F1D0B5-5B84-433E-86FC-DF8DE077D799}" destId="{7162B952-EF3F-4C3D-B6A1-C2123A455047}" srcOrd="0" destOrd="0" presId="urn:microsoft.com/office/officeart/2005/8/layout/radial1"/>
    <dgm:cxn modelId="{B4DA213B-89F5-4B0D-AF99-D310522AA72E}" type="presOf" srcId="{AFCF8AF9-9C3D-4048-9BE5-70799494F95B}" destId="{2ABA02E3-D1BC-40EE-85D5-A49955EE760A}" srcOrd="0" destOrd="0" presId="urn:microsoft.com/office/officeart/2005/8/layout/radial1"/>
    <dgm:cxn modelId="{A8A2F44C-F6A2-46D5-AD41-8DCC11291C06}" type="presOf" srcId="{13B50002-35E4-4361-A25A-F6780E9CA114}" destId="{AD4FAEBD-ECF9-4AAE-8EA0-EEDACD5D5608}" srcOrd="1" destOrd="0" presId="urn:microsoft.com/office/officeart/2005/8/layout/radial1"/>
    <dgm:cxn modelId="{7DF85FFC-7CA5-42D5-AFF6-3FEE10EA2E01}" type="presOf" srcId="{A3D18037-59B8-445B-B64D-9A1F24A86CCF}" destId="{DD969EF6-1D78-4E12-9853-7637EB91BE98}" srcOrd="0" destOrd="0" presId="urn:microsoft.com/office/officeart/2005/8/layout/radial1"/>
    <dgm:cxn modelId="{31F3E56C-C363-4B54-A1C4-1F7F238641E2}" type="presOf" srcId="{4C458435-2232-4E63-B0BD-306C642DF4C4}" destId="{007D7A4C-770F-40E3-A926-F3EDCD57630C}" srcOrd="1" destOrd="0" presId="urn:microsoft.com/office/officeart/2005/8/layout/radial1"/>
    <dgm:cxn modelId="{44CDB0CA-E2F7-439F-9720-AE11D4FC6066}" type="presParOf" srcId="{86A49E49-4ADB-44FC-B0EE-6AB308309D4D}" destId="{65BF6EDE-DFF5-45CC-AE9F-82167BC5EA53}" srcOrd="0" destOrd="0" presId="urn:microsoft.com/office/officeart/2005/8/layout/radial1"/>
    <dgm:cxn modelId="{E01C7853-A533-46CE-9D72-2CFFB6F9EE6A}" type="presParOf" srcId="{86A49E49-4ADB-44FC-B0EE-6AB308309D4D}" destId="{8861D81D-5525-48E3-9003-07AC2F5A7B36}" srcOrd="1" destOrd="0" presId="urn:microsoft.com/office/officeart/2005/8/layout/radial1"/>
    <dgm:cxn modelId="{70C1F84C-67E4-418C-848D-9E6AF86FF0FA}" type="presParOf" srcId="{8861D81D-5525-48E3-9003-07AC2F5A7B36}" destId="{7B835FD1-E36C-4877-BDA8-F5F15540E8E2}" srcOrd="0" destOrd="0" presId="urn:microsoft.com/office/officeart/2005/8/layout/radial1"/>
    <dgm:cxn modelId="{6C2D1EE6-4A3D-40DB-AEFA-B572CA4B3D17}" type="presParOf" srcId="{86A49E49-4ADB-44FC-B0EE-6AB308309D4D}" destId="{11AA74E7-56AA-48B7-A81C-48CBA24D5E1B}" srcOrd="2" destOrd="0" presId="urn:microsoft.com/office/officeart/2005/8/layout/radial1"/>
    <dgm:cxn modelId="{B44DC2C9-726D-44ED-B2B2-BA76FE11F67F}" type="presParOf" srcId="{86A49E49-4ADB-44FC-B0EE-6AB308309D4D}" destId="{0E625E56-9BD1-45BD-9E74-C655F2140611}" srcOrd="3" destOrd="0" presId="urn:microsoft.com/office/officeart/2005/8/layout/radial1"/>
    <dgm:cxn modelId="{DA9B2C37-2AE6-4461-9A7F-6271CCD32F1A}" type="presParOf" srcId="{0E625E56-9BD1-45BD-9E74-C655F2140611}" destId="{007D7A4C-770F-40E3-A926-F3EDCD57630C}" srcOrd="0" destOrd="0" presId="urn:microsoft.com/office/officeart/2005/8/layout/radial1"/>
    <dgm:cxn modelId="{895E2591-EDEE-4693-BB2F-248CB1BFB425}" type="presParOf" srcId="{86A49E49-4ADB-44FC-B0EE-6AB308309D4D}" destId="{2ABA02E3-D1BC-40EE-85D5-A49955EE760A}" srcOrd="4" destOrd="0" presId="urn:microsoft.com/office/officeart/2005/8/layout/radial1"/>
    <dgm:cxn modelId="{CDAEAAC6-3A60-4068-A068-923C4572C10A}" type="presParOf" srcId="{86A49E49-4ADB-44FC-B0EE-6AB308309D4D}" destId="{E6B72D45-9152-4D88-B495-CA1E2A1F21FA}" srcOrd="5" destOrd="0" presId="urn:microsoft.com/office/officeart/2005/8/layout/radial1"/>
    <dgm:cxn modelId="{B16F870F-79B5-4773-A484-16956939C5D4}" type="presParOf" srcId="{E6B72D45-9152-4D88-B495-CA1E2A1F21FA}" destId="{3BBB77A0-106F-4081-A8A6-9CC7880965E5}" srcOrd="0" destOrd="0" presId="urn:microsoft.com/office/officeart/2005/8/layout/radial1"/>
    <dgm:cxn modelId="{344CDDEA-33FF-430E-888F-D0015E6747F1}" type="presParOf" srcId="{86A49E49-4ADB-44FC-B0EE-6AB308309D4D}" destId="{190172FE-4B44-425B-B2C0-DA9DE99619C3}" srcOrd="6" destOrd="0" presId="urn:microsoft.com/office/officeart/2005/8/layout/radial1"/>
    <dgm:cxn modelId="{2050DF6A-F5A9-468F-A288-2BCB38994C18}" type="presParOf" srcId="{86A49E49-4ADB-44FC-B0EE-6AB308309D4D}" destId="{BE0C4A1E-304E-4A6B-8865-E98916C83901}" srcOrd="7" destOrd="0" presId="urn:microsoft.com/office/officeart/2005/8/layout/radial1"/>
    <dgm:cxn modelId="{FDF3FFF8-E736-4C8A-B1A6-A80345005FE0}" type="presParOf" srcId="{BE0C4A1E-304E-4A6B-8865-E98916C83901}" destId="{AD4FAEBD-ECF9-4AAE-8EA0-EEDACD5D5608}" srcOrd="0" destOrd="0" presId="urn:microsoft.com/office/officeart/2005/8/layout/radial1"/>
    <dgm:cxn modelId="{A02CC42A-6A56-4E2E-9EC2-7C4A698B564B}" type="presParOf" srcId="{86A49E49-4ADB-44FC-B0EE-6AB308309D4D}" destId="{0EE947FE-6C43-4FB1-9558-A7787C429ECE}" srcOrd="8" destOrd="0" presId="urn:microsoft.com/office/officeart/2005/8/layout/radial1"/>
    <dgm:cxn modelId="{C9775820-7710-4B68-9016-0FF0291BA84C}" type="presParOf" srcId="{86A49E49-4ADB-44FC-B0EE-6AB308309D4D}" destId="{7162B952-EF3F-4C3D-B6A1-C2123A455047}" srcOrd="9" destOrd="0" presId="urn:microsoft.com/office/officeart/2005/8/layout/radial1"/>
    <dgm:cxn modelId="{18008B90-7766-4E25-9F00-BF7FEDBE6816}" type="presParOf" srcId="{7162B952-EF3F-4C3D-B6A1-C2123A455047}" destId="{4E29FCBA-1C1C-4EF4-8BCB-2C9DAB0BC8A4}" srcOrd="0" destOrd="0" presId="urn:microsoft.com/office/officeart/2005/8/layout/radial1"/>
    <dgm:cxn modelId="{95F8412E-DEE6-40D9-A2A3-76F8A08420DC}" type="presParOf" srcId="{86A49E49-4ADB-44FC-B0EE-6AB308309D4D}" destId="{6A3A14B2-F938-44AE-87E2-6AA6CFC8B792}" srcOrd="10" destOrd="0" presId="urn:microsoft.com/office/officeart/2005/8/layout/radial1"/>
    <dgm:cxn modelId="{5FBB343D-2471-4D4F-8DA8-830E99FD4253}" type="presParOf" srcId="{86A49E49-4ADB-44FC-B0EE-6AB308309D4D}" destId="{DD969EF6-1D78-4E12-9853-7637EB91BE98}" srcOrd="11" destOrd="0" presId="urn:microsoft.com/office/officeart/2005/8/layout/radial1"/>
    <dgm:cxn modelId="{A3C0D495-DF76-4065-974E-7C3BF365D7D6}" type="presParOf" srcId="{DD969EF6-1D78-4E12-9853-7637EB91BE98}" destId="{14D93229-4E18-47CA-8252-D2AA9B1BB52A}" srcOrd="0" destOrd="0" presId="urn:microsoft.com/office/officeart/2005/8/layout/radial1"/>
    <dgm:cxn modelId="{C8C480F2-0A30-43F7-9D60-356BC51EF2BC}" type="presParOf" srcId="{86A49E49-4ADB-44FC-B0EE-6AB308309D4D}" destId="{830461BE-56AE-463D-9CBA-4BB1FD6E8D66}" srcOrd="12" destOrd="0" presId="urn:microsoft.com/office/officeart/2005/8/layout/radial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C630B-4054-42B8-97E7-65AA12506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1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43:00Z</dcterms:created>
  <dc:creator>DELL</dc:creator>
  <dc:description/>
  <dc:language>en-US</dc:language>
  <cp:lastModifiedBy>DELL</cp:lastModifiedBy>
  <dcterms:modified xsi:type="dcterms:W3CDTF">2018-04-18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