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696969"/>
          <w:sz w:val="32"/>
          <w:szCs w:val="32"/>
        </w:rPr>
      </w:pPr>
      <w:r>
        <w:rPr>
          <w:rFonts w:ascii="Simplified Arabic" w:hAnsi="Simplified Arabic" w:eastAsia="Times New Roman" w:cs="Simplified Arabic"/>
          <w:b/>
          <w:b/>
          <w:bCs/>
          <w:color w:val="696969"/>
          <w:sz w:val="32"/>
          <w:sz w:val="32"/>
          <w:szCs w:val="32"/>
          <w:rtl w:val="true"/>
        </w:rPr>
        <w:t>الاختبار الفصلي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1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>: 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يقصد بخلق المعرفة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: 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u w:val="single"/>
          <w:rtl w:val="true"/>
        </w:rPr>
        <w:t>خلق المعرفة التى تشعر المستهلك بالحاجة للمنتج</w:t>
      </w:r>
      <w:r>
        <w:rPr>
          <w:rFonts w:eastAsia="Times New Roman" w:cs="Simplified Arabic" w:ascii="Simplified Arabic" w:hAnsi="Simplified Arabic"/>
          <w:b/>
          <w:bCs/>
          <w:color w:val="FF0000"/>
          <w:u w:val="single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خلق المعرفة التى تشعر المُنتج بالأسواق المستهدفة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كل الإجابات صحيحة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خلق المعرفة بالأسواق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696969"/>
          <w:shd w:fill="F6F6F6" w:val="clear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2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من أنواع التسويق الإلكتروني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: </w:t>
        <w:br/>
      </w:r>
      <w:r>
        <w:rPr>
          <w:rFonts w:eastAsia="Times New Roman" w:cs="Simplified Arabic" w:ascii="Simplified Arabic" w:hAnsi="Simplified Arabic"/>
          <w:b/>
          <w:bCs/>
          <w:color w:val="0000FF"/>
        </w:rPr>
        <w:t>B to a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كل الإجابات خاطئة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u w:val="single"/>
        </w:rPr>
        <w:t>C to c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FF"/>
        </w:rPr>
        <w:t>a to b</w:t>
      </w:r>
      <w:r>
        <w:rPr>
          <w:rFonts w:eastAsia="Times New Roman" w:cs="Simplified Arabic" w:ascii="Simplified Arabic" w:hAnsi="Simplified Arabic"/>
          <w:b/>
          <w:bCs/>
          <w:color w:val="696969"/>
          <w:shd w:fill="F6F6F6" w:val="clear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3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>: 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من المخاطر التى تواجه التسويق الإلكتروني والمتعلقة بعملية البيع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u w:val="single"/>
          <w:rtl w:val="true"/>
        </w:rPr>
        <w:t>عدم توافر عنصر التأكد من المنتجات المعروضة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عدم إمكانية مقابلة البائعين وجهاً لوجه مع العملاء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عدم الرضا من جانب العميل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كل الاجابات صحيحة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696969"/>
          <w:shd w:fill="F6F6F6" w:val="clear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4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>: 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تستهدف استراتيجية التسويق فى العصر الرقمي الجديد تحقيق الآتي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: 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u w:val="single"/>
          <w:rtl w:val="true"/>
        </w:rPr>
        <w:t>كل الاجابات صحيحة</w:t>
      </w:r>
      <w:r>
        <w:rPr>
          <w:rFonts w:eastAsia="Times New Roman" w:cs="Simplified Arabic" w:ascii="Simplified Arabic" w:hAnsi="Simplified Arabic"/>
          <w:b/>
          <w:bCs/>
          <w:color w:val="FF0000"/>
          <w:u w:val="single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زيادة قدرات المستهلكين على إجراء المقارنات اللازمة بين الأسعار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توفير الراحة للمستهلكين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تنمية طريقة تفكير جديدة للمستهلك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696969"/>
          <w:shd w:fill="F6F6F6" w:val="clear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5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>: 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يتطلب الإعلان من خلال شبكة الإنترنت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درجة أعلى من الاهتمام برأس المال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كل الإجابات صحيحة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u w:val="single"/>
          <w:rtl w:val="true"/>
        </w:rPr>
        <w:t>درجة أعلى من الاهتمام بالتصميم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درجة أعلى من الاهتمام بالموارد البشرية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FF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6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>: 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من خصائص وسيلة الاتصال باستخدام الانترنت والوسائل الرقمية الأخرى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المستهلك هو الذى يبحث عن المعلومات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تعتبر الوسيلة الجديدة وسيلة قوية فى جذب انتباه زوار مواقع الويب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u w:val="single"/>
          <w:rtl w:val="true"/>
        </w:rPr>
        <w:t>كل الاجابات صحيحة</w:t>
      </w:r>
      <w:r>
        <w:rPr>
          <w:rFonts w:eastAsia="Times New Roman" w:cs="Simplified Arabic" w:ascii="Simplified Arabic" w:hAnsi="Simplified Arabic"/>
          <w:b/>
          <w:bCs/>
          <w:color w:val="FF0000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المستهلك هو الذي يبدأ ويبادر بالاتصال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696969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hd w:fill="F6F6F6" w:val="clear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hd w:fill="F6F6F6" w:val="clear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7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الأسباب الشخصية للثقة تتمثل فى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التفكير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كل الإجابات صحيحة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المنطق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u w:val="single"/>
          <w:rtl w:val="true"/>
        </w:rPr>
        <w:t>الخبرة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696969"/>
          <w:shd w:fill="F6F6F6" w:val="clear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hd w:fill="F6F6F6" w:val="clear"/>
          <w:rtl w:val="true"/>
        </w:rPr>
        <w:t>ا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8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 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يتم تحديد منافع موقع الويب من خلال تحديد الأسواق المستهدفة بالنسبة لـ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المُنتج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المستهلك 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الترويج 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u w:val="single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FF0000"/>
          <w:u w:val="single"/>
          <w:rtl w:val="true"/>
        </w:rPr>
        <w:t>. (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u w:val="single"/>
          <w:rtl w:val="true"/>
        </w:rPr>
        <w:t>أ وب</w:t>
      </w:r>
      <w:r>
        <w:rPr>
          <w:rFonts w:eastAsia="Times New Roman" w:cs="Simplified Arabic" w:ascii="Simplified Arabic" w:hAnsi="Simplified Arabic"/>
          <w:b/>
          <w:bCs/>
          <w:color w:val="FF0000"/>
          <w:u w:val="single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u w:val="single"/>
          <w:rtl w:val="true"/>
        </w:rPr>
        <w:t>معاً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696969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9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>: 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من مزايا التسويق الإلكتروني للعملاء والمستهلكين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: 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تقديم السلع والخدمات وفقا لحاجات العملاء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حدوث احتكاك مباشر بين البائع والمستهلك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إمكانية القيام ببحوث التسويق من خلال شبكة الإنترنت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u w:val="single"/>
          <w:rtl w:val="true"/>
        </w:rPr>
        <w:t>كل الإجابات غير صحيحة</w:t>
      </w:r>
      <w:r>
        <w:rPr>
          <w:rFonts w:eastAsia="Times New Roman" w:cs="Simplified Arabic" w:ascii="Simplified Arabic" w:hAnsi="Simplified Arabic"/>
          <w:b/>
          <w:bCs/>
          <w:color w:val="FF0000"/>
          <w:u w:val="single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10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 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تمثل الاتصالات التسويقية دوراً هاماً فى عملية الترويج حيث تتكون من الأنماط التالية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: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التسويق الداخلي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التسويق الخارجي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التسويق اللاتفاعلى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u w:val="single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u w:val="single"/>
          <w:rtl w:val="true"/>
        </w:rPr>
        <w:t>أ، ب</w:t>
      </w:r>
      <w:r>
        <w:rPr>
          <w:rFonts w:eastAsia="Times New Roman" w:cs="Simplified Arabic" w:ascii="Simplified Arabic" w:hAnsi="Simplified Arabic"/>
          <w:b/>
          <w:bCs/>
          <w:color w:val="FF0000"/>
          <w:u w:val="single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u w:val="single"/>
          <w:rtl w:val="true"/>
        </w:rPr>
        <w:t>معاً</w:t>
      </w:r>
      <w:r>
        <w:rPr>
          <w:rFonts w:eastAsia="Times New Roman" w:cs="Simplified Arabic" w:ascii="Simplified Arabic" w:hAnsi="Simplified Arabic"/>
          <w:b/>
          <w:bCs/>
          <w:color w:val="FF0000"/>
          <w:u w:val="single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11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 xml:space="preserve">من العوامل التي ينبغي تجنبها عند ممارسة التسويق الالكتروني 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: 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u w:val="single"/>
          <w:rtl w:val="true"/>
        </w:rPr>
        <w:t>كل الاجابات غير صحيحة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وضع الإنتاج بعد التسويق 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التحديد الخاطئ لأموال المنظمة 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التركيز على المستهلك أكثر من التركيز على جودة المنتج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696969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>السؤال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u w:val="single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12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 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تحتاج استراتيجية التسويق فى العصر الرقمي الجديد إلى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: 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تحقيق عنصر السرعة فى إنجاز معاملات الشراء والبيع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كل الإجابات صحيحة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توفير الراحة للمستهلكين فى تسوق مختلف السلع والخدمات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FF"/>
          <w:u w:val="single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u w:val="single"/>
          <w:rtl w:val="true"/>
        </w:rPr>
        <w:t>إلمام المنظمات بكافة التحولات والإجراءات الجديدة</w:t>
      </w:r>
      <w:r>
        <w:rPr>
          <w:rFonts w:eastAsia="Times New Roman" w:cs="Simplified Arabic" w:ascii="Simplified Arabic" w:hAnsi="Simplified Arabic"/>
          <w:b/>
          <w:bCs/>
          <w:color w:val="FF0000"/>
          <w:u w:val="single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FF0000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hd w:fill="F6F6F6" w:val="clear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13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>: 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تساعد شبكة الإنترنت على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تعظيم درجة المعرفة بالعلامة التجارية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u w:val="single"/>
          <w:rtl w:val="true"/>
        </w:rPr>
        <w:t>كل الإجابات صحيحة</w:t>
      </w:r>
      <w:r>
        <w:rPr>
          <w:rFonts w:eastAsia="Times New Roman" w:cs="Simplified Arabic" w:ascii="Simplified Arabic" w:hAnsi="Simplified Arabic"/>
          <w:b/>
          <w:bCs/>
          <w:color w:val="FF0000"/>
          <w:u w:val="single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تعظيم درجة المعرفة بطريقة استخدام المنتج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تعظيم القيمة الخاصة بالإعلان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14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4169E1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4169E1"/>
          <w:rtl w:val="true"/>
        </w:rPr>
        <w:t>قيام منظمات الأعمال بالتسويق ذو التركيز على المستهلك الفرد سوف يؤدى إلى</w:t>
      </w:r>
      <w:r>
        <w:rPr>
          <w:rFonts w:eastAsia="Times New Roman" w:cs="Simplified Arabic" w:ascii="Simplified Arabic" w:hAnsi="Simplified Arabic"/>
          <w:b/>
          <w:bCs/>
          <w:color w:val="4169E1"/>
          <w:rtl w:val="true"/>
        </w:rPr>
        <w:t>: </w:t>
        <w:br/>
      </w:r>
      <w:r>
        <w:rPr>
          <w:rFonts w:ascii="Simplified Arabic" w:hAnsi="Simplified Arabic" w:eastAsia="Times New Roman" w:cs="Simplified Arabic"/>
          <w:b/>
          <w:b/>
          <w:bCs/>
          <w:color w:val="4169E1"/>
          <w:rtl w:val="true"/>
        </w:rPr>
        <w:t>توزيع متميز</w:t>
      </w:r>
      <w:r>
        <w:rPr>
          <w:rFonts w:eastAsia="Times New Roman" w:cs="Simplified Arabic" w:ascii="Simplified Arabic" w:hAnsi="Simplified Arabic"/>
          <w:b/>
          <w:bCs/>
          <w:color w:val="4169E1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u w:val="single"/>
          <w:rtl w:val="true"/>
        </w:rPr>
        <w:t>كل الإجابات صحيحة</w:t>
      </w:r>
      <w:r>
        <w:rPr>
          <w:rFonts w:eastAsia="Times New Roman" w:cs="Simplified Arabic" w:ascii="Simplified Arabic" w:hAnsi="Simplified Arabic"/>
          <w:b/>
          <w:bCs/>
          <w:color w:val="FF0000"/>
          <w:u w:val="single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4169E1"/>
          <w:u w:val="single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4169E1"/>
          <w:rtl w:val="true"/>
        </w:rPr>
        <w:t>تسهيلات متميزة</w:t>
      </w:r>
      <w:r>
        <w:rPr>
          <w:rFonts w:eastAsia="Times New Roman" w:cs="Simplified Arabic" w:ascii="Simplified Arabic" w:hAnsi="Simplified Arabic"/>
          <w:b/>
          <w:bCs/>
          <w:color w:val="4169E1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4169E1"/>
          <w:rtl w:val="true"/>
        </w:rPr>
        <w:t>إنتاج متميز</w:t>
      </w:r>
      <w:r>
        <w:rPr>
          <w:rFonts w:eastAsia="Times New Roman" w:cs="Simplified Arabic" w:ascii="Simplified Arabic" w:hAnsi="Simplified Arabic"/>
          <w:b/>
          <w:bCs/>
          <w:color w:val="4169E1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15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>: 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من بين استخدامات شبكة الإنترنت كآلية لتفعيل المفهوم التسويقي الحديث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0000FF"/>
        </w:rPr>
        <w:t>A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أنها تمثل وسيلة اتصالات قوية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0000FF"/>
        </w:rPr>
        <w:t>B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أنها وسيلة للحصول على المعلومات التسويقية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0000FF"/>
        </w:rPr>
        <w:t>C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أنها وسيلة فعالة لإدارة الحسابات والمخزون بفعالية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FF0000"/>
          <w:u w:val="single"/>
          <w:rtl w:val="true"/>
        </w:rPr>
        <w:br/>
        <w:t>(</w:t>
      </w:r>
      <w:r>
        <w:rPr>
          <w:rFonts w:eastAsia="Times New Roman" w:cs="Simplified Arabic" w:ascii="Simplified Arabic" w:hAnsi="Simplified Arabic"/>
          <w:b/>
          <w:bCs/>
          <w:color w:val="FF0000"/>
          <w:u w:val="single"/>
        </w:rPr>
        <w:t>b, a</w:t>
      </w:r>
      <w:r>
        <w:rPr>
          <w:rFonts w:eastAsia="Times New Roman" w:cs="Simplified Arabic" w:ascii="Simplified Arabic" w:hAnsi="Simplified Arabic"/>
          <w:b/>
          <w:bCs/>
          <w:color w:val="FF0000"/>
          <w:u w:val="single"/>
          <w:rtl w:val="true"/>
        </w:rPr>
        <w:t>).</w:t>
      </w:r>
      <w:r>
        <w:rPr>
          <w:rFonts w:eastAsia="Times New Roman" w:cs="Simplified Arabic" w:ascii="Simplified Arabic" w:hAnsi="Simplified Arabic"/>
          <w:b/>
          <w:bCs/>
          <w:color w:val="FF0000"/>
          <w:u w:val="single"/>
        </w:rPr>
        <w:t>d</w:t>
      </w:r>
      <w:r>
        <w:rPr>
          <w:rFonts w:eastAsia="Times New Roman" w:cs="Simplified Arabic" w:ascii="Simplified Arabic" w:hAnsi="Simplified Arabic"/>
          <w:b/>
          <w:bCs/>
          <w:color w:val="FF0000"/>
          <w:u w:val="single"/>
          <w:rtl w:val="true"/>
        </w:rPr>
        <w:t xml:space="preserve"> 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u w:val="single"/>
          <w:rtl w:val="true"/>
        </w:rPr>
        <w:t>معاً</w:t>
      </w:r>
      <w:r>
        <w:rPr>
          <w:rFonts w:eastAsia="Times New Roman" w:cs="Simplified Arabic" w:ascii="Simplified Arabic" w:hAnsi="Simplified Arabic"/>
          <w:b/>
          <w:bCs/>
          <w:color w:val="FF0000"/>
          <w:u w:val="single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696969"/>
          <w:shd w:fill="F6F6F6" w:val="clear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16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>: 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من العناصر الأساسية لتصميم موقع الويب بشكل كفء فى تسويق المنتجات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: 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سهولة الوصول للموقع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مكونات الموقع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التوجه بالمنتج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u w:val="single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u w:val="single"/>
          <w:rtl w:val="true"/>
        </w:rPr>
        <w:t>أ،ب</w:t>
      </w:r>
      <w:r>
        <w:rPr>
          <w:rFonts w:eastAsia="Times New Roman" w:cs="Simplified Arabic" w:ascii="Simplified Arabic" w:hAnsi="Simplified Arabic"/>
          <w:b/>
          <w:bCs/>
          <w:color w:val="FF0000"/>
          <w:u w:val="single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u w:val="single"/>
          <w:rtl w:val="true"/>
        </w:rPr>
        <w:t>معاً</w:t>
      </w:r>
      <w:r>
        <w:rPr>
          <w:rFonts w:eastAsia="Times New Roman" w:cs="Simplified Arabic" w:ascii="Simplified Arabic" w:hAnsi="Simplified Arabic"/>
          <w:b/>
          <w:bCs/>
          <w:color w:val="FF0000"/>
          <w:u w:val="single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17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>: 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من استخدامات الإنترانت والاكسترانت على المستوى التكتيكي والتشغيلي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: 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كل الإجابات صحيحة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المساهمة فى تكوين قاعدة للبيانات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العمل على تحسين كفاءة العمليات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u w:val="single"/>
          <w:rtl w:val="true"/>
        </w:rPr>
        <w:t>خدمة العملاء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18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 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من الوسائل المستخدمة فى التسويق الإلكتروني لتعظيم درجة المعرفة بالعلامة التجارية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: 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المعلومات المرتدة من المُنتج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المعارض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كل الإجابات صحيحة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u w:val="single"/>
          <w:rtl w:val="true"/>
        </w:rPr>
        <w:t>التعليم المشترك على مواقع أخرى</w:t>
      </w:r>
      <w:r>
        <w:rPr>
          <w:rFonts w:eastAsia="Times New Roman" w:cs="Simplified Arabic" w:ascii="Simplified Arabic" w:hAnsi="Simplified Arabic"/>
          <w:b/>
          <w:bCs/>
          <w:color w:val="FF0000"/>
          <w:u w:val="single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696969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hd w:fill="F6F6F6" w:val="clear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19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 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من الأشكال أو المراحل التى تمر بها مواقع الويب وتمارس من خلالها وظائف تسويقية مختلفة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كل الإجابات صحيحة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u w:val="single"/>
          <w:rtl w:val="true"/>
        </w:rPr>
        <w:t>الشكل السابق لعملية البيع</w:t>
      </w:r>
      <w:r>
        <w:rPr>
          <w:rFonts w:eastAsia="Times New Roman" w:cs="Simplified Arabic" w:ascii="Simplified Arabic" w:hAnsi="Simplified Arabic"/>
          <w:b/>
          <w:bCs/>
          <w:color w:val="FF0000"/>
          <w:u w:val="single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التجهيزات المادية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الأمن والحماية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20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 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من المخاطر التى تواجه التسويق الالكترونى والناشئة عن تكامل العمليات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: 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u w:val="single"/>
          <w:rtl w:val="true"/>
        </w:rPr>
        <w:t>عدم إمكانية مقابلة البائعين وجهاً لوجه مع العملاء</w:t>
      </w:r>
      <w:r>
        <w:rPr>
          <w:rFonts w:eastAsia="Times New Roman" w:cs="Simplified Arabic" w:ascii="Simplified Arabic" w:hAnsi="Simplified Arabic"/>
          <w:b/>
          <w:bCs/>
          <w:color w:val="FF0000"/>
          <w:u w:val="single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أن معظم المنظمات التى تبيع عبر شبكة الإنترنت لا تتخذ سياسة الارجاع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المخاطر والمخاوف الأمنية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كل الإجابات غير صحيحة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21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 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تنطوي كلمة تسويق فى ممارسات الإدارة الحديثة على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: </w:t>
        <w:br/>
      </w:r>
      <w:r>
        <w:rPr>
          <w:rFonts w:eastAsia="Times New Roman" w:cs="Simplified Arabic" w:ascii="Simplified Arabic" w:hAnsi="Simplified Arabic"/>
          <w:b/>
          <w:bCs/>
          <w:color w:val="0000FF"/>
        </w:rPr>
        <w:t>A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مجموعة الوظائف التسويقية المتخصصة التى تقوم بها الكثير من المنظمات داخلها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0000FF"/>
        </w:rPr>
        <w:t>B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التسويق هو مدخل أو مفهوم متكامل يمكن استخدامه كفلسفة مرشدة لكل الوظائف والأنشطة التى تقوم بها المنظمة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0000FF"/>
        </w:rPr>
        <w:t>C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الإدارة المتكاملة للحسابات والمخزون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u w:val="single"/>
        </w:rPr>
        <w:t>D. A)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u w:val="single"/>
        </w:rPr>
        <w:t xml:space="preserve">، </w:t>
      </w:r>
      <w:r>
        <w:rPr>
          <w:rFonts w:eastAsia="Times New Roman" w:cs="Simplified Arabic" w:ascii="Simplified Arabic" w:hAnsi="Simplified Arabic"/>
          <w:b/>
          <w:bCs/>
          <w:color w:val="FF0000"/>
          <w:u w:val="single"/>
        </w:rPr>
        <w:t>b</w:t>
      </w:r>
      <w:r>
        <w:rPr>
          <w:rFonts w:eastAsia="Times New Roman" w:cs="Simplified Arabic" w:ascii="Simplified Arabic" w:hAnsi="Simplified Arabic"/>
          <w:b/>
          <w:bCs/>
          <w:color w:val="FF0000"/>
          <w:u w:val="single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u w:val="single"/>
          <w:rtl w:val="true"/>
        </w:rPr>
        <w:t>معاً</w:t>
      </w:r>
      <w:r>
        <w:rPr>
          <w:rFonts w:eastAsia="Times New Roman" w:cs="Simplified Arabic" w:ascii="Simplified Arabic" w:hAnsi="Simplified Arabic"/>
          <w:b/>
          <w:bCs/>
          <w:color w:val="FF0000"/>
          <w:u w:val="single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22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 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من الاختيارات المتاحة لإعطاء أمر الشراء فى التسويق الإلكتروني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التليفون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الأمر الالكتروني من خلال موقع التسويق الالكتروني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البريد الالكتروني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u w:val="single"/>
          <w:rtl w:val="true"/>
        </w:rPr>
        <w:t>كل الإجابات صحيحة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23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 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يطلق على الطرق التى تسلكها السلعة من المنتج إلى المستهلك الأخير أو المشترى الصناعي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: </w:t>
        <w:br/>
      </w:r>
      <w:r>
        <w:rPr>
          <w:rFonts w:eastAsia="Times New Roman" w:cs="Simplified Arabic" w:ascii="Simplified Arabic" w:hAnsi="Simplified Arabic"/>
          <w:b/>
          <w:bCs/>
          <w:color w:val="0000FF"/>
        </w:rPr>
        <w:t>A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منافذ التوزيع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0000FF"/>
        </w:rPr>
        <w:t>B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قنوات الترويج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0000FF"/>
        </w:rPr>
        <w:t>C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مسالك التوزيع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u w:val="single"/>
        </w:rPr>
        <w:t>D. (b,a)</w:t>
      </w:r>
      <w:r>
        <w:rPr>
          <w:rFonts w:eastAsia="Times New Roman" w:cs="Simplified Arabic" w:ascii="Simplified Arabic" w:hAnsi="Simplified Arabic"/>
          <w:b/>
          <w:bCs/>
          <w:color w:val="FF0000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u w:val="single"/>
          <w:rtl w:val="true"/>
        </w:rPr>
        <w:t>معاً</w:t>
      </w:r>
      <w:r>
        <w:rPr>
          <w:rFonts w:eastAsia="Times New Roman" w:cs="Simplified Arabic" w:ascii="Simplified Arabic" w:hAnsi="Simplified Arabic"/>
          <w:b/>
          <w:bCs/>
          <w:color w:val="FF0000"/>
          <w:u w:val="single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24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>: 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يقصد بالتحديات التنظيمية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u w:val="single"/>
          <w:rtl w:val="true"/>
        </w:rPr>
        <w:t>كل الاجابات صحيحة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إحداث تغيرات جوهرية فى البنية التحتية فى الهيكل والمسار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دمج الأنشطة والفعاليات الاتصالية التسويقية الخاصة بالتسويق الإلكتروني باستراتيجياتها التقليدية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إحداث تغيرات جوهرية فى الفلسفة التنظيمية للمنظمات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25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>: 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تشتمل إدارة الأعمال الإلكترونية على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رفع مستوى الأداء للأعمال التى تتم داخل الشركات من خلال تحقيق السرعة والدقة فى الأداء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كل الإجابات صحيحة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إدارة البيانات والمعلومات خارج الشركات بصورة إلكترونية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u w:val="single"/>
          <w:rtl w:val="true"/>
        </w:rPr>
        <w:t>إدارة العلاقات المتبادلة بين الشركات وعملاؤها أو مورديها بصورة إلكترونية من حيث تبادل البيانات</w:t>
      </w:r>
      <w:r>
        <w:rPr>
          <w:rFonts w:eastAsia="Times New Roman" w:cs="Simplified Arabic" w:ascii="Simplified Arabic" w:hAnsi="Simplified Arabic"/>
          <w:b/>
          <w:bCs/>
          <w:color w:val="FF0000"/>
          <w:u w:val="single"/>
          <w:rtl w:val="true"/>
        </w:rPr>
        <w:t>. </w:t>
        <w:br/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26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>: 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الأسباب الموضوعية للثقة تتمثل فى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كل الإجابات صحيحة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u w:val="single"/>
          <w:rtl w:val="true"/>
        </w:rPr>
        <w:t>المنطق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الخبرة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التعاملات السابقة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27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 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من الآراء التى تناولت الفرق بين التجارة الالكترونية والتسويق الإلكتروني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 xml:space="preserve">: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 xml:space="preserve">أن التسويق الإلكتروني يشتمل على التجارة الالكترونية 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أن التجارة الالكترونية تشتمل على التسويق الإلكتروني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أن التجارة الالكترونية تتعامل فى المعاملات التجارية صغيرة الحجم وتهتم بإتمام الصفقات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 xml:space="preserve">. 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u w:val="single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u w:val="single"/>
          <w:rtl w:val="true"/>
        </w:rPr>
        <w:t>أ،ب</w:t>
      </w:r>
      <w:r>
        <w:rPr>
          <w:rFonts w:eastAsia="Times New Roman" w:cs="Simplified Arabic" w:ascii="Simplified Arabic" w:hAnsi="Simplified Arabic"/>
          <w:b/>
          <w:bCs/>
          <w:color w:val="FF0000"/>
          <w:u w:val="single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u w:val="single"/>
          <w:rtl w:val="true"/>
        </w:rPr>
        <w:t>معا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28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 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فى عصر التسويق الإلكتروني تحول الأمر إلى عصر معرفة المُنتِج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u w:val="single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29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 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يميز هياتان وثون وفقا لنموذج الثقة بين ثلاثة مواقف للمتعاملين من خلال التسويق الإلكتروني ومن هذه المواقف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الموقف الخاص بوجود عدم معرفة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u w:val="single"/>
          <w:rtl w:val="true"/>
        </w:rPr>
        <w:t>كل الإجابات صحيحة</w:t>
      </w:r>
      <w:r>
        <w:rPr>
          <w:rFonts w:eastAsia="Times New Roman" w:cs="Simplified Arabic" w:ascii="Simplified Arabic" w:hAnsi="Simplified Arabic"/>
          <w:b/>
          <w:bCs/>
          <w:color w:val="FF0000"/>
          <w:u w:val="single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وجود طرف يتوافر لديه المعلومات وآخر لا يملك معلومات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الموقف الخاص بوجود معلومات كاملة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30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لقد ساهمت شبكة الإنترنت فى تغيير الفكر التسويقي لدى منظمات الأعمال من خلال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 xml:space="preserve">: 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u w:val="single"/>
          <w:rtl w:val="true"/>
        </w:rPr>
        <w:t>كل الإجابات غير صحيحة</w:t>
      </w:r>
      <w:r>
        <w:rPr>
          <w:rFonts w:eastAsia="Times New Roman" w:cs="Simplified Arabic" w:ascii="Simplified Arabic" w:hAnsi="Simplified Arabic"/>
          <w:b/>
          <w:bCs/>
          <w:color w:val="FF0000"/>
          <w:u w:val="single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تشجيع منظمات الأعمال على تبنى الفلسفة الفكرية التى تقوم على التسويق ذو التركيز على المستهلكين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زيادة الاهتمام بصورة أكبر بالتكاليف المتغيرة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المنافسة القائمة على زيادة الحصة السوقية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31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 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لا ينتهى دور الوسطاء بشكل كامل فى التسويق الإلكتروني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u w:val="single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32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 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يهدف تعاون المنظمات المتنافسة إلى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كل الإجابات صحيحة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التحول من محاولة زيادة الحصة السوقية إلى تحقيق النمو للسوق بالكامل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تقليل الأسعار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زيادة الإنتاج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696969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33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 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السوق هو عبارة عن مجموعة من المشترين الحاليين والمرتقبين لسلعة معينة أو خدمة معينة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34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 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من المخاطر التى تواجه التسويق الإلكتروني والمتعلقة بالمستهلك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: 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عوائق اللغة والثقافة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مخاطر ضياع الوقت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كل الإجابات صحيحة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عدم ملاءمة السلع التى يتم شراؤها مع رغباتهم واحتياجاتهم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35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 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من القوى الرئيسية التى تشكل عصر الإنترنت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: 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تمكن المنظمات من الحصول على احتياجاتها المختلفة من السلع والخدمات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u w:val="single"/>
          <w:rtl w:val="true"/>
        </w:rPr>
        <w:t>الأنماط الجديدة من الوسطاء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t>. 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التفاعل بين طرفين أو أكثر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كل الإجابات صحيحة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 </w:t>
        <w:br/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36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 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تتعاون المنظمات فيما بينها فى استخدام الموارد المتمثلة فى بوابات دخول الإنترنت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. 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u w:val="single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37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 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تعمل الإنترنت على تغيير الطبيعة النمطية للاتصالات التسويقية من خلال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0000FF"/>
        </w:rPr>
        <w:t>A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أن الرسالة التى يتم انتقالها عبر الإنترنت من المُعلن إلى المستهلك تكون أكثر أهمية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0000FF"/>
        </w:rPr>
        <w:t>B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أن المعلومات تكون تفصيلية عن المنتَج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0000FF"/>
        </w:rPr>
        <w:t>C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أن موقع الويب يمثل مزيجا من الإنتاج والاستهلاك</w:t>
      </w:r>
      <w:r>
        <w:rPr>
          <w:rFonts w:eastAsia="Times New Roman" w:cs="Simplified Arabic" w:ascii="Simplified Arabic" w:hAnsi="Simplified Arabic"/>
          <w:b/>
          <w:bCs/>
          <w:color w:val="0000FF"/>
          <w:shd w:fill="F6F6F6" w:val="clear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u w:val="single"/>
        </w:rPr>
        <w:t>D. (b, a)</w:t>
      </w:r>
      <w:r>
        <w:rPr>
          <w:rFonts w:eastAsia="Times New Roman" w:cs="Simplified Arabic" w:ascii="Simplified Arabic" w:hAnsi="Simplified Arabic"/>
          <w:b/>
          <w:bCs/>
          <w:color w:val="FF0000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u w:val="single"/>
          <w:rtl w:val="true"/>
        </w:rPr>
        <w:t>معاً</w:t>
      </w:r>
      <w:r>
        <w:rPr>
          <w:rFonts w:eastAsia="Times New Roman" w:cs="Simplified Arabic" w:ascii="Simplified Arabic" w:hAnsi="Simplified Arabic"/>
          <w:b/>
          <w:bCs/>
          <w:color w:val="FF0000"/>
          <w:u w:val="single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696969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hd w:fill="F6F6F6" w:val="clear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38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>المقصود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 xml:space="preserve"> بالبنية التحتية 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الأساسية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اللازمة للتسويق الإلكتروني هو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البرمجيات المختلفة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شبكات المعلومات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u w:val="single"/>
          <w:rtl w:val="true"/>
        </w:rPr>
        <w:t>كل الإجابات صحيحة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الأجهزة المختلفة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39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>: 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من استخدامات الإنترانت والإكسترانت على المستوى الاستراتيجي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u w:val="single"/>
          <w:rtl w:val="true"/>
        </w:rPr>
        <w:t>المساعدة في تحليل البيانات الداخلية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عقد المؤتمرات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صنع القرار الاستراتيجي 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كل الإجابات خاطئة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40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 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من استخدامات الإنترنت على المستوى التكتيكي والتشغيلي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: 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التدريب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u w:val="single"/>
          <w:rtl w:val="true"/>
        </w:rPr>
        <w:t>الإعلان والترويج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تزويد الإدارة بالمعلومات 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كل الإجابات صحيحة 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41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 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تستطيع شبكة الانترنت أن تقدم الآليات المؤثرة للمحافظة على المستهلك من خلال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تقديم خدمات القيمة الاقتصادية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u w:val="single"/>
          <w:rtl w:val="true"/>
        </w:rPr>
        <w:t>تنشيط المبيعات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تقديم المعلومات المرتدة من المستهلك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كل الإجابات غير صحيحة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696969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42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 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يقوم الموظفون بدور هام فى تعزيز صورة المنظمة لدى العملاء الحاليين والمرتقبين ومن أجل تحقيق ذلك فإنه يتطلب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تطوير الأساليب الممكن اعتمادها لخلق التأثير على العميل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تطوير الأساليب الممكن اعتمادها لخلق التأثير الإيحائي على العميل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u w:val="single"/>
          <w:rtl w:val="true"/>
        </w:rPr>
        <w:t>كل الإجابات غير صحيحة</w:t>
      </w:r>
      <w:r>
        <w:rPr>
          <w:rFonts w:eastAsia="Times New Roman" w:cs="Simplified Arabic" w:ascii="Simplified Arabic" w:hAnsi="Simplified Arabic"/>
          <w:b/>
          <w:bCs/>
          <w:color w:val="FF0000"/>
          <w:u w:val="single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تطوير الأساليب الممكن اعتمادها لخلق التأثير المباشر على العميل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696969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43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 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يقصد بالمصداقية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u w:val="single"/>
          <w:rtl w:val="true"/>
        </w:rPr>
        <w:t>كل الاجابات صحيحة</w:t>
      </w:r>
      <w:r>
        <w:rPr>
          <w:rFonts w:eastAsia="Times New Roman" w:cs="Simplified Arabic" w:ascii="Simplified Arabic" w:hAnsi="Simplified Arabic"/>
          <w:b/>
          <w:bCs/>
          <w:color w:val="FF0000"/>
          <w:u w:val="single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FF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الالتزام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الصدق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الدقة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44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 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من الاعتبارات التي يجب على السوقين أخذها في الاعتبار عند الدخول لمجال التسويق الالكتروني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فهم التأثير الاستراتيجي للتسويق التقليدي على المنظمة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كل الإجابات خاطئة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ادراك القدرة على التعامل مع المنتجين كل على حده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u w:val="single"/>
          <w:rtl w:val="true"/>
        </w:rPr>
        <w:t>تنمية مهارات العلاقات الإنسانية لتمكن مع التفاعل مع المستهلكين بصورة فرديه</w:t>
      </w:r>
      <w:r>
        <w:rPr>
          <w:rFonts w:eastAsia="Times New Roman" w:cs="Simplified Arabic" w:ascii="Simplified Arabic" w:hAnsi="Simplified Arabic"/>
          <w:b/>
          <w:bCs/>
          <w:color w:val="696969"/>
          <w:u w:val="single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45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 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من مستويات استخدام صفحات الويب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كل الإجابات صحيحة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u w:val="single"/>
          <w:rtl w:val="true"/>
        </w:rPr>
        <w:t>استخدامه كسوق افتراضي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استخدامه كمركز للسيطرة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استخدام الويب كلوحة إعلان تقليدي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hd w:fill="F6F6F6" w:val="clear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FF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696969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46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يمكن لمستخدمي شبكة الإنترانت التعامل مع شبكة الإنترنت بينما لا يستطيع مستخدمي شبكة الإنترنت الحصول على شبكة الإنترانت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u w:val="single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47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 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الواجهات هي التى يتم من خلالها التفاعل بين البائعين والمشترين للمنتجات والخدمات المختلفة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u w:val="single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48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 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من استخدامات الإنترنت على المستوى الاستراتيجي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كل الإجابات صحيحة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u w:val="single"/>
          <w:rtl w:val="true"/>
        </w:rPr>
        <w:t>فحص ودراسة البيئة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خدمة العملاء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التوزيع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FF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696969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49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 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الإنترنت تمثل وسيلة تعتمد على سياسة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u w:val="single"/>
          <w:rtl w:val="true"/>
        </w:rPr>
        <w:t>الجذب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الثبات 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الدفع 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كل الإجابات خاطئة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50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 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لتحقيق الترابط الشبكي لابد من توافر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مصدر للطاقة الكهربائية المستمرة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 xml:space="preserve">توافر شبكات المعلومات المختلفة 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مفتوحة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مغلقة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)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بنية تحتية متطورة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u w:val="single"/>
          <w:rtl w:val="true"/>
        </w:rPr>
        <w:t>كل الإجابات صحيحة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51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 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تختلف الاتصالات التسويقية باستخدام الإنترنت عن الاتصالات التسويقية التقليدية بسبب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إمكانية الوصول للموردين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كل الإجابات صحيحة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u w:val="single"/>
          <w:rtl w:val="true"/>
        </w:rPr>
        <w:t>الوسيلة الرقمية المستخدمة فى الاتصالات</w:t>
      </w:r>
      <w:r>
        <w:rPr>
          <w:rFonts w:eastAsia="Times New Roman" w:cs="Simplified Arabic" w:ascii="Simplified Arabic" w:hAnsi="Simplified Arabic"/>
          <w:b/>
          <w:bCs/>
          <w:color w:val="FF0000"/>
          <w:u w:val="single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إمكانية الوصول للمستهلك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696969"/>
          <w:shd w:fill="F6F6F6" w:val="clear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52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 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من مزايا التسويق الإلكتروني لرجال التسويق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سرعة الاستجابة والخدمة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كل الإجابات صحيحة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u w:val="single"/>
          <w:rtl w:val="true"/>
        </w:rPr>
        <w:t>إمكانية الوصول إلى أسواق مختلفة متباعدة فى وقت قصير</w:t>
      </w:r>
      <w:r>
        <w:rPr>
          <w:rFonts w:eastAsia="Times New Roman" w:cs="Simplified Arabic" w:ascii="Simplified Arabic" w:hAnsi="Simplified Arabic"/>
          <w:b/>
          <w:bCs/>
          <w:color w:val="FF0000"/>
          <w:u w:val="single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إمكانية تحقيق المفاضلة بين السلع من خلال التعرف على الماركات</w:t>
      </w:r>
      <w:r>
        <w:rPr>
          <w:rFonts w:eastAsia="Times New Roman" w:cs="Simplified Arabic" w:ascii="Simplified Arabic" w:hAnsi="Simplified Arabic"/>
          <w:b/>
          <w:bCs/>
          <w:color w:val="696969"/>
          <w:shd w:fill="F6F6F6" w:val="clear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53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 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من الأنماط المختلفة لمستخدمي شبكة الإنترنت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الباحثون عن المعلومات بشكل موجه وغير موجه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المشترون الموجهون بالتسوق التقليدي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المساومون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u w:val="single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u w:val="single"/>
          <w:rtl w:val="true"/>
        </w:rPr>
        <w:t>أ،ج</w:t>
      </w:r>
      <w:r>
        <w:rPr>
          <w:rFonts w:eastAsia="Times New Roman" w:cs="Simplified Arabic" w:ascii="Simplified Arabic" w:hAnsi="Simplified Arabic"/>
          <w:b/>
          <w:bCs/>
          <w:color w:val="FF0000"/>
          <w:u w:val="single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u w:val="single"/>
          <w:rtl w:val="true"/>
        </w:rPr>
        <w:t>معاً</w:t>
      </w:r>
      <w:r>
        <w:rPr>
          <w:rFonts w:eastAsia="Times New Roman" w:cs="Simplified Arabic" w:ascii="Simplified Arabic" w:hAnsi="Simplified Arabic"/>
          <w:b/>
          <w:bCs/>
          <w:color w:val="FF0000"/>
          <w:u w:val="single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696969"/>
          <w:shd w:fill="F6F6F6" w:val="clear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54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 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ساعدت شبكة الانترنت على تزايد نمو التفاعلات الزمنية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u w:val="single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696969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55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تُعد شبكة الإنترنت ثورة فى العلاقات بين الأطراف ذات المصالح مثل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الموردين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المستهلكين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u w:val="single"/>
          <w:rtl w:val="true"/>
        </w:rPr>
        <w:t>كل الإجابات صحيحة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الموزعين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696969"/>
          <w:shd w:fill="F6F6F6" w:val="clear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56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 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من مكونات مبدأ التوجه بالمستهلك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إمكانيات المنظمة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كل الإجابات غير صحيحة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 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التكلفة التى تتحملها المنظمة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u w:val="single"/>
          <w:rtl w:val="true"/>
        </w:rPr>
        <w:t>الاتصال</w:t>
      </w:r>
      <w:r>
        <w:rPr>
          <w:rFonts w:eastAsia="Times New Roman" w:cs="Simplified Arabic" w:ascii="Simplified Arabic" w:hAnsi="Simplified Arabic"/>
          <w:b/>
          <w:bCs/>
          <w:color w:val="696969"/>
          <w:shd w:fill="F6F6F6" w:val="clear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57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 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تستخدم الهواتف المحمولة فى التسويق الإلكتروني بهدف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إرسال الإعلان إلى مجموعة صغيرة من الأفراد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تنفيذ مزيج من الأنشطة التسويقية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u w:val="single"/>
          <w:rtl w:val="true"/>
        </w:rPr>
        <w:t>كل الإجابات صحيحة</w:t>
      </w:r>
      <w:r>
        <w:rPr>
          <w:rFonts w:eastAsia="Times New Roman" w:cs="Simplified Arabic" w:ascii="Simplified Arabic" w:hAnsi="Simplified Arabic"/>
          <w:b/>
          <w:bCs/>
          <w:color w:val="FF0000"/>
          <w:u w:val="single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مراقبة مزيج من الأنشطة التسويقية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58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 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تنقسم عملية إدارة الأعمال بصورة إلكترونية إلى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ا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إدارة الأعمال الخارجية للمنظمة 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إدارة الأعمال الداخلية للمنظمة 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إدارة أعمال البيع والمشتريات 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u w:val="single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FF0000"/>
          <w:u w:val="single"/>
          <w:rtl w:val="true"/>
        </w:rPr>
        <w:t xml:space="preserve">. (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u w:val="single"/>
          <w:rtl w:val="true"/>
        </w:rPr>
        <w:t xml:space="preserve">ب ، ج </w:t>
      </w:r>
      <w:r>
        <w:rPr>
          <w:rFonts w:eastAsia="Times New Roman" w:cs="Simplified Arabic" w:ascii="Simplified Arabic" w:hAnsi="Simplified Arabic"/>
          <w:b/>
          <w:bCs/>
          <w:color w:val="FF0000"/>
          <w:u w:val="single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u w:val="single"/>
          <w:rtl w:val="true"/>
        </w:rPr>
        <w:t>معاً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59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 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من المخاطر التى تواجه التسويق الإلكتروني والمتعلقة بنظم المعلومات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: 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صعوبة إحداث تغيرات جوهرية فى الهيكل والمسار والفلسفة التنظيمية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u w:val="single"/>
          <w:rtl w:val="true"/>
        </w:rPr>
        <w:t>ارتفاع تكاليف اقامة المواقع الالكترونية</w:t>
      </w:r>
      <w:r>
        <w:rPr>
          <w:rFonts w:eastAsia="Times New Roman" w:cs="Simplified Arabic" w:ascii="Simplified Arabic" w:hAnsi="Simplified Arabic"/>
          <w:b/>
          <w:bCs/>
          <w:color w:val="FF0000"/>
          <w:u w:val="single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المخاطر الأمنية المتمثلة فى الاختراق وسرقة المعلومات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كل الإجابات صحيحة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</w:rPr>
        <w:t>60</w:t>
      </w:r>
      <w:r>
        <w:rPr>
          <w:rFonts w:eastAsia="Times New Roman" w:cs="Simplified Arabic" w:ascii="Simplified Arabic" w:hAnsi="Simplified Arabic"/>
          <w:b/>
          <w:bCs/>
          <w:color w:val="696969"/>
          <w:rtl w:val="true"/>
        </w:rPr>
        <w:t xml:space="preserve"> :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إن عملية بناء استراتيجية التسويق فى العصر الرقمي الجديد تحتاج إلى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: 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كل الإجابات غير صحيحة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FF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لا يوجد فرق بين استراتيجية التسويق فى العصر الجديد والقديم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u w:val="single"/>
          <w:rtl w:val="true"/>
        </w:rPr>
        <w:t>إلمام المنظمات بكافة التحولات والإجراءات الجديدة المتعلقة بهذا العصر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rtl w:val="true"/>
        </w:rPr>
        <w:t>اعتناق المديرين لمجموعة من القواعد وأنماط التفكير التقليدية التى تتناسب مع هذا الغرض</w:t>
      </w:r>
      <w:r>
        <w:rPr>
          <w:rFonts w:eastAsia="Times New Roman" w:cs="Simplified Arabic" w:ascii="Simplified Arabic" w:hAnsi="Simplified Arabic"/>
          <w:b/>
          <w:bCs/>
          <w:color w:val="0000FF"/>
          <w:rtl w:val="true"/>
        </w:rPr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rPr/>
      </w:pPr>
      <w:r>
        <w:rPr>
          <w:rtl w:val="true"/>
        </w:rPr>
        <w:t>تمنياتي لكم بالتوفيق والنجاح واسأل الله لكم التقدم والتفوق</w:t>
      </w:r>
    </w:p>
    <w:p>
      <w:pPr>
        <w:pStyle w:val="Normal"/>
        <w:rPr/>
      </w:pPr>
      <w:r>
        <w:rPr>
          <w:rtl w:val="true"/>
        </w:rPr>
        <w:t xml:space="preserve">ومبروك التخرج مقدما </w:t>
      </w:r>
      <w:bookmarkStart w:id="0" w:name="_GoBack"/>
      <w:bookmarkEnd w:id="0"/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  <w:t xml:space="preserve">اخوكم </w:t>
      </w:r>
      <w:r>
        <w:rPr>
          <w:rtl w:val="true"/>
        </w:rPr>
        <w:t xml:space="preserve">/ </w:t>
      </w:r>
      <w:r>
        <w:rPr>
          <w:rtl w:val="true"/>
        </w:rPr>
        <w:t>نجيب الظفيري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653</Words>
  <Characters>9427</Characters>
  <CharactersWithSpaces>1105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23:21:00Z</dcterms:created>
  <dc:creator>علي الظفيري</dc:creator>
  <dc:description/>
  <dc:language>en-US</dc:language>
  <cp:lastModifiedBy>علي الظفيري </cp:lastModifiedBy>
  <dcterms:modified xsi:type="dcterms:W3CDTF">2018-04-21T0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