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7"/>
                <w:szCs w:val="27"/>
              </w:rPr>
            </w:pP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t>(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ادارة العمليات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t>)💡</w:t>
              <w:br/>
              <w:t>.................................................. ..</w:t>
              <w:br/>
              <w:t>•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ربح الوحدة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t>:</w:t>
              <w:br/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 xml:space="preserve">ربح الوحدة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  <w:rtl w:val="true"/>
              </w:rPr>
              <w:t>=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 xml:space="preserve">سعر بيع الوحدة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تكلفة انتاج الوحدة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t>.</w:t>
              <w:br/>
              <w:br/>
              <w:t>•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خسارة الوحدة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t>:</w:t>
              <w:br/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 xml:space="preserve">خسارة الوحدة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  <w:rtl w:val="true"/>
              </w:rPr>
              <w:t>=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 xml:space="preserve">تكلفة انتاج الوحدة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سعر بيع الوحدة كنفاية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t>.</w:t>
              <w:br/>
              <w:br/>
              <w:t>•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حاله المخاطرة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معيار عدم كفاية السبب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t>:</w:t>
              <w:br/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 xml:space="preserve">حساب متوسط الربح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  <w:rtl w:val="true"/>
              </w:rPr>
              <w:t>=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 xml:space="preserve">مجموع حالات الطلب المتوقع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  <w:rtl w:val="true"/>
              </w:rPr>
              <w:t xml:space="preserve">÷ 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عدد حالات الطلب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t>.</w:t>
              <w:br/>
              <w:br/>
              <w:t>•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حالة المخاطرة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t>:</w:t>
              <w:br/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معيار صافي القيمة المتوقعه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t>:</w:t>
              <w:br/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 xml:space="preserve">صافي الربح المتوقع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  <w:rtl w:val="true"/>
              </w:rPr>
              <w:t>=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مجموع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t>(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ربح الحالة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t>x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احتمال الحاله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t>)</w:t>
              <w:br/>
              <w:br/>
              <w:t>•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حالة عدم التاكد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t>:</w:t>
              <w:br/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معيار التشاؤم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t>:</w:t>
              <w:br/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اختيار الاستراتيجيه التي تحقق اكبر ربح من عمود اقل ربح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t>.</w:t>
              <w:br/>
              <w:br/>
              <w:t>•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حالة عدم التاكد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t>: </w:t>
              <w:br/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معيار التفاؤل التام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t>: </w:t>
              <w:br/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نختار الاستراتيجية التي تحقق اكبر ربح من الارباح التي قمنا باختيارها في عمود اكبر صافي ربح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t>.</w:t>
              <w:br/>
              <w:br/>
              <w:t>•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معيار الأسف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t>: </w:t>
              <w:br/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نختار الاستراتيجيه التي تحقق اقل اسف من عمود اكبر اسف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t>.</w:t>
              <w:br/>
              <w:br/>
              <w:t>•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صافي القيمه المتوقعه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</w:rPr>
              <w:t xml:space="preserve">٪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t>:</w:t>
              <w:br/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نقوم بوضع الاحتمالات الخاصة بكل حاله من الحالات على الطلب المتوقع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t>. </w:t>
              <w:br/>
              <w:br/>
              <w:t>•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معيار معامل التفاؤل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t>:</w:t>
              <w:br/>
              <w:t>(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اكبر ربح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t>x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معامل التفاءل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t>)+(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اقل ربح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t>x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معامل التشاؤم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t>)</w:t>
              <w:br/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نختار الاستراتيجيه التي تحقق اكبر نتيجه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t>.</w:t>
              <w:br/>
              <w:br/>
              <w:t>•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 xml:space="preserve">المتوسط المتحرك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عدد الوحدات المباعة لكل فترة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  <w:rtl w:val="true"/>
              </w:rPr>
              <w:t xml:space="preserve">÷ 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عدد الفترات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t>.</w:t>
              <w:br/>
              <w:br/>
              <w:t>•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المتوسط المتحرك المرجح للفترة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t>=(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عدد الوحدات المباعة للفترةت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t>1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t>x1)+(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عدد الوحدات المباعة للفترةت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t>2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t>x2)+(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عدد الوحدات المباعة للفترةت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t>3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t>x3).....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الخ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t>+(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عدد الوحدات المباعة ت ن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t>x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t>).</w:t>
              <w:br/>
              <w:br/>
              <w:t>•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 xml:space="preserve">التباين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  <w:rtl w:val="true"/>
              </w:rPr>
              <w:t>=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 xml:space="preserve">المجموع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معامل التصحيح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t>.</w:t>
              <w:br/>
              <w:br/>
              <w:t>•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معامل الانحدار البسيط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t>:</w:t>
              <w:br/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  <w:rtl w:val="true"/>
              </w:rPr>
              <w:t>=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 xml:space="preserve">تباين س ص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  <w:rtl w:val="true"/>
              </w:rPr>
              <w:t xml:space="preserve">÷ 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تباين س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t>2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t>.</w:t>
              <w:br/>
              <w:br/>
              <w:t>•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 xml:space="preserve">عدد ساعات العمل في المرحلة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  <w:rtl w:val="true"/>
              </w:rPr>
              <w:t>=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 xml:space="preserve">دقايق العمل البشري اللازمة للانتاج الوحدة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  <w:rtl w:val="true"/>
              </w:rPr>
              <w:t xml:space="preserve">÷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t>60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t xml:space="preserve"> x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عدد الوحدات المطلوب انتاجها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t>.</w:t>
              <w:br/>
              <w:br/>
              <w:t>•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 xml:space="preserve">اجمالي الربح قبل الالغاء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  <w:rtl w:val="true"/>
              </w:rPr>
              <w:t>=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مجموع ارباح المنتجات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t>.</w:t>
              <w:br/>
              <w:br/>
              <w:t>•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 xml:space="preserve">قيمه المبيعات للمنتج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  <w:rtl w:val="true"/>
              </w:rPr>
              <w:t>=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المبيعات بعد الالغاء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t>x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النسبة المئوية لمبيعات المنتج بعد الالغاء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t>.</w:t>
              <w:br/>
              <w:br/>
              <w:t>•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 xml:space="preserve">قيمه المساهمه للمنتج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  <w:rtl w:val="true"/>
              </w:rPr>
              <w:t>=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 xml:space="preserve">قيمة مبيعات المنتج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 xml:space="preserve">المحسوبه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t>x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نسبة مساهمة المنتج بعد الالغاء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t>.</w:t>
              <w:br/>
              <w:br/>
              <w:t>•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 xml:space="preserve">الربح او الخسارة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  <w:rtl w:val="true"/>
              </w:rPr>
              <w:t>=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 xml:space="preserve">قيمة المساهمة للمنتج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 xml:space="preserve">المحسوبة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  <w:rtl w:val="true"/>
              </w:rPr>
              <w:t>)-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التكاليف الثابته للمنتج بعد الالغاء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t>.</w:t>
              <w:br/>
              <w:br/>
              <w:t>•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 xml:space="preserve">اجمالي التكاليف الثابتة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  <w:rtl w:val="true"/>
              </w:rPr>
              <w:t>=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مجموع التكاليف الثابته للمنتجات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t>.</w:t>
              <w:br/>
              <w:br/>
              <w:t>•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مقياس الفاعلية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t>:</w:t>
              <w:br/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 xml:space="preserve">متوسط وقت تاخير الامر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  <w:rtl w:val="true"/>
              </w:rPr>
              <w:t>=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 xml:space="preserve">مجموع عدد ايام التاخير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  <w:rtl w:val="true"/>
              </w:rPr>
              <w:t xml:space="preserve">÷ 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عدد الاوامر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t>.</w:t>
              <w:br/>
              <w:t>•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متوسط وقت تنفيذ الامر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  <w:rtl w:val="true"/>
              </w:rPr>
              <w:t>=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مجموع متجمع وقت التشغيل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  <w:rtl w:val="true"/>
              </w:rPr>
              <w:t>÷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مجموع وقت التشغيل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t>.</w:t>
              <w:br/>
              <w:t>•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 xml:space="preserve">متوسط عدد الاوامر في مركز الانتاج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  <w:rtl w:val="true"/>
              </w:rPr>
              <w:t>=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 xml:space="preserve">مجموع متجمع وقت التشغيل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  <w:rtl w:val="true"/>
              </w:rPr>
              <w:t>÷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مجموع وقت التشغيل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t>.</w:t>
              <w:br/>
              <w:br/>
              <w:t>•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حساب نقطة التعادل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t>:</w:t>
              <w:br/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 xml:space="preserve">كمية التعادل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  <w:rtl w:val="true"/>
              </w:rPr>
              <w:t>=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 xml:space="preserve">التكاليف الثابته الاجماليه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  <w:rtl w:val="true"/>
              </w:rPr>
              <w:t>÷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 xml:space="preserve">سعر بيع الوحدة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التكلفة المتغيرة للوحدة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t>.</w:t>
              <w:br/>
              <w:t>•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 xml:space="preserve">قيمة التعادل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  <w:rtl w:val="true"/>
              </w:rPr>
              <w:t>=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 xml:space="preserve">التكاليف الثابتة الاجمالية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  <w:rtl w:val="true"/>
              </w:rPr>
              <w:t xml:space="preserve">÷ 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التكلفة المتغيرة للوحدة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br/>
              <w:t>1- ————————— .</w:t>
              <w:br/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سعر بيع الوحدة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br/>
              <w:br/>
              <w:t>•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 xml:space="preserve">قيمة التعادل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  <w:rtl w:val="true"/>
              </w:rPr>
              <w:t>=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كمية التعادل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t>x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سعر بيع الوحدة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t>.</w:t>
              <w:br/>
              <w:br/>
              <w:t>•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حساب حجم الانتاج الللازم لتحقيق ارباح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t>:</w:t>
              <w:br/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حجم الانتاج المطلوب لتحقيق ارباح معينة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 xml:space="preserve">التكاليف الثابتة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  <w:rtl w:val="true"/>
              </w:rPr>
              <w:t>+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الربح المراد تحقيقة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br/>
              <w:t>———————————————.</w:t>
              <w:br/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 xml:space="preserve">سعر بيع الوحدة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التكلفة المتغيرة للوحدة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br/>
              <w:br/>
              <w:br/>
            </w:r>
            <w:r>
              <w:rPr>
                <w:rFonts w:eastAsia="MS UI Gothic" w:cs="MS UI Gothic" w:ascii="MS UI Gothic" w:hAnsi="MS UI Gothic"/>
                <w:color w:val="000000"/>
                <w:sz w:val="36"/>
                <w:szCs w:val="36"/>
              </w:rPr>
              <w:t>✏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تجميع اختكم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t>:uoshy </w:t>
              <w:br/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  <w:rtl w:val="true"/>
              </w:rPr>
              <w:t>فالكم النجاح والتوفيق</w:t>
            </w:r>
            <w:r>
              <w:rPr>
                <w:rFonts w:ascii="Tahoma" w:hAnsi="Tahoma" w:eastAsia="Times New Roman" w:cs="Tahoma"/>
                <w:color w:val="000000"/>
                <w:sz w:val="36"/>
                <w:sz w:val="36"/>
                <w:szCs w:val="36"/>
              </w:rPr>
              <w:t xml:space="preserve"> 📚👩🏻‍🎓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UI Goth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66</Words>
  <Characters>2087</Characters>
  <CharactersWithSpaces>24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9:48:00Z</dcterms:created>
  <dc:creator>win7</dc:creator>
  <dc:description/>
  <dc:language>en-US</dc:language>
  <cp:lastModifiedBy>win7</cp:lastModifiedBy>
  <dcterms:modified xsi:type="dcterms:W3CDTF">2018-04-22T1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