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ind w:left="-270" w:right="-27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كويز الثان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لمقرر تقارير مالية 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عمرو نزية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٢٠١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>١٤٣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هـ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ف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yellow"/>
        </w:rPr>
        <w:t>٤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yellow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yellow"/>
        </w:rPr>
        <w:t>٥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highlight w:val="yellow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highlight w:val="yellow"/>
        </w:rPr>
        <w:t>٦</w:t>
      </w:r>
      <w:bookmarkStart w:id="0" w:name="_GoBack"/>
      <w:bookmarkEnd w:id="0"/>
    </w:p>
    <w:p>
      <w:pPr>
        <w:pStyle w:val="Normal"/>
        <w:shd w:val="clear" w:color="auto" w:fill="FFFFFF"/>
        <w:bidi w:val="0"/>
        <w:ind w:left="-270" w:right="-27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ind w:left="-270" w:right="-27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سوال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</w:rPr>
        <w:t>١</w:t>
      </w:r>
    </w:p>
    <w:tbl>
      <w:tblPr>
        <w:tblW w:w="5000" w:type="pct"/>
        <w:jc w:val="left"/>
        <w:tblInd w:w="-2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إذا كانت درجة الرفع التشغيلي لإحدي الشركات ه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1.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مرة فإن هذا يعني أ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.....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ind w:left="-225" w:right="-270" w:hanging="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ind w:left="-225" w:right="-270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</w:p>
    <w:p>
      <w:pPr>
        <w:pStyle w:val="Normal"/>
        <w:shd w:val="clear" w:color="auto" w:fill="FFFFFF"/>
        <w:bidi w:val="0"/>
        <w:ind w:left="-270" w:right="-27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أيا من العبارات الأتية صحيح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.........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225" w:right="-270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</w:p>
    <w:p>
      <w:pPr>
        <w:pStyle w:val="Normal"/>
        <w:shd w:val="clear" w:color="auto" w:fill="FFFFFF"/>
        <w:bidi w:val="0"/>
        <w:ind w:left="-270" w:right="-27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بإفتراض توافر البيانات الأتية لإحدي الشركات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صافي المبيعا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80.000.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– التكاليف المتغير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16.000.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التكاليف الثابت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14.000.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بإفتراض زيادة المبيعات بنسب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، فإن الرفع التشغيلي يساو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..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tbl>
            <w:tblPr>
              <w:tblW w:w="206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225" w:right="-270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</w:p>
    <w:p>
      <w:pPr>
        <w:pStyle w:val="Normal"/>
        <w:shd w:val="clear" w:color="auto" w:fill="FFFFFF"/>
        <w:bidi w:val="0"/>
        <w:ind w:left="-270" w:right="-27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في حالة أن تغير الربح التشغيلي بنسب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سوف يؤدي بالتبعية إلي تغير في ربح السهم بنسب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1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%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، وكذلك في حالة أن تغير المبيعات بنسب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سوف يؤدي بالتبعية إلي تغير في الربح التشغيلي بنسب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%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، فإن هذا يعني أن الرفع الكلي يساو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...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tbl>
            <w:tblPr>
              <w:tblW w:w="206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225" w:right="-270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</w:p>
    <w:p>
      <w:pPr>
        <w:pStyle w:val="Normal"/>
        <w:shd w:val="clear" w:color="auto" w:fill="FFFFFF"/>
        <w:bidi w:val="0"/>
        <w:ind w:left="-270" w:right="-27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قيمة صافي المبيعات لاحدي الشركات في عام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201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20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، كما بلغت النقدي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5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، وأوراق القبض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2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وصافي الاصول طويلة الاج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200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، موردون واوراق دفع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25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، عملاء دفعات مقدم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5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وقد استطاع المدير المالي التوقع برقم المبيعات في عام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201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والذي بلغ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24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كما استطاع ان يتوقع رقم صافي الربح النهائي لعام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201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والذي بلغ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30000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ريا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وكانت الشركة لا تعمل عند مستوي الطاقة القصو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فإذا علمت ان نسبة الارباح الموزعة بلغ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% 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في هذه الحالة تكون نسبة تغير المبيعا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=.............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tbl>
            <w:tblPr>
              <w:tblW w:w="206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225" w:right="-270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</w:p>
    <w:p>
      <w:pPr>
        <w:pStyle w:val="Normal"/>
        <w:shd w:val="clear" w:color="auto" w:fill="FFFFFF"/>
        <w:bidi w:val="0"/>
        <w:ind w:left="-270" w:right="-27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عند تغير المبيعات بنسب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% 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وكانت الشركة لا تعمل عند مستوي الطاقة القصو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فإ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........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تتغير ايضا بنسب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tbl>
            <w:tblPr>
              <w:tblW w:w="206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225" w:right="-270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</w:p>
    <w:p>
      <w:pPr>
        <w:pStyle w:val="Normal"/>
        <w:shd w:val="clear" w:color="auto" w:fill="FFFFFF"/>
        <w:bidi w:val="0"/>
        <w:ind w:left="-270" w:right="-27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عند تغير المبيعات وكانت الشركة  تعمل عند مستوي الطاقة القصوي تتغير جميع البنود الات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.....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tbl>
            <w:tblPr>
              <w:tblW w:w="206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225" w:right="-270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</w:p>
    <w:p>
      <w:pPr>
        <w:pStyle w:val="Normal"/>
        <w:shd w:val="clear" w:color="auto" w:fill="FFFFFF"/>
        <w:bidi w:val="0"/>
        <w:ind w:left="-270" w:right="-27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المخاطر التشغيلية هي المخاطر الناتجة عن إختلاف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........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المحقق ع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......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المقدر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tbl>
            <w:tblPr>
              <w:tblW w:w="206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225" w:right="-270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</w:p>
    <w:p>
      <w:pPr>
        <w:pStyle w:val="Normal"/>
        <w:shd w:val="clear" w:color="auto" w:fill="FFFFFF"/>
        <w:bidi w:val="0"/>
        <w:ind w:left="-270" w:right="-27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86"/>
        <w:gridCol w:w="7961"/>
        <w:gridCol w:w="87"/>
        <w:gridCol w:w="85"/>
        <w:gridCol w:w="87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عند تغير المبيعات وكانت الشركة لا تعمل عند مستوي الطاقة القصوي تتغير جميع البنود الاتية ما عد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tbl>
            <w:tblPr>
              <w:tblW w:w="206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4a0" w:noHBand="0" w:noVBand="1" w:firstColumn="1" w:lastRow="0" w:lastColumn="0" w:firstRow="1"/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ind w:left="-225" w:right="-270" w:hanging="360"/>
        <w:jc w:val="center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</w:p>
    <w:p>
      <w:pPr>
        <w:pStyle w:val="Normal"/>
        <w:shd w:val="clear" w:color="auto" w:fill="FFFFFF"/>
        <w:bidi w:val="0"/>
        <w:ind w:left="-270" w:right="-270" w:hanging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9"/>
        <w:gridCol w:w="3954"/>
        <w:gridCol w:w="3953"/>
        <w:gridCol w:w="100"/>
        <w:gridCol w:w="100"/>
        <w:gridCol w:w="71"/>
        <w:gridCol w:w="28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عند تغير المبيعات وكانت الشركة لا تعمل عند مستوي الطاقة القصوي تتغير البنود الات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جمالي عدد الأسئل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٢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62c23"/>
    <w:pPr>
      <w:bidi w:val="0"/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662c23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662c23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662c23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6:00Z</dcterms:created>
  <dc:creator>مستخدم Microsoft Office</dc:creator>
  <dc:description/>
  <dc:language>en-US</dc:language>
  <cp:lastModifiedBy>مستخدم Microsoft Office</cp:lastModifiedBy>
  <dcterms:modified xsi:type="dcterms:W3CDTF">2018-04-25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