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67" w:hanging="0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تجميع الإجابات الصحيحة للاختبار الفصلي </w:t>
      </w:r>
      <w:r>
        <w:rPr>
          <w:rFonts w:cs="Adobe Arabic" w:ascii="Adobe Arabic" w:hAnsi="Adobe Arabic"/>
          <w:b/>
          <w:bCs/>
          <w:sz w:val="36"/>
          <w:szCs w:val="36"/>
          <w:rtl w:val="true"/>
        </w:rPr>
        <w:t xml:space="preserve">- 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 xml:space="preserve">إدارة العمليات </w:t>
      </w:r>
      <w:r>
        <w:rPr>
          <w:rFonts w:cs="Adobe Arabic" w:ascii="Adobe Arabic" w:hAnsi="Adobe Arabic"/>
          <w:b/>
          <w:bCs/>
          <w:sz w:val="36"/>
          <w:szCs w:val="36"/>
        </w:rPr>
        <w:t>1493</w:t>
      </w: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spacing w:lineRule="auto" w:line="240" w:before="0" w:after="0"/>
        <w:ind w:left="-667" w:hanging="0"/>
        <w:jc w:val="center"/>
        <w:rPr>
          <w:rFonts w:ascii="Adobe Arabic" w:hAnsi="Adobe Arabic" w:cs="Adobe Arabic"/>
          <w:b/>
          <w:b/>
          <w:bCs/>
          <w:sz w:val="14"/>
          <w:szCs w:val="14"/>
        </w:rPr>
      </w:pPr>
      <w:r>
        <w:rPr>
          <w:rFonts w:cs="Adobe Arabic" w:ascii="Adobe Arabic" w:hAnsi="Adobe Arabic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ن مهام إدارة الإنتاج والعمليات الدوري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اقبة الجود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ختيار الآلات والمعدات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تحديد مستويات المخزون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توقف عليها التقدم التكنولوجى فى كافة فروع الإقتصاد القومى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صناعات الخفيف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صناعة المواد الغذائية والمشروبات والتبغ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صناعات الإستهلاكي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>الجواب الصحيح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 xml:space="preserve">الصناعات الثقيلة او الصناعات الأساسية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3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رحلة التى يقوم فيها مدير الإنتاج والعمليات بالتأكد من أن الخطط الموضوعة يتم تنفيذها بالشكل المطلوب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حلة التنظيم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حلة تصميم نظام الإنتاج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حلة التخطيط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>الجواب الصحيح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 xml:space="preserve">مرحلة الرقابة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</w:rPr>
        <w:t>4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إستقصاءات المستهلكين كأحد الأساليب الوصفية المستخدمة في تقدير حجم الطلب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تحفيز رجال البيع نظراً لشعورهم بالمشاركة في تخطيط حصصهم البيعية أحد مزايا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حتياجه إلى وقت وتكاليف لإجراء الاستقصاء وتحليل البيانات أحد عيوبه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يكلف من خلاله كل مندوب بيع بإعداد تقدير للكمية المتوقع بيعها بمنطقته خلال الفترة القادم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صحيح 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فقا لهذا الأسلوب يتم تكليف رجال البيع بسؤال المستهلكين عن خططهم الشرائية خلال الفترة القادم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قد يتم الاتصال بالعملاء عن طريق إرسال قوائم استقصاء إليهم أو عن طريق المحادثات التليفونية لعينة مختارة منهم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</w:rPr>
        <w:t>5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رحلة التي يقوم فيها مدير الإنتاج والعمليات بتصميم نظام الإنتاج والعمليات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</w:rPr>
        <w:t>6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عوامل المؤثرة في إختيار موقع المشروع 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قرب من مصادر المياه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قرب من الطرق ووسائل النقل المناسب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عتبارات الأمن في الدول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خيارات صحيح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7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حد قرارات ادارة الانتاج والعمليات التابعة لتصميم المنتج ؟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اقبة المخزون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نطاق العمليات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ختيار نوع المعدات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</w:rPr>
      </w:pPr>
      <w:r>
        <w:rPr>
          <w:rFonts w:cs="Adobe Arabic" w:ascii="Adobe Arabic" w:hAnsi="Adobe Arabic"/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8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008000"/>
          <w:sz w:val="28"/>
          <w:sz w:val="28"/>
          <w:szCs w:val="28"/>
          <w:rtl w:val="true"/>
        </w:rPr>
        <w:t xml:space="preserve">الجواب الصحيح </w:t>
      </w:r>
      <w:r>
        <w:rPr>
          <w:rFonts w:cs="Adobe Arabic" w:ascii="Adobe Arabic" w:hAnsi="Adobe Arabic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color w:val="008000"/>
          <w:sz w:val="28"/>
          <w:sz w:val="28"/>
          <w:szCs w:val="28"/>
          <w:rtl w:val="true"/>
        </w:rPr>
        <w:t xml:space="preserve">حجم خط الإنتاج </w:t>
      </w:r>
      <w:r>
        <w:rPr>
          <w:rFonts w:cs="Adobe Arabic" w:ascii="Adobe Arabic" w:hAnsi="Adobe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8000"/>
          <w:sz w:val="28"/>
          <w:sz w:val="28"/>
          <w:szCs w:val="28"/>
          <w:rtl w:val="true"/>
        </w:rPr>
        <w:t xml:space="preserve">استقرار التصميم </w:t>
      </w:r>
      <w:r>
        <w:rPr>
          <w:rFonts w:cs="Adobe Arabic" w:ascii="Adobe Arabic" w:hAnsi="Adobe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8000"/>
          <w:sz w:val="28"/>
          <w:sz w:val="28"/>
          <w:szCs w:val="28"/>
          <w:rtl w:val="true"/>
        </w:rPr>
        <w:t xml:space="preserve">مخاطر التكنلوجيا </w:t>
      </w:r>
      <w:r>
        <w:rPr>
          <w:rFonts w:cs="Adobe Arabic" w:ascii="Adobe Arabic" w:hAnsi="Adobe Arabic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b/>
          <w:b/>
          <w:bCs/>
          <w:color w:val="008000"/>
          <w:sz w:val="28"/>
          <w:sz w:val="28"/>
          <w:szCs w:val="28"/>
          <w:rtl w:val="true"/>
        </w:rPr>
        <w:t xml:space="preserve">النواحي الهندسية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18"/>
          <w:szCs w:val="18"/>
        </w:rPr>
      </w:pPr>
      <w:r>
        <w:rPr>
          <w:rFonts w:cs="Adobe Arabic" w:ascii="Adobe Arabic" w:hAnsi="Adobe Arabic"/>
          <w:b/>
          <w:bCs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8"/>
          <w:szCs w:val="8"/>
        </w:rPr>
      </w:pPr>
      <w:r>
        <w:rPr>
          <w:rFonts w:cs="Adobe Arabic" w:ascii="Adobe Arabic" w:hAnsi="Adobe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ي العبارات التالية تتفق مع ما درسته بخصوص اختيار موقع المشروع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لا يؤثر موقع المشروع على تكاليف الانتاج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لا يؤثر موقع المشروع الى تكاليف البيع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3E69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تغير الموقع المناسب للمشروع مع مرور الزمن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B150"/>
          <w:sz w:val="20"/>
          <w:szCs w:val="20"/>
        </w:rPr>
      </w:pPr>
      <w:r>
        <w:rPr>
          <w:rFonts w:cs="Adobe Arabic" w:ascii="Adobe Arabic" w:hAnsi="Adobe Arabic"/>
          <w:b/>
          <w:bCs/>
          <w:color w:val="00B15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shd w:fill="F6F6F6" w:val="clear"/>
        </w:rPr>
        <w:t>9</w:t>
      </w:r>
      <w:r>
        <w:rPr>
          <w:rFonts w:cs="Adobe Arabic" w:ascii="Adobe Arabic" w:hAnsi="Adobe Arabic"/>
          <w:b/>
          <w:bCs/>
          <w:sz w:val="28"/>
          <w:szCs w:val="28"/>
          <w:shd w:fill="F6F6F6" w:val="clear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shd w:fill="F6F6F6" w:val="clear"/>
          <w:rtl w:val="true"/>
        </w:rPr>
        <w:t>من أمثلة السلع النمطية</w:t>
      </w:r>
      <w:r>
        <w:rPr>
          <w:rFonts w:cs="Adobe Arabic" w:ascii="Adobe Arabic" w:hAnsi="Adobe Arabic"/>
          <w:b/>
          <w:bCs/>
          <w:sz w:val="28"/>
          <w:szCs w:val="28"/>
          <w:shd w:fill="F6F6F6" w:val="clear"/>
          <w:rtl w:val="true"/>
        </w:rPr>
        <w:t>:</w:t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shd w:fill="F6F6F6" w:val="clear"/>
          <w:rtl w:val="true"/>
        </w:rPr>
        <w:t>النظارات الطبية</w:t>
      </w:r>
      <w:r>
        <w:rPr>
          <w:rFonts w:cs="Adobe Arabic" w:ascii="Adobe Arabic" w:hAnsi="Adobe Arabic"/>
          <w:b/>
          <w:bCs/>
          <w:sz w:val="28"/>
          <w:szCs w:val="28"/>
          <w:shd w:fill="F6F6F6" w:val="clear"/>
          <w:rtl w:val="true"/>
        </w:rPr>
        <w:t>.</w:t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shd w:fill="F6F6F6" w:val="clear"/>
          <w:rtl w:val="true"/>
        </w:rPr>
        <w:t xml:space="preserve">البرامج التعليمية المسجلة </w:t>
      </w:r>
      <w:r>
        <w:rPr>
          <w:rFonts w:cs="Adobe Arabic" w:ascii="Adobe Arabic" w:hAnsi="Adobe Arabic"/>
          <w:b/>
          <w:bCs/>
          <w:sz w:val="28"/>
          <w:szCs w:val="28"/>
          <w:shd w:fill="F6F6F6" w:val="clear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shd w:fill="F6F6F6" w:val="clear"/>
          <w:rtl w:val="true"/>
        </w:rPr>
        <w:t>الملابس المعدة وفقاً للطلب</w:t>
      </w:r>
      <w:r>
        <w:rPr>
          <w:rFonts w:cs="Adobe Arabic" w:ascii="Adobe Arabic" w:hAnsi="Adobe Arabic"/>
          <w:b/>
          <w:bCs/>
          <w:sz w:val="28"/>
          <w:szCs w:val="28"/>
          <w:shd w:fill="F6F6F6" w:val="clear"/>
          <w:rtl w:val="true"/>
        </w:rPr>
        <w:t>.</w:t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shd w:fill="F6F6F6" w:val="clear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shd w:fill="F6F6F6" w:val="clear"/>
          <w:rtl w:val="true"/>
        </w:rPr>
        <w:t>أجهزة التلفزيون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shd w:fill="F6F6F6" w:val="clear"/>
          <w:rtl w:val="true"/>
        </w:rPr>
        <w:t>.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B15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00B150"/>
          <w:sz w:val="28"/>
          <w:sz w:val="28"/>
          <w:szCs w:val="28"/>
          <w:rtl w:val="true"/>
        </w:rPr>
        <w:t>النمطية</w:t>
      </w:r>
      <w:r>
        <w:rPr>
          <w:rFonts w:cs="Adobe Arabic" w:ascii="Adobe Arabic" w:hAnsi="Adobe Arabic"/>
          <w:b/>
          <w:bCs/>
          <w:color w:val="00B15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أجهزة التلفزيون، وإطارات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سيارات وغيرها من المنتجات التي تصنع بمواصفات ثابتة لا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00" w:themeColor="text1"/>
          <w:sz w:val="28"/>
          <w:szCs w:val="28"/>
        </w:rPr>
      </w:pP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تتغير من عميل لآخر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16"/>
          <w:szCs w:val="16"/>
        </w:rPr>
      </w:pPr>
      <w:r>
        <w:rPr>
          <w:rFonts w:cs="Adobe Arabic" w:ascii="Adobe Arabic" w:hAnsi="Adobe Arabic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0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من مخرجات النظام الإنتاجى غير المباشر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خدمات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0"/>
          <w:szCs w:val="20"/>
          <w:u w:val="single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سلع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قد</w:t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br/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sz w:val="28"/>
          <w:szCs w:val="28"/>
        </w:rPr>
        <w:t>11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دخل في العمليات الصناعية حيث تمر بعدة عمليات بإستخدام أحدها أو خليط منها للوصول للشكل النهائي للمنتج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تجهيزات 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أجهزة المشترا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واد نصف المصنع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14"/>
          <w:szCs w:val="14"/>
          <w:u w:val="single"/>
        </w:rPr>
      </w:pPr>
      <w:r>
        <w:rPr>
          <w:rFonts w:cs="Adobe Arabic" w:ascii="Adobe Arabic" w:hAnsi="Adobe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  <w:u w:val="single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 xml:space="preserve">الجواب الصحيح </w:t>
      </w:r>
      <w:r>
        <w:rPr>
          <w:rFonts w:cs="Adobe Arabic" w:ascii="Adobe Arabic" w:hAnsi="Adobe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u w:val="single"/>
          <w:rtl w:val="true"/>
        </w:rPr>
        <w:t xml:space="preserve">المواد الأولية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مثل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الاقمشة </w:t>
      </w:r>
      <w:r>
        <w:rPr>
          <w:rFonts w:cs="Adobe Arabic" w:ascii="Adobe Arabic" w:hAnsi="Adobe Arabic"/>
          <w:sz w:val="28"/>
          <w:szCs w:val="28"/>
          <w:rtl w:val="true"/>
        </w:rPr>
        <w:t>,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الكيماويات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الجلود </w:t>
      </w:r>
      <w:r>
        <w:rPr>
          <w:rFonts w:cs="Adobe Arabic" w:ascii="Adobe Arabic" w:hAnsi="Adobe Arabic"/>
          <w:sz w:val="28"/>
          <w:szCs w:val="28"/>
          <w:rtl w:val="true"/>
        </w:rPr>
        <w:t xml:space="preserve">, </w:t>
      </w:r>
      <w:r>
        <w:rPr>
          <w:rFonts w:ascii="Adobe Arabic" w:hAnsi="Adobe Arabic" w:cs="Adobe Arabic"/>
          <w:sz w:val="28"/>
          <w:sz w:val="28"/>
          <w:szCs w:val="28"/>
          <w:rtl w:val="true"/>
        </w:rPr>
        <w:t xml:space="preserve">وقضبان الصلب </w:t>
      </w:r>
      <w:r>
        <w:rPr>
          <w:rFonts w:cs="Adobe Arabic" w:ascii="Adobe Arabic" w:hAnsi="Adobe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18"/>
          <w:szCs w:val="18"/>
          <w:u w:val="single"/>
        </w:rPr>
      </w:pPr>
      <w:r>
        <w:rPr>
          <w:rFonts w:cs="Adobe Arabic" w:ascii="Adobe Arabic" w:hAnsi="Adobe Arabic"/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2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أحد الأساليب الوصفية المستخدمة في تقدير حجم الطلب والذي يتم من خلاله الحصول على معلومات قد يصعب الحصول عليها من أي جهة أخرى مثل نوايا وإتجاهات المستهلكين نحو منتجات المنظم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.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آراء المديرين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آراء رجال البيع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أسلوب دلفاي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جواب الصحيح</w:t>
      </w:r>
      <w:r>
        <w:rPr>
          <w:rFonts w:eastAsia="Times New Roman"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إستقصاءات المستهلكين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000FF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4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ن قرارات إدارة الإنتاج والعمليات التى تتبع مجال المصنع والتجهيزات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ستقرار التصميم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ستويات المخزون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نواحي الهندسي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قع المصنع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15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آلات غير المتخصص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تشغيلها يحتاج إلى عدد محدود من العمال الذين لا يشترط فيهم درجة عالية من المهار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لح لإنتاج الطلبيات التي تتسم بتنوع المنتجات وانتاج كمية محدودة من كل منتج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تحتاج إلى استثمارات كبيرة بالمقارنة بالآلات المتخصص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16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من الاشكال التي تأخذها عمليات التحول الإنتاجي؟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تصنيع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بيع والشراء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خيارات صحيح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7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يتم إستهلاكها في عمليات التصنيع ولكنها لا تدخل في تشكيل المنتج النهائ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واد نصف المصنع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همات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واد الأولي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8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رحلة التي يقوم فيها مدير الإنتاج والعمليات بتصميم نظام الإنتاج والعمليات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19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آلات المتخصصة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تشغيلها يحتاج إلى عمال يشترط فيهم درجة عالية من المهار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صلح للإنتاج المستمر الذي يتسم بتنميط المنتجات وإنتاج كمية كبيرة من المنتج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نة حيث يمكن إستخدامها عند حدوث تغيير في تصميم المنتج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0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فيها لا يستطيع متخذ القرار تحديد إحتمالات حدوث كل حالة من الحالات أو الأحداث المتوقع حدوثها فى المستقبل حتى وإن تمكن من تحديد تلك الحالات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حالة التأكد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حالة المخاطرة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حالة التأكد التام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صحيح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حالة عدم التأكد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1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من الأشكال التى تأخذها عمليات التحول الإنتاجى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تصنيع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بيع و الشراء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الخيارات صحيح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</w:rPr>
        <w:t>22</w:t>
      </w:r>
      <w:r>
        <w:rPr>
          <w:rFonts w:eastAsia="Times New Roman"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ن وجهة نظر الفكر الاداري يستخدم لفظ الانتاج للتعبير عن خلق ؟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نفعة الزمني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نفعة المكانية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لمنفعة الحيازيه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sz w:val="20"/>
          <w:szCs w:val="20"/>
        </w:rPr>
      </w:pPr>
      <w:r>
        <w:rPr>
          <w:rFonts w:eastAsia="Times New Roman" w:cs="Adobe Arabic" w:ascii="Adobe Arabic" w:hAnsi="Adobe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sz w:val="28"/>
          <w:sz w:val="28"/>
          <w:szCs w:val="28"/>
          <w:rtl w:val="true"/>
        </w:rPr>
        <w:t xml:space="preserve">الجواب الصحيح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منفعة الشكلية عن طريق تحويل عناصر الإنتاج إلى سلع أو خدمات تشبع حاجات ورغبات العملاء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0"/>
          <w:szCs w:val="20"/>
        </w:rPr>
      </w:pPr>
      <w:r>
        <w:rPr>
          <w:rFonts w:eastAsia="Times New Roman" w:cs="Adobe Arabic" w:ascii="Adobe Arabic" w:hAnsi="Adobe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3</w:t>
      </w:r>
      <w:r>
        <w:rPr>
          <w:rFonts w:eastAsia="Times New Roman"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دير الانتاج و العمليات الذي يميل الى اتخاذ قرارات تحمل بعض التحديات او المخاطر وفي نفس الوقت تضمن قدرا معقولا من فرص النجاح</w:t>
      </w:r>
      <w:r>
        <w:rPr>
          <w:rFonts w:cs="Adobe Arabic" w:ascii="Adobe Arabic" w:hAnsi="Adobe Arabic"/>
          <w:b/>
          <w:bCs/>
          <w:color w:val="003E69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غامر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متحفظ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  <w:t xml:space="preserve"> 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لهجومي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  <w:t xml:space="preserve"> 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</w:rPr>
        <w:t>24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راء المديرين كأحد الاساليب الوصفية المستخدمة في تقدير حجم الطلب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نصر التحيز الشخصي في التقدير أحد عيوبه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مكانيه التعرف على حجم الطلب المتوقع في المناطق البجعية المختلفة أحد مزاياه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أحد عيوبه أنه يحتاج الى وقت طويل نسبيا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</w:rPr>
        <w:t>25</w:t>
      </w:r>
      <w:r>
        <w:rPr>
          <w:rFonts w:eastAsia="Times New Roman"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ن الاخطاء التي يقع فيها مديري الانتاج والعمليات عند اصدارهم للقرارات؟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تخاذ القرارات المسكته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تخاذ القرارات في الوقت المناسب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اتخاذ القرار ومتابعه تنفيذه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sz w:val="28"/>
          <w:szCs w:val="28"/>
        </w:rPr>
        <w:t>26</w:t>
      </w:r>
      <w:r>
        <w:rPr>
          <w:rFonts w:eastAsia="Times New Roman" w:cs="Adobe Arabic" w:ascii="Adobe Arabic" w:hAnsi="Adobe Arabic"/>
          <w:b/>
          <w:bCs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أي العبارات التالية تتفق مع ما درسته بخصوص البيانات والمعلومات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D0D0D"/>
          <w:sz w:val="28"/>
          <w:szCs w:val="28"/>
        </w:rPr>
      </w:pPr>
      <w:r>
        <w:rPr>
          <w:rFonts w:cs="Adobe Arabic" w:ascii="Adobe Arabic" w:hAnsi="Adobe Arabic"/>
          <w:b/>
          <w:bCs/>
          <w:color w:val="0D0D0D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D0D0D"/>
          <w:sz w:val="28"/>
          <w:sz w:val="28"/>
          <w:szCs w:val="28"/>
          <w:rtl w:val="true"/>
        </w:rPr>
        <w:t>المعلومات التي تصلح لاتخاذ قرار اليوم بالتأكيد تصلح لاتخاذ نفس القرار في المستقبل</w:t>
      </w:r>
      <w:r>
        <w:rPr>
          <w:rFonts w:cs="Adobe Arabic" w:ascii="Adobe Arabic" w:hAnsi="Adobe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C10000"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C1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C10000"/>
          <w:sz w:val="28"/>
          <w:sz w:val="28"/>
          <w:szCs w:val="28"/>
          <w:u w:val="single"/>
          <w:rtl w:val="true"/>
        </w:rPr>
        <w:t>البيانات عبارة عن رموز أو أرقام ليس لها معنى ولا تصلح بصورتها الحالية كأساس لاتخاذ القرار</w:t>
      </w:r>
      <w:r>
        <w:rPr>
          <w:rFonts w:cs="Adobe Arabic" w:ascii="Adobe Arabic" w:hAnsi="Adobe Arabic"/>
          <w:b/>
          <w:bCs/>
          <w:color w:val="C1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0D0D0D"/>
          <w:sz w:val="28"/>
          <w:szCs w:val="28"/>
        </w:rPr>
      </w:pPr>
      <w:r>
        <w:rPr>
          <w:rFonts w:cs="Adobe Arabic" w:ascii="Adobe Arabic" w:hAnsi="Adobe Arabic"/>
          <w:b/>
          <w:bCs/>
          <w:color w:val="0D0D0D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D0D0D"/>
          <w:sz w:val="28"/>
          <w:sz w:val="28"/>
          <w:szCs w:val="28"/>
          <w:rtl w:val="true"/>
        </w:rPr>
        <w:t>لا يوجد خيار صحيح</w:t>
      </w:r>
      <w:r>
        <w:rPr>
          <w:rFonts w:cs="Adobe Arabic" w:ascii="Adobe Arabic" w:hAnsi="Adobe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</w:rPr>
      </w:pPr>
      <w:r>
        <w:rPr>
          <w:rFonts w:cs="Adobe Arabic" w:ascii="Adobe Arabic" w:hAnsi="Adobe Arabic"/>
          <w:b/>
          <w:bCs/>
          <w:color w:val="0D0D0D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D0D0D"/>
          <w:sz w:val="28"/>
          <w:sz w:val="28"/>
          <w:szCs w:val="28"/>
          <w:rtl w:val="true"/>
        </w:rPr>
        <w:t>البيانات عبارة عن معلومات تمت معالجتها وفقا لمجموعة من الاسس والقواعد لتصبح ذات معنى</w:t>
      </w:r>
      <w:r>
        <w:rPr>
          <w:rFonts w:cs="Adobe Arabic" w:ascii="Adobe Arabic" w:hAnsi="Adobe Arabic"/>
          <w:b/>
          <w:bCs/>
          <w:color w:val="0D0D0D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7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خطوة الثالثة من خطوات تقدير حجم الطلب 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:</w:t>
        <w:br/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مراجعة التقديرات التي تم التوصل إليها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تحديد المدة التي يجب أن تغطيها عملية التقدير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sz w:val="28"/>
          <w:szCs w:val="28"/>
        </w:rPr>
      </w:pP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جمع وتحديد البيانات المناسبة لإعداد تقديرات الطلب المتوقع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cs="Adobe Arabic"/>
          <w:b/>
          <w:b/>
          <w:bCs/>
          <w:color w:val="FF0000"/>
          <w:sz w:val="28"/>
          <w:szCs w:val="28"/>
          <w:u w:val="single"/>
        </w:rPr>
      </w:pP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جواب الصحيح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 xml:space="preserve">: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>اختيار أسلوب أو طريقة التقدير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8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Adobe Arabic" w:ascii="Adobe Arabic" w:hAnsi="Adobe Arabic"/>
          <w:b/>
          <w:bCs/>
          <w:color w:val="696969"/>
          <w:sz w:val="28"/>
          <w:szCs w:val="28"/>
          <w:rtl w:val="true"/>
        </w:rPr>
        <w:t xml:space="preserve">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مرحلة التي قدم من خلالها الكثير من الكتاب تحليلا للمشكلات الإنتاجية تحت عنوان إدارة العمليات فقط ليشتمل معالجة كل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</w:rPr>
        <w:t xml:space="preserve">المشاكل الإنتاجية على مستوى كل المنظمات سواء كانت صناعية أو خدمية </w:t>
      </w:r>
      <w:r>
        <w:rPr>
          <w:rFonts w:cs="Adobe Arabic" w:ascii="Adobe Arabic" w:hAnsi="Adobe Arabic"/>
          <w:b/>
          <w:bCs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حلة انتاج الوسطاء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حلة ثورة الخدمات والإنطلاق نحو إدارة العمليات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خيار صحيح </w:t>
      </w:r>
      <w:r>
        <w:rPr>
          <w:rFonts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cs="Adobe Arabic"/>
          <w:b/>
          <w:b/>
          <w:bCs/>
          <w:color w:val="000000"/>
          <w:sz w:val="28"/>
          <w:sz w:val="28"/>
          <w:szCs w:val="28"/>
          <w:rtl w:val="true"/>
        </w:rPr>
        <w:t>مرحلة الحرب العالمية الثانية واستخدام بحوث العمليات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29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من الحالات التي تستخدم فيها الأساليب الوصفية في تقدير حجم الطلب المتوقع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 يكون التقدير مطلوب على وجه السرعة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أن لا يكون هناك تغيرات أو قرارات جديدة في النواحي السياسية أو الإقتصادية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أن تكون البيانات المتاحة حديثة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جميع الخيارات صحيحة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30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أهم العوامل المؤثرة في اختيار موقع مشروعات صناعة الرخام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قرب من مصادر المياة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وجد خيار صحيح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توفر شبكة الصرف الصحي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قرب من القوى العاملة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الجواب الصحي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ب من المواد الخام</w:t>
      </w:r>
    </w:p>
    <w:p>
      <w:pPr>
        <w:pStyle w:val="Normal"/>
        <w:spacing w:lineRule="auto" w:line="240" w:before="0" w:after="0"/>
        <w:ind w:left="-667" w:hanging="0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31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مرحلة التي يقوم فيها مدير الإنتاج بتعديل برنامج العمل في ضوء ما يستجد من أحداث لم تؤخذ في الحسبان عند وضع الخطة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تنظيم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مرحلة التنفيذ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لا يوجد خيار صحيح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تخطيط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الجواب الصحيح 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 xml:space="preserve">مرحلة المراقبة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32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من الخصائص العامة لتقدير حجم الطلب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ناك علاقة عكسية بين دقة التنبؤ وطول الفترة الزمنية التى يغطيها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تنبؤ بحجم الطلب لمنتج معين عادة ما يكون أكثر دقة من التنبؤ بحجم الطلب لمجموعة من المنتجات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br/>
        <w:t>-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</w:rPr>
        <w:t>34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عندما تكون البيانات المتاحة عن حجم الطلب في الماضي متقادمة ويصعب إستحداثها، أفضل أسلوب لتقدير حجم الطلب المتوقع هو</w:t>
      </w: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•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تحليل الإنحدار البسيط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•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المتوسط المتحرك المرج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FF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FF0000"/>
          <w:sz w:val="28"/>
          <w:szCs w:val="28"/>
          <w:rtl w:val="true"/>
        </w:rPr>
        <w:t>•</w:t>
      </w:r>
      <w:r>
        <w:rPr>
          <w:rFonts w:ascii="Adobe Arabic" w:hAnsi="Adobe Arabic" w:eastAsia="Times New Roman" w:cs="Adobe Arabic"/>
          <w:b/>
          <w:b/>
          <w:bCs/>
          <w:color w:val="FF0000"/>
          <w:sz w:val="28"/>
          <w:sz w:val="28"/>
          <w:szCs w:val="28"/>
          <w:rtl w:val="true"/>
        </w:rPr>
        <w:t xml:space="preserve">آراء رجال البيع 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Fonts w:eastAsia="Times New Roman" w:cs="Adobe Arabic" w:ascii="Adobe Arabic" w:hAnsi="Adobe Arabic"/>
          <w:b/>
          <w:bCs/>
          <w:color w:val="000000"/>
          <w:sz w:val="28"/>
          <w:szCs w:val="28"/>
          <w:rtl w:val="true"/>
        </w:rPr>
        <w:t>•</w:t>
      </w:r>
      <w:r>
        <w:rPr>
          <w:rFonts w:ascii="Adobe Arabic" w:hAnsi="Adobe Arabic" w:eastAsia="Times New Roman" w:cs="Adobe Arabic"/>
          <w:b/>
          <w:b/>
          <w:bCs/>
          <w:color w:val="000000"/>
          <w:sz w:val="28"/>
          <w:sz w:val="28"/>
          <w:szCs w:val="28"/>
          <w:rtl w:val="true"/>
        </w:rPr>
        <w:t>لا يوجد خيار صحيح</w:t>
      </w:r>
    </w:p>
    <w:p>
      <w:pPr>
        <w:pStyle w:val="Normal"/>
        <w:spacing w:lineRule="auto" w:line="240" w:before="0" w:after="0"/>
        <w:ind w:left="-667" w:hanging="0"/>
        <w:rPr>
          <w:rFonts w:ascii="Adobe Arabic" w:hAnsi="Adobe Arabic" w:eastAsia="Times New Roman" w:cs="Adobe Arabic"/>
          <w:b/>
          <w:b/>
          <w:bCs/>
          <w:color w:val="000000"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3" w:right="1800" w:gutter="0" w:header="0" w:top="851" w:footer="708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6267953"/>
    </w:sdtPr>
    <w:sdtContent>
      <w:p>
        <w:pPr>
          <w:pStyle w:val="Footer"/>
          <w:rPr/>
        </w:pPr>
        <w:r>
          <w:rPr>
            <w:rtl w:val="true"/>
            <w:lang w:val="ar-SA"/>
          </w:rPr>
          <w:t xml:space="preserve">الصفحة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7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  <w:r>
          <w:rPr>
            <w:rtl w:val="true"/>
            <w:lang w:val="ar-SA"/>
          </w:rPr>
          <w:t xml:space="preserve"> من </w:t>
        </w:r>
        <w:r>
          <w:rPr>
            <w:b/>
            <w:b/>
            <w:bCs/>
            <w:sz w:val="24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 w:val="24"/>
            <w:b/>
            <w:szCs w:val="24"/>
            <w:bCs/>
          </w:rPr>
          <w:instrText xml:space="preserve"> NUMPAGES </w:instrTex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 w:val="24"/>
            <w:b/>
            <w:szCs w:val="24"/>
            <w:bCs/>
          </w:rPr>
          <w:t>7</w:t>
        </w:r>
        <w:r>
          <w:rPr>
            <w:rtl w:val="true"/>
            <w:sz w:val="24"/>
            <w:b/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658d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658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fd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658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658d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  <Pages>1</Pages>
  <Words>1043</Words>
  <Characters>5947</Characters>
  <CharactersWithSpaces>69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11:00Z</dcterms:created>
  <dc:creator>alawayh ali</dc:creator>
  <dc:description/>
  <dc:language>en-US</dc:language>
  <cp:lastModifiedBy>alawayh ali</cp:lastModifiedBy>
  <cp:lastPrinted>2018-04-26T10:40:00Z</cp:lastPrinted>
  <dcterms:modified xsi:type="dcterms:W3CDTF">2018-04-26T10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