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wmf" ContentType="image/x-wmf"/>
  <Override PartName="/word/media/image20.jpeg" ContentType="image/jpeg"/>
  <Override PartName="/word/media/image6.wmf" ContentType="image/x-wmf"/>
  <Override PartName="/word/media/image19.jpeg" ContentType="image/jpeg"/>
  <Override PartName="/word/media/image5.jpeg" ContentType="image/jpeg"/>
  <Override PartName="/word/media/image18.wmf" ContentType="image/x-wmf"/>
  <Override PartName="/word/media/image23.png" ContentType="image/png"/>
  <Override PartName="/word/media/image22.png" ContentType="image/png"/>
  <Override PartName="/word/media/image21.jpeg" ContentType="image/jpeg"/>
  <Override PartName="/word/media/image17.png" ContentType="image/png"/>
  <Override PartName="/word/media/image16.jpeg" ContentType="image/jpeg"/>
  <Override PartName="/word/media/hdphoto1.wdp" ContentType="image/vnd.ms-photo"/>
  <Override PartName="/word/media/image4.jpeg" ContentType="image/jpeg"/>
  <Override PartName="/word/media/image25.png" ContentType="image/png"/>
  <Override PartName="/word/media/image14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 العمليات الأسئلة العمل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701290"/>
            <wp:effectExtent l="0" t="0" r="0" b="0"/>
            <wp:docPr id="1" name="صورة 10" descr="https://vb.ckfu.org/attachments/%C7%E1%E3%D3%CA%E6%EC-%C7%E1%D3%C7%C8%DA-%C5%CF%C7%D1%C9-%C7%DA%E3%C7%E1/331472d1522128276-%C7%E1%C7%CE%CA%C8%C7%D1-%C7%E1%DD%D5%E1%ED-%E1%E3%DE%D1%D1-%C5%CF%C7%D1%C9-%C7%E1%DA%E3%E1%ED%C7%CA-%D3%C4%C7%E1-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0" descr="https://vb.ckfu.org/attachments/%C7%E1%E3%D3%CA%E6%EC-%C7%E1%D3%C7%C8%DA-%C5%CF%C7%D1%C9-%C7%DA%E3%C7%E1/331472d1522128276-%C7%E1%C7%CE%CA%C8%C7%D1-%C7%E1%DD%D5%E1%ED-%E1%E3%DE%D1%D1-%C5%CF%C7%D1%C9-%C7%E1%DA%E3%E1%ED%C7%CA-%D3%C4%C7%E1-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>200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00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5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ا يوجد خيار صحي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905375" cy="1282700"/>
            <wp:effectExtent l="0" t="0" r="0" b="0"/>
            <wp:docPr id="2" name="صورة 217" descr="http://www.cofe-cup.net/up/do.php?img=7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17" descr="http://www.cofe-cup.net/up/do.php?img=72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علمت أن احتمالات الطلب المتوقع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لى التوالي ، فإن القرار المناسب وفقاً لمعيار صافي القيمة المتوقع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نتاج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٣٥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وحد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ا يوجد خيار صحيح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إنتاج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</w:rPr>
        <w:t>٤٥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وحد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نتاج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٥٥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وحد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545715" cy="2663825"/>
            <wp:effectExtent l="0" t="0" r="0" b="0"/>
            <wp:docPr id="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2360" r="0" b="9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416425" cy="2410460"/>
            <wp:effectExtent l="0" t="0" r="0" b="0"/>
            <wp:docPr id="4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17" t="9076" r="9537" b="9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812155" cy="3476625"/>
            <wp:effectExtent l="0" t="0" r="0" b="0"/>
            <wp:docPr id="5" name="صورة 215" descr="http://www.cofe-cup.net/up/do.php?img=7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15" descr="http://www.cofe-cup.net/up/do.php?img=72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٢٨٥٠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</w:rPr>
        <w:t>٢٣٥٠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ا يوجد خيار صحيح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٢٤٠٠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2E74B5" w:themeColor="accent5" w:themeShade="bf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2E74B5" w:themeColor="accent5" w:themeShade="bf"/>
          <w:sz w:val="28"/>
          <w:szCs w:val="28"/>
          <w:u w:val="single"/>
        </w:rPr>
        <w:t>6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1828165"/>
            <wp:effectExtent l="0" t="0" r="0" b="0"/>
            <wp:docPr id="6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نتاج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</w:rPr>
        <w:t>٥٥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حد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نتاج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lang w:bidi="fa-IR"/>
        </w:rPr>
        <w:t>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</w:rPr>
        <w:t>٥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حد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 یوجد خیار صحیح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نتا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</w:rPr>
        <w:t>٤٥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حد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2E74B5" w:themeColor="accent5" w:themeShade="bf"/>
          <w:sz w:val="28"/>
          <w:szCs w:val="28"/>
        </w:rPr>
      </w:pPr>
      <w:r>
        <w:rPr>
          <w:b/>
          <w:bCs/>
          <w:color w:val="2E74B5" w:themeColor="accent5" w:themeShade="bf"/>
          <w:sz w:val="28"/>
          <w:szCs w:val="28"/>
        </w:rPr>
        <w:t>7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062605"/>
            <wp:effectExtent l="0" t="0" r="0" b="0"/>
            <wp:docPr id="7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 یوجد خیار صحیح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</w:rPr>
        <w:t>٦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</w:rPr>
        <w:t>٤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lang w:bidi="fa-IR"/>
        </w:rPr>
        <w:t>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ذا توافرت لديك مصفوفة القرار التال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tl w:val="true"/>
        </w:rPr>
        <w:drawing>
          <wp:inline distT="0" distB="0" distL="0" distR="0">
            <wp:extent cx="4561840" cy="1193165"/>
            <wp:effectExtent l="0" t="0" r="0" b="0"/>
            <wp:docPr id="8" name="صورة 223" descr="http://www.cofe-cup.net/up/do.php?img=7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3" descr="http://www.cofe-cup.net/up/do.php?img=721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إن ربح الوحدة المباعة في نفس اليوم يساو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t>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ذا توافرت لديك مصفوفة القرار التال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tl w:val="true"/>
        </w:rPr>
        <w:drawing>
          <wp:inline distT="0" distB="0" distL="0" distR="0">
            <wp:extent cx="5135880" cy="1343025"/>
            <wp:effectExtent l="0" t="0" r="0" b="0"/>
            <wp:docPr id="9" name="صورة 218" descr="http://www.cofe-cup.net/up/do.php?img=7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18" descr="http://www.cofe-cup.net/up/do.php?img=72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إن القرار المناسب وفقاً لمعيار التشاؤم التام هو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إنتاج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</w:rPr>
        <w:t>٣٥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وحد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ا يوجد خيار صحيح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نتاج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٥٥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وحد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نتاج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٤٥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وحد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40020" cy="3491230"/>
            <wp:effectExtent l="0" t="0" r="0" b="0"/>
            <wp:docPr id="10" name="صورة 38" descr="https://vb.ckfu.org/attachments/%C7%E1%E3%D3%CA%E6%EC-%C7%E1%D3%C7%C8%DA-%C5%CF%C7%D1%C9-%C7%DA%E3%C7%E1/331464d1522116745-%C7%E1%C7%CE%CA%C8%C7%D1-%C7%E1%DD%D5%E1%ED-%E1%E3%DE%D1%D1-%C5%CF%C7%D1%C9-%C7%E1%DA%E3%E1%ED%C7%CA-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8" descr="https://vb.ckfu.org/attachments/%C7%E1%E3%D3%CA%E6%EC-%C7%E1%D3%C7%C8%DA-%C5%CF%C7%D1%C9-%C7%DA%E3%C7%E1/331464d1522116745-%C7%E1%C7%CE%CA%C8%C7%D1-%C7%E1%DD%D5%E1%ED-%E1%E3%DE%D1%D1-%C5%CF%C7%D1%C9-%C7%E1%DA%E3%E1%ED%C7%CA-6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1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124835"/>
            <wp:effectExtent l="0" t="0" r="0" b="0"/>
            <wp:docPr id="11" name="صورة 1" descr="٢٠١٨٠٣٢٧_٠٠٣٠١٣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٢٠١٨٠٣٢٧_٠٠٣٠١٣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2102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907280" cy="2828925"/>
            <wp:effectExtent l="0" t="0" r="0" b="0"/>
            <wp:docPr id="12" name="صورة 212" descr="http://www.cofe-cup.net/up/do.php?img=7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12" descr="http://www.cofe-cup.net/up/do.php?img=727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ا يوجد خيار صحيح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</w:rPr>
        <w:t>٤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٨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٦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وافرت لديك مصفوفة القرار التال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tl w:val="true"/>
        </w:rPr>
        <w:drawing>
          <wp:inline distT="0" distB="0" distL="0" distR="0">
            <wp:extent cx="5681980" cy="1485900"/>
            <wp:effectExtent l="0" t="0" r="0" b="0"/>
            <wp:docPr id="13" name="صورة 221" descr="http://www.cofe-cup.net/up/do.php?img=7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21" descr="http://www.cofe-cup.net/up/do.php?img=721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إن خسارة الوحدة المتبقية في نهاية اليوم كنفاية تساو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353050" cy="3257550"/>
            <wp:effectExtent l="0" t="0" r="0" b="0"/>
            <wp:docPr id="14" name="صورة 214" descr="http://www.cofe-cup.net/up/do.php?img=7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14" descr="http://www.cofe-cup.net/up/do.php?img=725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</w:rPr>
        <w:t>٢٨٧٠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خطاء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٣١٠٠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ا يوجد خيار صحيح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٢٥٥٠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1676400"/>
            <wp:effectExtent l="0" t="0" r="0" b="0"/>
            <wp:docPr id="15" name="Image2" descr="https://e.top4top.net/p_815nuyhp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https://e.top4top.net/p_815nuyhp4.jpe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3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341" w:firstLine="142"/>
        <w:contextualSpacing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5</w:t>
      </w:r>
    </w:p>
    <w:p>
      <w:pPr>
        <w:pStyle w:val="ListParagraph"/>
        <w:spacing w:lineRule="auto" w:line="240" w:before="0" w:after="0"/>
        <w:ind w:left="-341" w:firstLine="142"/>
        <w:contextualSpacing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ذا توافرت لديك مصفوفة القرار التال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tl w:val="true"/>
        </w:rPr>
        <w:drawing>
          <wp:inline distT="0" distB="0" distL="0" distR="0">
            <wp:extent cx="5105400" cy="1334770"/>
            <wp:effectExtent l="0" t="0" r="0" b="0"/>
            <wp:docPr id="16" name="صورة 220" descr="http://www.cofe-cup.net/up/do.php?img=7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20" descr="http://www.cofe-cup.net/up/do.php?img=721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إن القرار المناسب وفقاً لمعيار التفاؤل التام هو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إنتاج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</w:rPr>
        <w:t>٥٥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وحد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نتاج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٣٥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وحد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نتاج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٤٥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وحد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يوجد خيار صحيح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ListParagraph"/>
        <w:spacing w:lineRule="auto" w:line="240" w:before="0" w:after="0"/>
        <w:ind w:left="-341" w:firstLine="142"/>
        <w:contextualSpacing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341" w:firstLine="142"/>
        <w:contextualSpacing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341" w:firstLine="142"/>
        <w:contextualSpacing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341" w:firstLine="142"/>
        <w:contextualSpacing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341" w:firstLine="142"/>
        <w:contextualSpacing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341" w:firstLine="142"/>
        <w:contextualSpacing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341" w:firstLine="142"/>
        <w:contextualSpacing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341" w:firstLine="142"/>
        <w:contextualSpacing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341" w:firstLine="142"/>
        <w:contextualSpacing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tl w:val="true"/>
        </w:rPr>
        <w:drawing>
          <wp:inline distT="0" distB="0" distL="0" distR="0">
            <wp:extent cx="5274310" cy="3027045"/>
            <wp:effectExtent l="0" t="0" r="0" b="0"/>
            <wp:docPr id="1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526030"/>
            <wp:effectExtent l="0" t="0" r="0" b="0"/>
            <wp:docPr id="18" name="صورة 4" descr="https://d.top4top.net/p_8153ta2q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4" descr="https://d.top4top.net/p_8153ta2q3.jpe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tl w:val="true"/>
        </w:rPr>
        <w:drawing>
          <wp:inline distT="0" distB="0" distL="0" distR="0">
            <wp:extent cx="5274310" cy="3192145"/>
            <wp:effectExtent l="0" t="0" r="0" b="0"/>
            <wp:docPr id="19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٢٨٠٠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٢٧٥٠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ا يوجد خيار صحيح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26000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19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302250" cy="2943860"/>
            <wp:effectExtent l="0" t="0" r="0" b="0"/>
            <wp:docPr id="20" name="صورة 17" descr="https://vb.ckfu.org/attachments/%C7%E1%E3%D3%CA%E6%EC-%C7%E1%D3%C7%C8%DA-%C5%CF%C7%D1%C9-%C7%DA%E3%C7%E1/331447d1522104007-%C7%E1%C7%CE%CA%C8%C7%D1-%C7%E1%DD%D5%E1%ED-%E1%E3%DE%D1%D1-%C5%CF%C7%D1%C9-%C7%E1%DA%E3%E1%ED%C7%CA-untit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7" descr="https://vb.ckfu.org/attachments/%C7%E1%E3%D3%CA%E6%EC-%C7%E1%D3%C7%C8%DA-%C5%CF%C7%D1%C9-%C7%DA%E3%C7%E1/331447d1522104007-%C7%E1%C7%CE%CA%C8%C7%D1-%C7%E1%DD%D5%E1%ED-%E1%E3%DE%D1%D1-%C5%CF%C7%D1%C9-%C7%E1%DA%E3%E1%ED%C7%CA-untitled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067685"/>
            <wp:effectExtent l="0" t="0" r="0" b="0"/>
            <wp:docPr id="21" name="صورة 2" descr="https://c.top4top.net/p_8151crbr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" descr="https://c.top4top.net/p_8151crbr4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0</w:t>
      </w:r>
      <w:r>
        <w:rPr>
          <w:rtl w:val="true"/>
        </w:rPr>
        <w:drawing>
          <wp:inline distT="0" distB="0" distL="0" distR="0">
            <wp:extent cx="5274310" cy="3231515"/>
            <wp:effectExtent l="0" t="0" r="0" b="0"/>
            <wp:docPr id="22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lang w:bidi="fa-IR"/>
        </w:rPr>
        <w:t>۲۳٥۰۰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7030A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7030A1"/>
          <w:sz w:val="28"/>
          <w:sz w:val="28"/>
          <w:szCs w:val="28"/>
          <w:rtl w:val="true"/>
        </w:rPr>
        <w:t>اختیاري خطأ</w:t>
      </w:r>
      <w:r>
        <w:rPr>
          <w:rFonts w:cs="Traditional Arabic" w:ascii="Traditional Arabic" w:hAnsi="Traditional Arabic"/>
          <w:b/>
          <w:bCs/>
          <w:color w:val="7030A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lang w:bidi="fa-IR"/>
        </w:rPr>
        <w:t>۲۸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</w:rPr>
        <w:t>٥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lang w:bidi="fa-IR"/>
        </w:rPr>
        <w:t>۰۰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 یوجد خیار صحیح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lang w:bidi="fa-IR"/>
        </w:rPr>
        <w:t>۲٤۰۰۰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3E69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3E69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3E69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3E69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3E69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3E69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3E69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3E69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3E69"/>
          <w:sz w:val="28"/>
          <w:szCs w:val="28"/>
        </w:rPr>
        <w:t>21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3E69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3E69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97220" cy="3324225"/>
            <wp:effectExtent l="0" t="0" r="0" b="0"/>
            <wp:docPr id="23" name="صورة 216" descr="http://www.cofe-cup.net/up/do.php?img=7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16" descr="http://www.cofe-cup.net/up/do.php?img=723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١،٧١٤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٢،٦٧٥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١،٢٦٥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يوجد خيار صحيح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28590" cy="3048000"/>
            <wp:effectExtent l="0" t="0" r="0" b="0"/>
            <wp:docPr id="24" name="صورة 213" descr="http://www.cofe-cup.net/up/do.php?img=7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13" descr="http://www.cofe-cup.net/up/do.php?img=726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٣٦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٥٤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ا يوجد خيار صحيح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٤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840355"/>
            <wp:effectExtent l="0" t="0" r="0" b="0"/>
            <wp:docPr id="25" name="Image3" descr="٢٠١٨٠٣٢٧_٠٠٣٠٥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٢٠١٨٠٣٢٧_٠٠٣٠٥٩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2819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70DF91F8">
                <wp:extent cx="4763770" cy="2813685"/>
                <wp:effectExtent l="0" t="0" r="0" b="6350"/>
                <wp:docPr id="26" name="٢٠١٨٠٣٢٧_٠٠٣٠٣٦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٢٠١٨٠٣٢٧_٠٠٣٠٣٦.jpg" descr=""/>
                        <pic:cNvPicPr/>
                      </pic:nvPicPr>
                      <pic:blipFill>
                        <a:blip r:embed="rId2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8">
                                  <a14:imgEffect>
                                    <a14:brightnessContrast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6047" t="15413" r="3618" b="13456"/>
                        <a:stretch/>
                      </pic:blipFill>
                      <pic:spPr>
                        <a:xfrm>
                          <a:off x="0" y="0"/>
                          <a:ext cx="4763880" cy="281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٢٠١٨٠٣٢٧_٠٠٣٠٣٦.jpg" stroked="f" o:allowincell="f" style="position:absolute;margin-left:0pt;margin-top:-222.1pt;width:375.05pt;height:221.5pt;mso-wrap-style:none;v-text-anchor:middle;mso-position-vertical:top" wp14:anchorId="70DF91F8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400300"/>
            <wp:effectExtent l="0" t="0" r="0" b="0"/>
            <wp:docPr id="27" name="صورة 11" descr="https://vb.ckfu.org/attachments/%C7%E1%E3%D3%CA%E6%EC-%C7%E1%D3%C7%C8%DA-%C5%CF%C7%D1%C9-%C7%DA%E3%C7%E1/331475d1522128317-%C7%E1%C7%CE%CA%C8%C7%D1-%C7%E1%DD%D5%E1%ED-%E1%E3%DE%D1%D1-%C5%CF%C7%D1%C9-%C7%E1%DA%E3%E1%ED%C7%CA-%D3%C4%C7%E1-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1" descr="https://vb.ckfu.org/attachments/%C7%E1%E3%D3%CA%E6%EC-%C7%E1%D3%C7%C8%DA-%C5%CF%C7%D1%C9-%C7%DA%E3%C7%E1/331475d1522128317-%C7%E1%C7%CE%CA%C8%C7%D1-%C7%E1%DD%D5%E1%ED-%E1%E3%DE%D1%D1-%C5%CF%C7%D1%C9-%C7%E1%DA%E3%E1%ED%C7%CA-%D3%C4%C7%E1-6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717290" cy="2129790"/>
            <wp:effectExtent l="0" t="0" r="0" b="0"/>
            <wp:docPr id="28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5431" t="13548" r="14067" b="1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3.856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852545" cy="2250440"/>
            <wp:effectExtent l="0" t="0" r="0" b="0"/>
            <wp:docPr id="29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75773" t="45817" r="2651" b="31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497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2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wmf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microsoft.com/office/2007/relationships/hdphoto" Target="media/hdphoto1.wdp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15</Pages>
  <Words>194</Words>
  <Characters>1111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17:00Z</dcterms:created>
  <dc:creator>alawayh ali</dc:creator>
  <dc:description/>
  <dc:language>en-US</dc:language>
  <cp:lastModifiedBy>alawayh ali</cp:lastModifiedBy>
  <cp:lastPrinted>2018-04-26T11:19:00Z</cp:lastPrinted>
  <dcterms:modified xsi:type="dcterms:W3CDTF">2018-04-26T11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