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333333"/>
              <w:bidi w:val="0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واجب الأو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 الوقوف على مستوى التفاعل والفهم المتحقق من عملية الاتصال من خلال </w:t>
            </w:r>
          </w:p>
          <w:tbl>
            <w:tblPr>
              <w:bidiVisual w:val="true"/>
              <w:tblW w:w="1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ترمي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رسال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highlight w:val="yellow"/>
                      <w:rtl w:val="true"/>
                    </w:rPr>
                    <w:t>التغذية العكس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وسيلة الاتصا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75"/>
        <w:rPr>
          <w:rFonts w:ascii="Arial" w:hAnsi="Arial" w:eastAsia="Times New Roman" w:cs="Arial"/>
          <w:b/>
          <w:b/>
          <w:bCs/>
          <w:color w:val="000000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hd w:fill="FFFFFF" w:val="clear"/>
          <w:rtl w:val="true"/>
        </w:rPr>
        <w:t>تعبر الاستجابات الانسانية غير الكلامية كنبرة الصوت وملامح الوجه عن </w:t>
      </w:r>
    </w:p>
    <w:tbl>
      <w:tblPr>
        <w:bidiVisual w:val="true"/>
        <w:tblW w:w="5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25"/>
      </w:tblGrid>
      <w:tr>
        <w:trPr/>
        <w:tc>
          <w:tcPr>
            <w:tcW w:w="5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تصالات الرسم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تصالات الشفه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الاتصالات غير اللفظ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5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تصالات غير الرسم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أدوار الخاصة بالمرسل في تحسين فعالية الاتصال </w:t>
            </w:r>
          </w:p>
          <w:tbl>
            <w:tblPr>
              <w:bidiVisual w:val="true"/>
              <w:tblW w:w="51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135"/>
            </w:tblGrid>
            <w:tr>
              <w:trPr/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highlight w:val="yellow"/>
                      <w:rtl w:val="true"/>
                    </w:rPr>
                    <w:t>ترميز وترجمة الفكرة الذهنية إلى رسالة واضح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إنصات التام لمحتوى الرسال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تحليل وتفسير الرسالة بشكل صحيح وسلي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انتباه والحساسية تجاه الإشارات غير اللفظية عند فك الترمي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333333"/>
              <w:bidi w:val="0"/>
              <w:spacing w:lineRule="auto" w:line="240" w:before="0" w:after="75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 الثان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تم تحليل اعتبارات الموقف، التي تؤثر على رد فعل القارئ، ضمن مرحلة </w:t>
            </w:r>
          </w:p>
          <w:tbl>
            <w:tblPr>
              <w:bidiVisual w:val="true"/>
              <w:tblW w:w="25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19"/>
            </w:tblGrid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rtl w:val="true"/>
                    </w:rPr>
                    <w:t>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highlight w:val="yellow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highlight w:val="yellow"/>
                      <w:rtl w:val="true"/>
                    </w:rPr>
                    <w:t>تخطيط الرسال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جمع المعلوما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صياغة الأولية للرسال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راجعة الرسال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تم اللجوء إلى الأسلوب المباشر في كتابة الرسائل في حالة </w:t>
            </w:r>
          </w:p>
          <w:tbl>
            <w:tblPr>
              <w:bidiVisual w:val="true"/>
              <w:tblW w:w="28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889"/>
            </w:tblGrid>
            <w:tr>
              <w:trPr/>
              <w:tc>
                <w:tcPr>
                  <w:tcW w:w="28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highlight w:val="yellow"/>
                      <w:rtl w:val="true"/>
                    </w:rPr>
                    <w:t>كون الرسالة محايد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8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أخبار السيئ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8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رسائل الاقناع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8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توقع رد فعل سلبي من المستقب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رض الموجز والمنظم للحقائق المتعلقة بطالب الوظيفة الذي يقدمه لتمثيله أمام صاحب العمل يسمى 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  <w:tbl>
            <w:tblPr>
              <w:bidiVisual w:val="true"/>
              <w:tblW w:w="18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882"/>
            </w:tblGrid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4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طلب التوظي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highlight w:val="yellow"/>
                      <w:rtl w:val="true"/>
                    </w:rPr>
                    <w:t>بيان السيرة الذات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بيانات المعرفي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توصيف الوظيف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Autospacing="1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333333"/>
              <w:bidi w:val="0"/>
              <w:spacing w:lineRule="auto" w:line="240" w:before="0" w:after="75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 الثال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تمثل أحد أهم معوقات الاتصال في </w:t>
            </w:r>
          </w:p>
          <w:tbl>
            <w:tblPr>
              <w:bidiVisual w:val="true"/>
              <w:tblW w:w="3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499"/>
            </w:tblGrid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highlight w:val="yellow"/>
                      <w:rtl w:val="true"/>
                    </w:rPr>
                    <w:t>الإرباك المادي أثناء عملية الاتصا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ستخدام الحركات والإيماءات الجسمان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ستخدام الاتصالات غير اللفظ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ستخدام لغة الجس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قابلة التوظيف التي تستخدم كخطوة أولية لتصفية المترشحين هي </w:t>
            </w:r>
          </w:p>
          <w:tbl>
            <w:tblPr>
              <w:bidiVisual w:val="true"/>
              <w:tblW w:w="1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777"/>
            </w:tblGrid>
            <w:tr>
              <w:trPr/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قابلة التقليد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6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قابلة الجماع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6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قابلة التوت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highlight w:val="yellow"/>
                      <w:rtl w:val="true"/>
                    </w:rPr>
                    <w:t>المقابلة الهاتف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تصف المذكرات الداخلية بالمنظمة بكونها تتدفق باستمرار </w:t>
            </w:r>
          </w:p>
          <w:tbl>
            <w:tblPr>
              <w:bidiVisual w:val="true"/>
              <w:tblW w:w="3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6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highlight w:val="yellow"/>
                      <w:rtl w:val="true"/>
                    </w:rPr>
                    <w:t>من الأعلى إلى الأسف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6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ن الأسفل إلى الأعلى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7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على المستويات الأفقية بين وحدات المنظم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في جميع الاتجاها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شخص الذي يرغب في ملء فجوات معرفية لديه أو لدى الآخرين أثناء الاجتماع، يلعب دور </w:t>
            </w:r>
          </w:p>
          <w:tbl>
            <w:tblPr>
              <w:bidiVisual w:val="true"/>
              <w:tblW w:w="12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43"/>
            </w:tblGrid>
            <w:tr>
              <w:trPr/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7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highlight w:val="yellow"/>
                      <w:rtl w:val="true"/>
                    </w:rPr>
                    <w:t>المستفس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وض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وف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نش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Autospacing="1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3b5c"/>
    <w:rPr>
      <w:color w:val="0000FF"/>
      <w:u w:val="single"/>
    </w:rPr>
  </w:style>
  <w:style w:type="character" w:styleId="Aspnetdisabled" w:customStyle="1">
    <w:name w:val="aspnetdisabled"/>
    <w:basedOn w:val="DefaultParagraphFont"/>
    <w:qFormat/>
    <w:rsid w:val="00893b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b5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5.wmf"/><Relationship Id="rId73" Type="http://schemas.openxmlformats.org/officeDocument/2006/relationships/image" Target="media/image6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5.wmf"/><Relationship Id="rId81" Type="http://schemas.openxmlformats.org/officeDocument/2006/relationships/image" Target="media/image6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467</Words>
  <Characters>2664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31:00Z</dcterms:created>
  <dc:creator>HP</dc:creator>
  <dc:description/>
  <dc:language>en-US</dc:language>
  <cp:lastModifiedBy>HP</cp:lastModifiedBy>
  <dcterms:modified xsi:type="dcterms:W3CDTF">2018-04-26T1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