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تطبيق وتدري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kern w:val="2"/>
          <w:sz w:val="24"/>
          <w:szCs w:val="24"/>
        </w:rPr>
        <w:t>1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ن في قوله تعالى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“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َلَتَسْمَعُنَّ مِنَ الَّذِينَ“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سم مجرور وعلامة جره الياء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سم مجرور وعلامة جره الفتحة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سم مبني في محل جر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سم موصول مبني في محل نصب مفعول به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---------------------------------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color w:val="00B050"/>
          <w:kern w:val="2"/>
          <w:sz w:val="24"/>
          <w:szCs w:val="24"/>
        </w:rPr>
      </w:pPr>
      <w:r>
        <w:rPr>
          <w:rFonts w:ascii="Simplified Arabic" w:hAnsi="Simplified Arabic" w:cs="Simplified Arabic"/>
          <w:color w:val="00B050"/>
          <w:kern w:val="2"/>
          <w:sz w:val="24"/>
          <w:sz w:val="24"/>
          <w:szCs w:val="24"/>
          <w:rtl w:val="true"/>
        </w:rPr>
        <w:t>ركز جيداً في إجابتك ولا تنخدع بالإجابات البراقة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لذان في جملة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ان هما اللذانِ نجحا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shd w:fill="D9D9D9" w:val="clear"/>
          <w:rtl w:val="true"/>
        </w:rPr>
        <w:t>أ</w:t>
      </w:r>
      <w:r>
        <w:rPr>
          <w:rFonts w:cs="Simplified Arabic" w:ascii="Simplified Arabic" w:hAnsi="Simplified Arabic"/>
          <w:kern w:val="2"/>
          <w:sz w:val="24"/>
          <w:szCs w:val="24"/>
          <w:shd w:fill="D9D9D9" w:val="clear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shd w:fill="D9D9D9" w:val="clear"/>
          <w:rtl w:val="true"/>
        </w:rPr>
        <w:t>خبر مرفوع وعلامة رفعه الألف</w:t>
      </w:r>
      <w:r>
        <w:rPr>
          <w:rFonts w:cs="Simplified Arabic" w:ascii="Simplified Arabic" w:hAnsi="Simplified Arabic"/>
          <w:kern w:val="2"/>
          <w:sz w:val="24"/>
          <w:szCs w:val="24"/>
          <w:shd w:fill="D9D9D9" w:val="clear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سم موصول مبني على الكسر في محل رفع خبر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فاعل مرفوع وعلامة رفعه اللف لأنه مثنى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سم موصول مبني في محل رفع فاعل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عراب إياه في قوله تعالى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“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ل إيّاه تدعون“</w:t>
      </w:r>
    </w:p>
    <w:p>
      <w:pPr>
        <w:pStyle w:val="Normal"/>
        <w:numPr>
          <w:ilvl w:val="0"/>
          <w:numId w:val="1"/>
        </w:numPr>
        <w:shd w:val="clear" w:color="auto" w:fill="D9D9D9" w:themeFill="background1" w:themeFillShade="d9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ضمير منفصل في محل نصب مفعول به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ضمير منفصل في محل رفع فاعل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540" w:hanging="36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ضمير متصل في محل نصب مفعول به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540" w:hanging="36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ضمير متصل في محل رفع فاعل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-------------------------------------------------------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ت في قوله تعالى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“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نك أنت العليم الحكيم“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ضمير شأن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ضمير متصل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ضمير مستتر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shd w:fill="D9D9D9" w:val="clear"/>
          <w:rtl w:val="true"/>
        </w:rPr>
        <w:t>ضمير فصل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hadow/>
          <w:color w:val="FF0000"/>
          <w:kern w:val="2"/>
          <w:sz w:val="24"/>
          <w:sz w:val="24"/>
          <w:szCs w:val="24"/>
          <w:rtl w:val="true"/>
        </w:rPr>
        <w:t>أسئلة</w:t>
      </w:r>
      <w:r>
        <w:rPr>
          <w:rFonts w:cs="Simplified Arabic" w:ascii="Simplified Arabic" w:hAnsi="Simplified Arabic"/>
          <w:b/>
          <w:bCs/>
          <w:shadow/>
          <w:color w:val="FF0000"/>
          <w:kern w:val="2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hadow/>
          <w:color w:val="FF0000"/>
          <w:kern w:val="2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 xml:space="preserve">. ” 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يَا مَرْيَمُ لَقَدْ 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جِئْتِ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شَيْئًا فَرِيًّا ” الفعل المخطوط تحته فعل ماضٍ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shd w:val="clear" w:color="auto" w:fill="D9D9D9" w:themeFill="background1" w:themeFillShade="d9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مبني على السكون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مبني على الفتح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مبني على الضم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مبني على الكسر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cs="Simplified Arabic" w:ascii="Simplified Arabic" w:hAnsi="Simplified Arabic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التفسير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لأنه اتصل بتاء الفاعل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cs="Simplified Arabic" w:ascii="Simplified Arabic" w:hAnsi="Simplified Arabic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 xml:space="preserve">. ” 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ولئك الذين 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شترَوا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الضلالة بالهدى“ الفعل المخطوط تحته فعل ماضٍ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مبني على السكون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مبني على الفتح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shd w:fill="D9D9D9" w:val="clear"/>
          <w:rtl w:val="true"/>
        </w:rPr>
        <w:t>مبني على الضم</w:t>
      </w:r>
      <w:r>
        <w:rPr>
          <w:rFonts w:cs="Simplified Arabic" w:ascii="Simplified Arabic" w:hAnsi="Simplified Arabic"/>
          <w:kern w:val="2"/>
          <w:sz w:val="24"/>
          <w:szCs w:val="24"/>
          <w:shd w:fill="D9D9D9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مبني على الكسر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التفسير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لأنه اتصل بواو الجماعة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. ”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يا مريم 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قنتي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لربك واسجدي واركعي مع الراكعين“ الفعل اقنتي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highlight w:val="lightGray"/>
          <w:rtl w:val="true"/>
        </w:rPr>
        <w:t>فعل أمر مبني على حذف النون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فعل أمر مبني على حذف حرف العلة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فعل أمر مبني على السكون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فعل ماضٍ مبني على الفتح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التفسير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لأنه اتصل بياء المخاطبة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. ”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لينبذنَّ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في الحطمة“ الفعل المخطوط تحته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فعل مضارع مرفوع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فعل مضارع منصو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highlight w:val="lightGray"/>
          <w:rtl w:val="true"/>
        </w:rPr>
        <w:t>فعل مضارع مبني على الفتح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فعل مضارع مبني على السكون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التفسير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لأنه اتصل بنون التوكيد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 xml:space="preserve">. ” 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قرْنَ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في بيوتكن ولا تبرجن تبرج الجاهلية ” الفعل 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رن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فعل أمر مبني على الفتح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فعل ماض مبني على الفتح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highlight w:val="lightGray"/>
          <w:rtl w:val="true"/>
        </w:rPr>
        <w:t>فعل أمر مبني على السكون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0"/>
        <w:contextualSpacing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فعل ماض مبني على السكون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color w:val="00B050"/>
          <w:kern w:val="2"/>
          <w:sz w:val="24"/>
          <w:szCs w:val="24"/>
        </w:rPr>
      </w:pPr>
      <w:r>
        <w:rPr>
          <w:rFonts w:ascii="Simplified Arabic" w:hAnsi="Simplified Arabic" w:cs="Simplified Arabic"/>
          <w:color w:val="00B050"/>
          <w:kern w:val="2"/>
          <w:sz w:val="24"/>
          <w:sz w:val="24"/>
          <w:szCs w:val="24"/>
          <w:rtl w:val="true"/>
        </w:rPr>
        <w:t>تدريبات على الضمائر</w:t>
      </w:r>
      <w:r>
        <w:rPr>
          <w:rFonts w:cs="Simplified Arabic" w:ascii="Simplified Arabic" w:hAnsi="Simplified Arabic"/>
          <w:color w:val="00B050"/>
          <w:kern w:val="2"/>
          <w:sz w:val="24"/>
          <w:szCs w:val="24"/>
          <w:rtl w:val="true"/>
        </w:rPr>
        <w:t>-----------------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دد الضمائر في قوله تعالي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“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إذ قلنا ادخلوا هذه القريةَ فكلوا منها حيثُ شئتم رغداً“ هو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واحد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ثنان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ثلاثة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ind w:firstLine="72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highlight w:val="lightGray"/>
          <w:rtl w:val="true"/>
        </w:rPr>
        <w:t>خمسة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التفسير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الضمائر هي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نا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في 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قلنا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وواو الجماعة في ادخل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ا وكل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ا و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ها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في منها والتاء في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شئ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ت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. ”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نحن نقصُّ عليك نبأهم“ الكاف في 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يك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ضمير متصل 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highlight w:val="lightGray"/>
          <w:rtl w:val="true"/>
        </w:rPr>
        <w:t>في محل جر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في محل رفع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في محل نص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لا محل له من الإعرا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810" w:right="540" w:hanging="810"/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التفسير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سبق بحرف جر 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على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 xml:space="preserve">تطبيق وتدريب  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{{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 جملة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“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ينَ تقع كلية الآداب؟“ فإن 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ن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مبتدأ مرفوع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مفعول به منصو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shd w:fill="D9D9D9" w:val="clear"/>
          <w:rtl w:val="true"/>
        </w:rPr>
        <w:t>اسم استفهام مبني في محل نصب ظرف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ظرف منصوب وعلامة نصبه الفتحة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لخيار الرابع خاطئ لأنه جعل أين معربة وهي مبنية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ن في قوله تعالى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“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َلَتَسْمَعُنَّ مِنَ الَّذِينَ“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سم مجرور وعلامة جره الياء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سم مجرور وعلامة جره الفتحة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highlight w:val="lightGray"/>
          <w:rtl w:val="true"/>
        </w:rPr>
        <w:t>اسم مبني في محل جر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سم موصول مبني في محل نصب مفعول به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لذان في جملة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ذان هما اللذانِ نجحا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highlight w:val="lightGray"/>
          <w:rtl w:val="true"/>
        </w:rPr>
        <w:t>أ</w:t>
      </w:r>
      <w:r>
        <w:rPr>
          <w:rFonts w:cs="Simplified Arabic" w:ascii="Simplified Arabic" w:hAnsi="Simplified Arabic"/>
          <w:kern w:val="2"/>
          <w:sz w:val="24"/>
          <w:szCs w:val="24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highlight w:val="lightGray"/>
          <w:rtl w:val="true"/>
        </w:rPr>
        <w:t>خبر مرفوع وعلامة رفعه الألف</w:t>
      </w:r>
      <w:r>
        <w:rPr>
          <w:rFonts w:cs="Simplified Arabic" w:ascii="Simplified Arabic" w:hAnsi="Simplified Arabic"/>
          <w:kern w:val="2"/>
          <w:sz w:val="24"/>
          <w:szCs w:val="24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سم موصول مبني على الكسر في محل رفع خبر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فاعل مرفوع وعلامة رفعه اللف لأنه مثنى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سم موصول مبني في محل رفع فاعل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للذان تدل على مثنى لذا فهي معربة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color w:val="FF0000"/>
          <w:kern w:val="2"/>
          <w:sz w:val="24"/>
          <w:szCs w:val="24"/>
        </w:rPr>
      </w:pPr>
      <w:r>
        <w:rPr>
          <w:rFonts w:ascii="Simplified Arabic" w:hAnsi="Simplified Arabic" w:cs="Simplified Arabic"/>
          <w:color w:val="FF0000"/>
          <w:kern w:val="2"/>
          <w:sz w:val="24"/>
          <w:sz w:val="24"/>
          <w:szCs w:val="24"/>
          <w:rtl w:val="true"/>
        </w:rPr>
        <w:t>تدريب</w:t>
      </w:r>
      <w:r>
        <w:rPr>
          <w:rFonts w:cs="Simplified Arabic" w:ascii="Simplified Arabic" w:hAnsi="Simplified Arabic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kern w:val="2"/>
          <w:sz w:val="24"/>
          <w:sz w:val="24"/>
          <w:szCs w:val="24"/>
          <w:rtl w:val="true"/>
        </w:rPr>
        <w:t>أعراب ما يلي</w:t>
      </w:r>
      <w:r>
        <w:rPr>
          <w:rFonts w:ascii="Wingdings" w:hAnsi="Wingdings" w:eastAsia="Wingdings" w:cs="Wingdings"/>
          <w:color w:val="FF0000"/>
          <w:kern w:val="2"/>
          <w:sz w:val="24"/>
          <w:sz w:val="24"/>
          <w:szCs w:val="24"/>
        </w:rPr>
        <w:t></w:t>
      </w:r>
      <w:r>
        <w:rPr>
          <w:rFonts w:cs="Simplified Arabic" w:ascii="Simplified Arabic" w:hAnsi="Simplified Arabic"/>
          <w:color w:val="FF0000"/>
          <w:kern w:val="2"/>
          <w:sz w:val="24"/>
          <w:szCs w:val="24"/>
        </w:rPr>
        <w:t>6</w:t>
      </w:r>
      <w:r>
        <w:rPr>
          <w:rFonts w:cs="Simplified Arabic" w:ascii="Simplified Arabic" w:hAnsi="Simplified Arabic"/>
          <w:color w:val="FF0000"/>
          <w:kern w:val="2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- {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َإِنْ تَعُودُوا نَعُدْ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}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إن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حرف شرط مبني على السكون لا محل له من الإعرا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تعودوا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فعل مضارع مجزوم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فعل الشرط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وعلامة جزمه حذف النون لأنه من الأفعال الخمسة، والواو ضمير متصل مبني في محل رفع فاعل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نعد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فعل مضارع مجزوم وعلامة جزمه السكون وفاعله ضمير مستتر تقديره نحن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cs="Simplified Arabic" w:ascii="Simplified Arabic" w:hAnsi="Simplified Arabic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cs="Simplified Arabic" w:ascii="Simplified Arabic" w:hAnsi="Simplified Arabic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cs="Simplified Arabic"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--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 xml:space="preserve"> {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َنْ يَعْمَلْ سُوءًا يُجْزَ بِهِ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}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من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سم شرط مبني على السكون في محل رفع مبتدأ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يعمل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فعل الشرط فعل مضارع مجزوم وعلامة جزمه السكون والفاعل ضمير مستتر تقديره هو يعود على المبتدأ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والجملة الفعلية في محل رفع خبر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سوءاً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مفعول به منصوب وعلامة نصبه الفتحة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يجزَ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جواب الشرط فعل مضارع مبني للمجهول مجزوم وعلامة جزمه حذف حرف العلة من آخره، ونائب فاعله ضمير مستتر تقديره هو يعود على المبتدأ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به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: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لباء حرف جر والهاء في محل جر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في قوله تعالى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 xml:space="preserve"> {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َيْنَمَا تَكُونُوا يُدْرِكْكُمُ الْمَوْتُ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}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إن الفعل تكونوا هو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highlight w:val="lightGray"/>
          <w:rtl w:val="true"/>
        </w:rPr>
        <w:t>فعل الشرط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جواب الشرط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أداة الشرط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جزاء الشرط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 قوله تعالى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{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ِلَّا تَفْعَلُوهُ تَكُنْ فِتْنَةٌ فِي الْأَرْضِ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}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فإنّ 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ا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أداة استثناء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مكونة من إنْ الشرطية ولا الناهية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مكونة من إن المؤكدة ولا النافية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highlight w:val="lightGray"/>
          <w:rtl w:val="true"/>
        </w:rPr>
        <w:t>مكونة من إنْ الشرطية ولا النافة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ين مسوّغ الابتداء بالنكرة المخطوط تحتها في كل مما يلي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540" w:hanging="36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cs="Simplified Arabic" w:ascii="Simplified Arabic" w:hAnsi="Simplified Arabic"/>
          <w:kern w:val="2"/>
          <w:sz w:val="24"/>
          <w:szCs w:val="24"/>
        </w:rPr>
        <w:t>1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u w:val="single"/>
          <w:rtl w:val="true"/>
        </w:rPr>
        <w:t>كل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 xml:space="preserve"> يعمل على شاكلته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540" w:hanging="36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 xml:space="preserve">وفوق كل ذي علم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u w:val="single"/>
          <w:rtl w:val="true"/>
        </w:rPr>
        <w:t>عليم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540" w:hanging="36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u w:val="single"/>
          <w:rtl w:val="true"/>
        </w:rPr>
        <w:t>قول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 xml:space="preserve"> معروف ومغفرة خير من صدقة يتبعها أذى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540" w:hanging="36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u w:val="single"/>
          <w:rtl w:val="true"/>
        </w:rPr>
        <w:t>فيوم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 xml:space="preserve"> علينا ويوم لنا    ويوم نُساء ويوم نُسَر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540" w:hanging="36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u w:val="single"/>
          <w:rtl w:val="true"/>
        </w:rPr>
        <w:t>فويل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 xml:space="preserve"> لكسرى إن حللت بأرضه  وويل لجيش الفرس حين أُعَجعِج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540" w:hanging="36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u w:val="single"/>
          <w:rtl w:val="true"/>
        </w:rPr>
        <w:t>ومن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 xml:space="preserve"> أظلم ممن كتم شهادة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إجابة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540" w:hanging="36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لأنها دلت على عموم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540" w:hanging="36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جاء الخبر شبه جملة وقد تقدم على المبتدأ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540" w:hanging="36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لأنها خصصت بالوصف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540" w:hanging="36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لأنها دلت على تنويع وتقسيم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540" w:hanging="36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لأنها دلت على دعاء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pBdr>
          <w:bottom w:val="single" w:sz="6" w:space="1" w:color="000000"/>
        </w:pBdr>
        <w:spacing w:lineRule="auto" w:line="240" w:before="0" w:after="0"/>
        <w:ind w:left="720" w:right="540" w:hanging="36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لأنها من الألفاظ التي لها الصدارة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سم استفهام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color w:val="92D050"/>
          <w:kern w:val="2"/>
          <w:sz w:val="24"/>
          <w:szCs w:val="24"/>
        </w:rPr>
      </w:pPr>
      <w:r>
        <w:rPr>
          <w:rFonts w:ascii="Simplified Arabic" w:hAnsi="Simplified Arabic" w:cs="Simplified Arabic"/>
          <w:color w:val="92D050"/>
          <w:kern w:val="2"/>
          <w:sz w:val="24"/>
          <w:sz w:val="24"/>
          <w:szCs w:val="24"/>
          <w:rtl w:val="true"/>
        </w:rPr>
        <w:t>تطبيق وتدري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وع خبر المبتدأ المخطوط تحته في قوله تعالى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“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لهُ عنده حسنُ الثواب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سم مفرد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highlight w:val="lightGray"/>
          <w:rtl w:val="true"/>
        </w:rPr>
        <w:t>جملة اسمية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جملة فعلية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شبه جملة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التفسير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هذه الجملة فيها مبتدآن، الأول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الله وخبره الجملة الاسمية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عنده حسن الثواب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والثاني حسن وخبره شبه الجملة 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rtl w:val="true"/>
        </w:rPr>
        <w:t>عنده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وع خبر المبتدأ المخطوط تحته في الجملة التالية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نافذة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زجاجها ملونٌ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و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مفرد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highlight w:val="lightGray"/>
          <w:rtl w:val="true"/>
        </w:rPr>
        <w:t>جملة اسمية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جملة فعلية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شبه جملة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قدم الخبر على المبتدأ وجوبا في الجملة التالية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 السماء غيومها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سبب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لمبتدأ من الأسماء التي لها الصدارة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highlight w:val="lightGray"/>
          <w:rtl w:val="true"/>
        </w:rPr>
        <w:t>ارتبط المبتدأ بضمير يعود على الخبر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جاء المبتدأ محصوراً في الخبر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0"/>
        <w:contextualSpacing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كل من المبتدأ والخبر معرفة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تدري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-----------------------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كتابة الصحيحة لمضارع الفعل كافأ هي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يكافأُ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يكافؤُ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highlight w:val="lightGray"/>
          <w:rtl w:val="true"/>
        </w:rPr>
        <w:t>يكافئُ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يكافيءُ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د دخول حرف الجر حتى على ما الاستفهامية فإنهما تكتبان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highlight w:val="lightGray"/>
          <w:rtl w:val="true"/>
        </w:rPr>
        <w:t>أ</w:t>
      </w:r>
      <w:r>
        <w:rPr>
          <w:rFonts w:cs="Simplified Arabic" w:ascii="Simplified Arabic" w:hAnsi="Simplified Arabic"/>
          <w:kern w:val="2"/>
          <w:sz w:val="24"/>
          <w:szCs w:val="24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highlight w:val="lightGray"/>
          <w:rtl w:val="true"/>
        </w:rPr>
        <w:t>حتامَ؟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حتى ما؟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حتى مَ؟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حتاما؟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تدريب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رتيب الصحيح للكلمات التالية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تل، أكل، نام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سب ورودها في معجم تاج العروس هو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نام، أكل، قتل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نام، قتل، أكل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highlight w:val="lightGray"/>
          <w:rtl w:val="true"/>
        </w:rPr>
        <w:t>أكل، نام، قتل</w:t>
      </w:r>
      <w:r>
        <w:rPr>
          <w:rFonts w:cs="Simplified Arabic" w:ascii="Simplified Arabic" w:hAnsi="Simplified Arabic"/>
          <w:kern w:val="2"/>
          <w:sz w:val="24"/>
          <w:szCs w:val="24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أكل، قتل، نام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ؤلف معجم أساس البلاغة هو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بن منظور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بن سيده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highlight w:val="lightGray"/>
          <w:rtl w:val="true"/>
        </w:rPr>
        <w:t>الزمخشري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لفيروز آبادي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حد مما يلي ليس من معجمات الألفاظ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highlight w:val="lightGray"/>
          <w:rtl w:val="true"/>
        </w:rPr>
        <w:t>المخصّص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لعين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لسان العر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تاج العروس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cs="Simplified Arabic" w:ascii="Simplified Arabic" w:hAnsi="Simplified Arabic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إذا أردت أن تعرف معنى كلمة الهاتف التي تدل على 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لفون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إنك تجدها في واحد من المعجمات التالية</w:t>
      </w:r>
      <w:r>
        <w:rPr>
          <w:rFonts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highlight w:val="lightGray"/>
          <w:rtl w:val="true"/>
        </w:rPr>
        <w:t>أ</w:t>
      </w:r>
      <w:r>
        <w:rPr>
          <w:rFonts w:cs="Simplified Arabic" w:ascii="Simplified Arabic" w:hAnsi="Simplified Arabic"/>
          <w:kern w:val="2"/>
          <w:sz w:val="24"/>
          <w:szCs w:val="24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highlight w:val="lightGray"/>
          <w:rtl w:val="true"/>
        </w:rPr>
        <w:t>المعجم الوسيط</w:t>
      </w:r>
      <w:r>
        <w:rPr>
          <w:rFonts w:cs="Simplified Arabic" w:ascii="Simplified Arabic" w:hAnsi="Simplified Arabic"/>
          <w:kern w:val="2"/>
          <w:sz w:val="24"/>
          <w:szCs w:val="24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لقاموس المحيط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لسان العرب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العين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4"/>
          <w:szCs w:val="24"/>
        </w:rPr>
      </w:pPr>
      <w:r>
        <w:rPr>
          <w:rFonts w:cs="Simplified Arabic" w:ascii="Simplified Arabic" w:hAnsi="Simplified Arabic"/>
          <w:kern w:val="2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540" w:hanging="0"/>
        <w:rPr>
          <w:rFonts w:cs="Simplified Arabic"/>
          <w:kern w:val="2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b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17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6</Pages>
  <Words>1021</Words>
  <Characters>4455</Characters>
  <CharactersWithSpaces>5274</CharactersWithSpaces>
  <Paragraphs>202</Paragraphs>
  <Company>29-9-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53:00Z</dcterms:created>
  <dc:creator>na@@m</dc:creator>
  <dc:description/>
  <dc:language>en-US</dc:language>
  <cp:lastModifiedBy>na@@m</cp:lastModifiedBy>
  <dcterms:modified xsi:type="dcterms:W3CDTF">2011-11-27T0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