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70"/>
        <w:gridCol w:w="12"/>
        <w:gridCol w:w="7403"/>
        <w:gridCol w:w="21"/>
      </w:tblGrid>
      <w:tr>
        <w:trPr/>
        <w:tc>
          <w:tcPr>
            <w:tcW w:w="8285" w:type="dxa"/>
            <w:gridSpan w:val="3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بدأ الاهتمام بالعمل الريادي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رون الوسطى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" name="صورة 49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9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ي القر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ي القرن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٢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اذا يُقصد بالريادية التنظيمية</w:t>
            </w:r>
          </w:p>
        </w:tc>
      </w:tr>
      <w:tr>
        <w:trPr/>
        <w:tc>
          <w:tcPr>
            <w:tcW w:w="8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36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شروع الصغير والجديد</w:t>
            </w:r>
          </w:p>
        </w:tc>
      </w:tr>
      <w:tr>
        <w:trPr/>
        <w:tc>
          <w:tcPr>
            <w:tcW w:w="8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36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جموعة الإجراءات التي يقوم بها شخص أو أكثر من أجل إيجاد مشروع رياد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" name="صورة 50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0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" w:type="dxa"/>
            <w:tcBorders>
              <w:left w:val="single" w:sz="6" w:space="0" w:color="003E69"/>
              <w:bottom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36" w:type="dxa"/>
            <w:gridSpan w:val="3"/>
            <w:tcBorders>
              <w:bottom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وة والملكية في آن واحد</w:t>
            </w:r>
          </w:p>
        </w:tc>
      </w:tr>
    </w:tbl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501"/>
        <w:gridCol w:w="13"/>
        <w:gridCol w:w="14"/>
        <w:gridCol w:w="13"/>
        <w:gridCol w:w="13"/>
        <w:gridCol w:w="13"/>
        <w:gridCol w:w="13"/>
        <w:gridCol w:w="13"/>
        <w:gridCol w:w="13"/>
        <w:gridCol w:w="13"/>
        <w:gridCol w:w="5666"/>
        <w:gridCol w:w="21"/>
      </w:tblGrid>
      <w:tr>
        <w:trPr/>
        <w:tc>
          <w:tcPr>
            <w:tcW w:w="8285" w:type="dxa"/>
            <w:gridSpan w:val="11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  <w:lang w:bidi="ar-A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3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في اعتقادكم المشاريع الريادية عادة تحدث تغيير في عالم الاقتصاد هذا التغيير ينتج عنها أبداع تكنولوجي تنظيمي بالتالي ينعكس هذا كله على أثر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9" w:type="dxa"/>
            <w:gridSpan w:val="10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نافسي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9" w:type="dxa"/>
            <w:gridSpan w:val="10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لبي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9" w:type="dxa"/>
            <w:gridSpan w:val="10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يجاب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" name="صورة 52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52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9" w:type="dxa"/>
            <w:gridSpan w:val="10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كسي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هل هناك فرق بين دور المدير ودور الريادي</w:t>
            </w:r>
          </w:p>
        </w:tc>
      </w:tr>
      <w:tr>
        <w:trPr/>
        <w:tc>
          <w:tcPr>
            <w:tcW w:w="2606" w:type="dxa"/>
            <w:gridSpan w:val="9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0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يوجد هناك فرق</w:t>
            </w:r>
          </w:p>
        </w:tc>
      </w:tr>
      <w:tr>
        <w:trPr/>
        <w:tc>
          <w:tcPr>
            <w:tcW w:w="2606" w:type="dxa"/>
            <w:gridSpan w:val="9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0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عم في دور القيادة</w:t>
            </w:r>
          </w:p>
        </w:tc>
      </w:tr>
      <w:tr>
        <w:trPr/>
        <w:tc>
          <w:tcPr>
            <w:tcW w:w="2606" w:type="dxa"/>
            <w:gridSpan w:val="9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0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عم في دور الملك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" name="صورة 53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53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6" w:type="dxa"/>
            <w:gridSpan w:val="9"/>
            <w:tcBorders>
              <w:lef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تى نحكم على الشخص انه ريادي</w:t>
            </w:r>
          </w:p>
        </w:tc>
      </w:tr>
      <w:tr>
        <w:trPr/>
        <w:tc>
          <w:tcPr>
            <w:tcW w:w="2593" w:type="dxa"/>
            <w:gridSpan w:val="8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3" w:type="dxa"/>
            <w:gridSpan w:val="4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ذا تحمل المخاطر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" name="صورة 54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54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3" w:type="dxa"/>
            <w:gridSpan w:val="8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3" w:type="dxa"/>
            <w:gridSpan w:val="4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ذا تجنب المخاطرة</w:t>
            </w:r>
          </w:p>
        </w:tc>
      </w:tr>
      <w:tr>
        <w:trPr/>
        <w:tc>
          <w:tcPr>
            <w:tcW w:w="2593" w:type="dxa"/>
            <w:gridSpan w:val="8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3" w:type="dxa"/>
            <w:gridSpan w:val="4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ذا عمل عملاً رياديًا واحدًا على الأقل</w:t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إذا عامل الشخص عملاً هل يعتبر رياديًا</w:t>
            </w:r>
          </w:p>
        </w:tc>
      </w:tr>
      <w:tr>
        <w:trPr/>
        <w:tc>
          <w:tcPr>
            <w:tcW w:w="2580" w:type="dxa"/>
            <w:gridSpan w:val="7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6" w:type="dxa"/>
            <w:gridSpan w:val="5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يجب أن يكون فيه مخاطر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" name="صورة 55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55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gridSpan w:val="7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6" w:type="dxa"/>
            <w:gridSpan w:val="5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عم هو ريادي</w:t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المشروعات الصغيرة تحدد حسب الآتي</w:t>
            </w:r>
          </w:p>
        </w:tc>
      </w:tr>
      <w:tr>
        <w:trPr/>
        <w:tc>
          <w:tcPr>
            <w:tcW w:w="2567" w:type="dxa"/>
            <w:gridSpan w:val="6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9" w:type="dxa"/>
            <w:gridSpan w:val="6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جم المشروع</w:t>
            </w:r>
          </w:p>
        </w:tc>
      </w:tr>
      <w:tr>
        <w:trPr/>
        <w:tc>
          <w:tcPr>
            <w:tcW w:w="2567" w:type="dxa"/>
            <w:gridSpan w:val="6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9" w:type="dxa"/>
            <w:gridSpan w:val="6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طلب المشروع</w:t>
            </w:r>
          </w:p>
        </w:tc>
      </w:tr>
      <w:tr>
        <w:trPr/>
        <w:tc>
          <w:tcPr>
            <w:tcW w:w="2567" w:type="dxa"/>
            <w:gridSpan w:val="6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9" w:type="dxa"/>
            <w:gridSpan w:val="6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ملاء الذي قد يقدمون على المشروع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8" name="صورة 56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56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gridSpan w:val="6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9" w:type="dxa"/>
            <w:gridSpan w:val="6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عروض</w:t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الريادة بشكل عام تنعكس على</w:t>
            </w:r>
          </w:p>
        </w:tc>
      </w:tr>
      <w:tr>
        <w:trPr/>
        <w:tc>
          <w:tcPr>
            <w:tcW w:w="2554" w:type="dxa"/>
            <w:gridSpan w:val="5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2" w:type="dxa"/>
            <w:gridSpan w:val="7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كنولوجيا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1" name="صورة 57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57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gridSpan w:val="5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2" w:type="dxa"/>
            <w:gridSpan w:val="7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نظمة الخاصة بالريادي</w:t>
            </w:r>
          </w:p>
        </w:tc>
      </w:tr>
      <w:tr>
        <w:trPr/>
        <w:tc>
          <w:tcPr>
            <w:tcW w:w="2554" w:type="dxa"/>
            <w:gridSpan w:val="5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2" w:type="dxa"/>
            <w:gridSpan w:val="7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ريادي نفسه</w:t>
            </w:r>
          </w:p>
        </w:tc>
      </w:tr>
      <w:tr>
        <w:trPr/>
        <w:tc>
          <w:tcPr>
            <w:tcW w:w="2554" w:type="dxa"/>
            <w:gridSpan w:val="5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2" w:type="dxa"/>
            <w:gridSpan w:val="7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9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اذا تعرف عن مايكل بورتر ؟وماذا قال؟</w:t>
            </w:r>
          </w:p>
        </w:tc>
      </w:tr>
      <w:tr>
        <w:trPr/>
        <w:tc>
          <w:tcPr>
            <w:tcW w:w="2541" w:type="dxa"/>
            <w:gridSpan w:val="4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5" w:type="dxa"/>
            <w:gridSpan w:val="8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طور المزيج التسويقي</w:t>
            </w:r>
          </w:p>
        </w:tc>
      </w:tr>
      <w:tr>
        <w:trPr/>
        <w:tc>
          <w:tcPr>
            <w:tcW w:w="2541" w:type="dxa"/>
            <w:gridSpan w:val="4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5" w:type="dxa"/>
            <w:gridSpan w:val="8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طور فكر مفاهيم الأعمال الرياد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7" name="صورة 58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58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gridSpan w:val="4"/>
            <w:tcBorders>
              <w:lef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  <w:tc>
          <w:tcPr>
            <w:tcW w:w="5765" w:type="dxa"/>
            <w:gridSpan w:val="8"/>
            <w:tcBorders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  <w:lang w:bidi="ar-A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0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 xml:space="preserve">‏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ن الشركات التي لا تفرق بين شخصية الملاك وشخصية العمل الاعتبارية</w:t>
            </w:r>
          </w:p>
        </w:tc>
      </w:tr>
      <w:tr>
        <w:trPr/>
        <w:tc>
          <w:tcPr>
            <w:tcW w:w="2528" w:type="dxa"/>
            <w:gridSpan w:val="3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تضام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9" name="صورة 59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59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gridSpan w:val="3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توصية البسيطة</w:t>
            </w:r>
          </w:p>
        </w:tc>
      </w:tr>
      <w:tr>
        <w:trPr/>
        <w:tc>
          <w:tcPr>
            <w:tcW w:w="2528" w:type="dxa"/>
            <w:gridSpan w:val="3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مساهمة الخاصة</w:t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1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شركة يكون الشريك مسؤول بمقدار حصته فيها</w:t>
            </w:r>
          </w:p>
        </w:tc>
      </w:tr>
      <w:tr>
        <w:trPr/>
        <w:tc>
          <w:tcPr>
            <w:tcW w:w="2514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2" w:type="dxa"/>
            <w:gridSpan w:val="10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تضامن</w:t>
            </w:r>
          </w:p>
        </w:tc>
      </w:tr>
      <w:tr>
        <w:trPr/>
        <w:tc>
          <w:tcPr>
            <w:tcW w:w="2514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2" w:type="dxa"/>
            <w:gridSpan w:val="10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شروع الفردي</w:t>
            </w:r>
          </w:p>
        </w:tc>
      </w:tr>
      <w:tr>
        <w:trPr/>
        <w:tc>
          <w:tcPr>
            <w:tcW w:w="2514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2" w:type="dxa"/>
            <w:gridSpan w:val="10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توصية البسيط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5" name="صورة 60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60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4" w:type="dxa"/>
            <w:gridSpan w:val="2"/>
            <w:tcBorders>
              <w:lef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  <w:tc>
          <w:tcPr>
            <w:tcW w:w="5792" w:type="dxa"/>
            <w:gridSpan w:val="10"/>
            <w:tcBorders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أي من الشركات لا يحق للشريك فيها الادارة وكذلك ممارسة العمل فيها</w:t>
            </w:r>
          </w:p>
        </w:tc>
      </w:tr>
      <w:tr>
        <w:trPr/>
        <w:tc>
          <w:tcPr>
            <w:tcW w:w="2501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5" w:type="dxa"/>
            <w:gridSpan w:val="11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تضامن</w:t>
            </w:r>
          </w:p>
        </w:tc>
      </w:tr>
      <w:tr>
        <w:trPr/>
        <w:tc>
          <w:tcPr>
            <w:tcW w:w="2501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5" w:type="dxa"/>
            <w:gridSpan w:val="11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توصية بالأسهم</w:t>
            </w:r>
          </w:p>
        </w:tc>
      </w:tr>
      <w:tr>
        <w:trPr/>
        <w:tc>
          <w:tcPr>
            <w:tcW w:w="2501" w:type="dxa"/>
            <w:tcBorders>
              <w:left w:val="single" w:sz="6" w:space="0" w:color="003E69"/>
              <w:bottom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5" w:type="dxa"/>
            <w:gridSpan w:val="11"/>
            <w:tcBorders>
              <w:bottom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كة التوصية البسيطة الشركاء الموصو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9" name="صورة 61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61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965"/>
        <w:gridCol w:w="13"/>
        <w:gridCol w:w="12"/>
        <w:gridCol w:w="14"/>
        <w:gridCol w:w="13"/>
        <w:gridCol w:w="13"/>
        <w:gridCol w:w="14"/>
        <w:gridCol w:w="12"/>
        <w:gridCol w:w="5229"/>
        <w:gridCol w:w="21"/>
      </w:tblGrid>
      <w:tr>
        <w:trPr/>
        <w:tc>
          <w:tcPr>
            <w:tcW w:w="8285" w:type="dxa"/>
            <w:gridSpan w:val="9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كم الحد الأدنى من الشركاء في شركة التوصية بالأسهم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6" w:type="dxa"/>
            <w:gridSpan w:val="8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6" w:type="dxa"/>
            <w:gridSpan w:val="8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6" w:type="dxa"/>
            <w:gridSpan w:val="8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3" name="صورة 63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63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اذا يكشف عنه الدخل أوماذا يوضحه الدخل</w:t>
            </w:r>
          </w:p>
        </w:tc>
      </w:tr>
      <w:tr>
        <w:trPr/>
        <w:tc>
          <w:tcPr>
            <w:tcW w:w="3044" w:type="dxa"/>
            <w:gridSpan w:val="7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2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وجودات والالتزامات</w:t>
            </w:r>
          </w:p>
        </w:tc>
      </w:tr>
      <w:tr>
        <w:trPr/>
        <w:tc>
          <w:tcPr>
            <w:tcW w:w="3044" w:type="dxa"/>
            <w:gridSpan w:val="7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2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يرادات و المصروفات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6" name="صورة 64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64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gridSpan w:val="7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2" w:type="dxa"/>
            <w:gridSpan w:val="3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دفقات النقدية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5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اذا يعني إدارة إستراتيجية</w:t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6" w:type="dxa"/>
            <w:gridSpan w:val="4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عني قدرة تنافسية</w:t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6" w:type="dxa"/>
            <w:gridSpan w:val="4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رؤية ورسالة المنظم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0" name="صورة 65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65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6" w:type="dxa"/>
            <w:gridSpan w:val="4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يم وعادات المجتمع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ن يضع او يشارك في وضع رؤية المنظمة</w:t>
            </w:r>
          </w:p>
        </w:tc>
      </w:tr>
      <w:tr>
        <w:trPr/>
        <w:tc>
          <w:tcPr>
            <w:tcW w:w="3017" w:type="dxa"/>
            <w:gridSpan w:val="5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9" w:type="dxa"/>
            <w:gridSpan w:val="5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‏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وظفون</w:t>
            </w:r>
          </w:p>
        </w:tc>
      </w:tr>
      <w:tr>
        <w:trPr/>
        <w:tc>
          <w:tcPr>
            <w:tcW w:w="3017" w:type="dxa"/>
            <w:gridSpan w:val="5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9" w:type="dxa"/>
            <w:gridSpan w:val="5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شاريون</w:t>
            </w:r>
          </w:p>
        </w:tc>
      </w:tr>
      <w:tr>
        <w:trPr/>
        <w:tc>
          <w:tcPr>
            <w:tcW w:w="3017" w:type="dxa"/>
            <w:gridSpan w:val="5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9" w:type="dxa"/>
            <w:gridSpan w:val="5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دارة العليا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5" name="صورة 66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66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7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ن المخاطر التي يصعب توقعها</w:t>
            </w:r>
          </w:p>
        </w:tc>
      </w:tr>
      <w:tr>
        <w:trPr/>
        <w:tc>
          <w:tcPr>
            <w:tcW w:w="3004" w:type="dxa"/>
            <w:gridSpan w:val="4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2" w:type="dxa"/>
            <w:gridSpan w:val="6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خاطر التكنولوجيا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7" name="صورة 67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67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gridSpan w:val="4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2" w:type="dxa"/>
            <w:gridSpan w:val="6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خاطر الرسوم و الضرائب</w:t>
            </w:r>
          </w:p>
        </w:tc>
      </w:tr>
      <w:tr>
        <w:trPr/>
        <w:tc>
          <w:tcPr>
            <w:tcW w:w="3004" w:type="dxa"/>
            <w:gridSpan w:val="4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2" w:type="dxa"/>
            <w:gridSpan w:val="6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خاطر الاشهار والتسجيل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خاطر التبديل</w:t>
            </w:r>
          </w:p>
        </w:tc>
      </w:tr>
      <w:tr>
        <w:trPr/>
        <w:tc>
          <w:tcPr>
            <w:tcW w:w="2990" w:type="dxa"/>
            <w:gridSpan w:val="3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6" w:type="dxa"/>
            <w:gridSpan w:val="7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Risk Taking</w:t>
            </w:r>
          </w:p>
        </w:tc>
      </w:tr>
      <w:tr>
        <w:trPr/>
        <w:tc>
          <w:tcPr>
            <w:tcW w:w="2990" w:type="dxa"/>
            <w:gridSpan w:val="3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6" w:type="dxa"/>
            <w:gridSpan w:val="7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Exchange Risk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2" name="صورة 68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68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gridSpan w:val="3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6" w:type="dxa"/>
            <w:gridSpan w:val="7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Dynamic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  <w:lang w:bidi="ar-A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19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تقوم المنظمة بالحد الأدنى القانوني المفروض من الدور الاجتماعي لحماية المنظمة يسمى هذا النوع من استراتيجية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gridSpan w:val="8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راتيجية الممانعة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gridSpan w:val="8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راتيجية الدفاعيه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6" name="صورة 69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69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gridSpan w:val="8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راتيجية التكييف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20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ا هو المدخل الذي يشترط معاملة الناس بنزاهة وحيادية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دخل الفردية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دخل الحقوق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دخل العدال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1" name="صورة 80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80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21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أول مراحل الإعلان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حلة تحديد الأهداف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3" name="صورة 78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78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حلة اختيار استراتيجية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حلة تنفيذ الخطة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22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اذا تعني فلسفة التسعير المعتمدة التكلفة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تمد على تكلفة السلعة والخدم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7" name="صورة 76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76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تمد على المنافسين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تمد على الزبائن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23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كيف تكون سياسة الشراء حسب الحاجة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وفير الحد الأدنى في فترة زمنية قصير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1" name="صورة 74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74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وفير الحد الأدنى في فترة زمنية طويلة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راء بكميات من أجل التخزين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24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ا الذي تقوم عليها عملية تحديد المخزون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وم على رغبة الزبائن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وم على عملية إدراك الحاجة الاقتصاد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6" name="صورة 72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72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وم على القدرات المالية</w:t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</w:rPr>
              <w:t xml:space="preserve">25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t>‏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3"/>
                <w:sz w:val="33"/>
                <w:szCs w:val="33"/>
                <w:rtl w:val="true"/>
              </w:rPr>
              <w:t>متى نصل للحجم الإقتصادي للطلبية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دما تلتقي تكلفة المخزون وتكلفة حيازة المخزون</w:t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دما تلتقي تكلفة الاحتفاظ المخزون وتكلفة الحصول عليه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0" name="صورة 70" descr="https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70" descr="https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5" w:type="dxa"/>
            <w:tcBorders>
              <w:left w:val="single" w:sz="6" w:space="0" w:color="003E69"/>
              <w:bottom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9"/>
            <w:tcBorders>
              <w:bottom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دما تلتقي التكلفة الإجماليه في تكلفة السلع والخدمات</w:t>
            </w:r>
          </w:p>
        </w:tc>
      </w:tr>
    </w:tbl>
    <w:p>
      <w:pPr>
        <w:pStyle w:val="Normal"/>
        <w:spacing w:before="0" w:after="200"/>
        <w:rPr>
          <w:b/>
          <w:b/>
          <w:bCs/>
          <w:lang w:bidi="ar-A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6f2f1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2f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2f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3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3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.png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3.png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3.png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3.png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3.pn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3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3.png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3.png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3.png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3.png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3.png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3.png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3.png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3.png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3.png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3.png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3.png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3.png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3.png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3.png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fontTable" Target="fontTable.xml"/><Relationship Id="rId180" Type="http://schemas.openxmlformats.org/officeDocument/2006/relationships/settings" Target="settings.xml"/><Relationship Id="rId1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63</Words>
  <Characters>4925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27:00Z</dcterms:created>
  <dc:creator>Dell</dc:creator>
  <dc:description/>
  <dc:language>en-US</dc:language>
  <cp:lastModifiedBy>Dell</cp:lastModifiedBy>
  <dcterms:modified xsi:type="dcterms:W3CDTF">2018-05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