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ذي تتم من خلاله تحديد هوية المعلومات و تنقيتها قبل الدخول إلى الذاك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أحدى العمليات العليا التي تجعل الفرد في حالة يقظة للتعامل مع المثيرات و المواقف المختلف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ظهر أهمية عملية الانتباه من خلال الدور الذي يقوم به في التفاعل و الاستجابة للاحداث و المثيرات المختلفة و خصوصاً المرتبطة ب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انب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جانب الأ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ل العمليات العقلية المعرفية العلي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فس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رف في اللغه بانه الشعور بالامر او الشئ او اليقظه هو 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راك البص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لميذ المضطرب الانتباه يعان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شاط الحر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جه الفرد الى مثير رغم عن ارادته هو 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ستماع و النظر و التفكير في شيء أو أمر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سان ال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جامعة كامبريد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موسوعة علم النف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جيه النشاط العقلي إلى الأنصات و الفهم و الملاحظ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إلى مفهوم الأ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سان ال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موسوعة علم النف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قدرة على التركيز على 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قدرة على التركيز على 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إلى 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وع من التهيؤ الذهني للإدراك الحسي حيث يشير 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 جعلها مركز الوعي الشعو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 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معرفية و جهد عقلي و تركيز مقصود 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لتلميذ ذوي اضطرابات الانتباه مع فرط النشاط يعاني من أربعة اضطراب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ضطراب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جولدشتان إلى أن التلميذ ذوي اضطرابات الانتباه مع فرط النشاط يعاني من أربعة 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شتت و الاستثارة العالية و صعوبة إرضاءوه 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نمط من نقص الانتباه أو النشاط المتكرر الشدي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الانتباه و النشاط الزائد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نفعال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ضطراب الانتباه و النشاط الزائد بانه نمط من نقص الانتباه أو النشاط الشديد الذي يظهر كثيراً لدى أطفال معيين بالمقارنة مع أقرانه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جامعة كامبريد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موسوعة علم النف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عدم استطاعة الطفل التركيز و الاحتفاظ به طوال فترة ممارسة الأنشط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عدم استطاعة الطفل التركيز و الاحتفاظ به طوال فترة ممارسة الأنشط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نتباه الفرد إلى شيء يهتم به و يميل إليه هو تعري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الذي يقتضي من الشخص بذل جهد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ختيار التجهيز المطلوب عندما يحدث تنافس مع مصادر أخرى مشتته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مكون الأكثر أهمية في عملية الانتباه و الأكثر تناولاً في دراس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تجعل الفرد في حالة من الانتباه المستم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عملية التي تساعد الفرد أن يحتفظ بحالة التوجه نحو الهد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طلق باراسيرمان على الضبط التنفيذي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سم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طلق كل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Posner &amp; Di Girollamo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 الضبط التنفيذي ب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سم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انتباه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نشيط المرشح الانتقائي و توجيهه نحو إلماعات المثيرات المخزنة في المخزن الحسي من وظائ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رجع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 الإنسان يتمكن من الانتباه لمثير واحد فقط و يدخله حيز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النظرية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رية الانتباه متعددة المصاد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مر المعلومات أثناء معالجتها وفق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 مرا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حل مرور المعلومات أثناء معالجتها ثلاث مراحل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تنفيذ الاستجا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أختيار 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أختيار 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نظرية التي تقوم على أساس أن هناك مجالات متعددة للانتباه و أن الانتباه يمكن توجيهه إلى أكثر من مصدر من المعلومات المختلف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رية الانتباه آحادي المصاد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ا يعد من العوامل المؤثرة على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جات العضو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يول المكتس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عب و الإرهاق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لق و الاضطهاد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زاع الوالدين و الصعوبات المالية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دم كفاية الإضاءة أو سوء التهوية من عوامل تشتيت الانتباه الـ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فل الذي يعاني من جملة من الأعراض تتمثل في عدم القدرة على المثابرة و يتسم بسرعة النسيان و عدم القدرة على الاسترجاع ما تم تعلمه بسهو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طفل الذي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نف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جتماع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عد من أكثر الاضطرابات التي يعاني منها الأطفال في سن ما قبل المدر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نف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راوح نسبة الأطفال الذين يعانون من اضطراب فرط النشاط في سن ما قبل المدرسة كما أشارت الجمعية الأمريكية لعلم النفس 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 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حالات فرط الانتباه تتوجه إلى المراكز و العيادات النفس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دل الإصابة بإضطرابات فرط الانتباه لدى الذكور تفوق الأناث فتترواح 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ذي قام بكتابات طبية و خصوصاُ التي تتناول الأمراض العقلية و قام بكتابة قصيدتين لأب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كتور كليم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ذي قام بعرض نتائج أبحاثة في المؤتمر الذي عقد بالمعهد الوطني للأمراض العصبية و إصابات الع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1</Words>
  <Characters>6619</Characters>
  <CharactersWithSpaces>77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ABUMADA</dc:creator>
  <dc:description/>
  <dc:language>en-US</dc:language>
  <cp:lastModifiedBy>ABUMADA</cp:lastModifiedBy>
  <dcterms:modified xsi:type="dcterms:W3CDTF">2011-12-1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