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76410"/>
            <wp:effectExtent l="0" t="0" r="0" b="0"/>
            <wp:docPr id="1" name="صورة 1" descr="https://vb.ckfu.org/attachments/%C5%CF%C7%D1%C9-%C3%DA%E3%C7%E1-7/333177d1525226101-%C7%D3%C6%E1%C9-%E6%CD%E1%E6%E1-%E3%C7%CF%C9-%C7%CF%C7%D1%C9-%C7%E1%C7%DA%E3%C7%E1-%C7%E1%D5%DB%ED%D1%E5-%C7%E1%DD%D5%E1-%C7%E1%CB%C7%E4%ED-1439%E5%DC-img_1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s://vb.ckfu.org/attachments/%C5%CF%C7%D1%C9-%C3%DA%E3%C7%E1-7/333177d1525226101-%C7%D3%C6%E1%C9-%E6%CD%E1%E6%E1-%E3%C7%CF%C9-%C7%CF%C7%D1%C9-%C7%E1%C7%DA%E3%C7%E1-%C7%E1%D5%DB%ED%D1%E5-%C7%E1%DD%D5%E1-%C7%E1%CB%C7%E4%ED-1439%E5%DC-img_108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76410"/>
            <wp:effectExtent l="0" t="0" r="0" b="0"/>
            <wp:docPr id="2" name="صورة 4" descr="https://vb.ckfu.org/attachments/%C5%CF%C7%D1%C9-%C3%DA%E3%C7%E1-7/333179d1525226123-%C7%D3%C6%E1%C9-%E6%CD%E1%E6%E1-%E3%C7%CF%C9-%C7%CF%C7%D1%C9-%C7%E1%C7%DA%E3%C7%E1-%C7%E1%D5%DB%ED%D1%E5-%C7%E1%DD%D5%E1-%C7%E1%CB%C7%E4%ED-1439%E5%DC-img_10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s://vb.ckfu.org/attachments/%C5%CF%C7%D1%C9-%C3%DA%E3%C7%E1-7/333179d1525226123-%C7%D3%C6%E1%C9-%E6%CD%E1%E6%E1-%E3%C7%CF%C9-%C7%CF%C7%D1%C9-%C7%E1%C7%DA%E3%C7%E1-%C7%E1%D5%DB%ED%D1%E5-%C7%E1%DD%D5%E1-%C7%E1%CB%C7%E4%ED-1439%E5%DC-img_108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76410"/>
            <wp:effectExtent l="0" t="0" r="0" b="0"/>
            <wp:docPr id="3" name="صورة 2" descr="https://vb.ckfu.org/attachments/%C5%CF%C7%D1%C9-%C3%DA%E3%C7%E1-7/333178d1525226112-%C7%D3%C6%E1%C9-%E6%CD%E1%E6%E1-%E3%C7%CF%C9-%C7%CF%C7%D1%C9-%C7%E1%C7%DA%E3%C7%E1-%C7%E1%D5%DB%ED%D1%E5-%C7%E1%DD%D5%E1-%C7%E1%CB%C7%E4%ED-1439%E5%DC-img_10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s://vb.ckfu.org/attachments/%C5%CF%C7%D1%C9-%C3%DA%E3%C7%E1-7/333178d1525226112-%C7%D3%C6%E1%C9-%E6%CD%E1%E6%E1-%E3%C7%CF%C9-%C7%CF%C7%D1%C9-%C7%E1%C7%DA%E3%C7%E1-%C7%E1%D5%DB%ED%D1%E5-%C7%E1%DD%D5%E1-%C7%E1%CB%C7%E4%ED-1439%E5%DC-img_108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76410"/>
            <wp:effectExtent l="0" t="0" r="0" b="0"/>
            <wp:docPr id="4" name="صورة 3" descr="https://vb.ckfu.org/attachments/%C5%CF%C7%D1%C9-%C3%DA%E3%C7%E1-7/333179d1525226123-%C7%D3%C6%E1%C9-%E6%CD%E1%E6%E1-%E3%C7%CF%C9-%C7%CF%C7%D1%C9-%C7%E1%C7%DA%E3%C7%E1-%C7%E1%D5%DB%ED%D1%E5-%C7%E1%DD%D5%E1-%C7%E1%CB%C7%E4%ED-1439%E5%DC-img_10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s://vb.ckfu.org/attachments/%C5%CF%C7%D1%C9-%C3%DA%E3%C7%E1-7/333179d1525226123-%C7%D3%C6%E1%C9-%E6%CD%E1%E6%E1-%E3%C7%CF%C9-%C7%CF%C7%D1%C9-%C7%E1%C7%DA%E3%C7%E1-%C7%E1%D5%DB%ED%D1%E5-%C7%E1%DD%D5%E1-%C7%E1%CB%C7%E4%ED-1439%E5%DC-img_108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76410"/>
            <wp:effectExtent l="0" t="0" r="0" b="0"/>
            <wp:docPr id="5" name="صورة 5" descr="https://vb.ckfu.org/attachments/%C5%CF%C7%D1%C9-%C3%DA%E3%C7%E1-7/333180d1525226133-%C7%D3%C6%E1%C9-%E6%CD%E1%E6%E1-%E3%C7%CF%C9-%C7%CF%C7%D1%C9-%C7%E1%C7%DA%E3%C7%E1-%C7%E1%D5%DB%ED%D1%E5-%C7%E1%DD%D5%E1-%C7%E1%CB%C7%E4%ED-1439%E5%DC-img_10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s://vb.ckfu.org/attachments/%C5%CF%C7%D1%C9-%C3%DA%E3%C7%E1-7/333180d1525226133-%C7%D3%C6%E1%C9-%E6%CD%E1%E6%E1-%E3%C7%CF%C9-%C7%CF%C7%D1%C9-%C7%E1%C7%DA%E3%C7%E1-%C7%E1%D5%DB%ED%D1%E5-%C7%E1%DD%D5%E1-%C7%E1%CB%C7%E4%ED-1439%E5%DC-img_108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76410"/>
            <wp:effectExtent l="0" t="0" r="0" b="0"/>
            <wp:docPr id="6" name="صورة 6" descr="https://vb.ckfu.org/attachments/%C5%CF%C7%D1%C9-%C3%DA%E3%C7%E1-7/333181d1525226142-%C7%D3%C6%E1%C9-%E6%CD%E1%E6%E1-%E3%C7%CF%C9-%C7%CF%C7%D1%C9-%C7%E1%C7%DA%E3%C7%E1-%C7%E1%D5%DB%ED%D1%E5-%C7%E1%DD%D5%E1-%C7%E1%CB%C7%E4%ED-1439%E5%DC-img_10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s://vb.ckfu.org/attachments/%C5%CF%C7%D1%C9-%C3%DA%E3%C7%E1-7/333181d1525226142-%C7%D3%C6%E1%C9-%E6%CD%E1%E6%E1-%E3%C7%CF%C9-%C7%CF%C7%D1%C9-%C7%E1%C7%DA%E3%C7%E1-%C7%E1%D5%DB%ED%D1%E5-%C7%E1%DD%D5%E1-%C7%E1%CB%C7%E4%ED-1439%E5%DC-img_108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9376410"/>
            <wp:effectExtent l="0" t="0" r="0" b="0"/>
            <wp:docPr id="7" name="صورة 7" descr="https://vb.ckfu.org/attachments/%C5%CF%C7%D1%C9-%C3%DA%E3%C7%E1-7/333182d1525226152-%C7%D3%C6%E1%C9-%E6%CD%E1%E6%E1-%E3%C7%CF%C9-%C7%CF%C7%D1%C9-%C7%E1%C7%DA%E3%C7%E1-%C7%E1%D5%DB%ED%D1%E5-%C7%E1%DD%D5%E1-%C7%E1%CB%C7%E4%ED-1439%E5%DC-img_10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s://vb.ckfu.org/attachments/%C5%CF%C7%D1%C9-%C3%DA%E3%C7%E1-7/333182d1525226152-%C7%D3%C6%E1%C9-%E6%CD%E1%E6%E1-%E3%C7%CF%C9-%C7%CF%C7%D1%C9-%C7%E1%C7%DA%E3%C7%E1-%C7%E1%D5%DB%ED%D1%E5-%C7%E1%DD%D5%E1-%C7%E1%CB%C7%E4%ED-1439%E5%DC-img_108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376410"/>
            <wp:effectExtent l="0" t="0" r="0" b="0"/>
            <wp:docPr id="8" name="صورة 8" descr="https://vb.ckfu.org/attachments/%C5%CF%C7%D1%C9-%C3%DA%E3%C7%E1-7/333183d1525226161-%C7%D3%C6%E1%C9-%E6%CD%E1%E6%E1-%E3%C7%CF%C9-%C7%CF%C7%D1%C9-%C7%E1%C7%DA%E3%C7%E1-%C7%E1%D5%DB%ED%D1%E5-%C7%E1%DD%D5%E1-%C7%E1%CB%C7%E4%ED-1439%E5%DC-img_10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s://vb.ckfu.org/attachments/%C5%CF%C7%D1%C9-%C3%DA%E3%C7%E1-7/333183d1525226161-%C7%D3%C6%E1%C9-%E6%CD%E1%E6%E1-%E3%C7%CF%C9-%C7%CF%C7%D1%C9-%C7%E1%C7%DA%E3%C7%E1-%C7%E1%D5%DB%ED%D1%E5-%C7%E1%DD%D5%E1-%C7%E1%CB%C7%E4%ED-1439%E5%DC-img_108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21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021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9:00Z</dcterms:created>
  <dc:creator>ET</dc:creator>
  <dc:description/>
  <dc:language>en-US</dc:language>
  <cp:lastModifiedBy>ET</cp:lastModifiedBy>
  <dcterms:modified xsi:type="dcterms:W3CDTF">2018-05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