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الاختبارات والواجبات للدكتور محلولة ومرت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double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دعواتكم الطيب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 للحاسب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numPr>
          <w:ilvl w:val="0"/>
          <w:numId w:val="5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حدة الإخراج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ذب انتباه الطلاب للمادة عند شرحها بشك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متاز عن طريق الكمبيوتر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ساعدة المتعلم على رفع معنوياته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ستيعابه للمادة بشكل أفض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شجع المتعلم على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لل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هره و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شغل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المقيم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قطاع بدء التشغي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ل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س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ستخدام الحاسب بوصف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سيله مساعده في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دريب وغيرها وليس له علاقة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ت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ه علاقة في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 يوجد إجابة صحيح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 العملية التربوية يرمز 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CNA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 شرو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رنامج الحاسب التعليمي الج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مان لايجابيته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اط المتعلم أثناء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راسته مع البرنامج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 على التحكم التا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جميع إجراءات عمليه التعلي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فيد وفعال عند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ين غير متجانس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سم بالمرونة الكاف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تيب 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أمام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خلفي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فرع العشوائ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عيو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صميم المتفرع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ببناء برام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تمتع بالعديد من الاختيارات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لكل متعلم بالتعلم حسب احتياجاته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تي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إيجابي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إ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دراسي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معلم وراية والمنهج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ه من عناوين بريدية تحتوي على عنوان بريدي واح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تحويل جمي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ظام مجموعات الأخبار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ختصا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 المحادثة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نتدي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ب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نكبوت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ث المحاضرات من مق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ا إلى أي مكان 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ضع مناهج التعليم عل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هج الانترنت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ة كلمات في العنوان نفس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OR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وائق التي تق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صداقية المعلوم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كلفة المالي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بطئ الانترنت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 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ندرس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هورتن و هورتن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بد الله موسى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كون هناك تباد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آ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الكتروني الغير متزام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مدمج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عالجة الفروق الفرد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ين الطلاب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يم الفوري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ر الاتصا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عو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حاجة إلى تدريب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علمين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كفاية الأنظمة و الحوافز التعويض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توفر الخصوصي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السرية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دمات 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من مواقع وخدمات الانترنت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 الامتدا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تخدم عندما نريد أن نعرض الملف مباش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PPT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R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O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ال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قوائم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اة تتيح لنا مساحة تعاونية للتواصل مع مجموعة مع المستخدمين على الانترنت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زعج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 منشئ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خص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ة الحفظ الخارجية  هي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تخزين الخارجي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44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ستخدام الحاس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 حل المشكلات التي تواجه المعلم داخل الفص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رض الموضوعات ذات المفاهيم المرئية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صور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نمية مهارات المتعلمين لتحقيق الأهداف التعليم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ind w:left="1003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6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سائط المتعدد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ــــــــ 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wiki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مدون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فوائد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معلومات والوثائق والأفكار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4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معالجة المركز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خ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عالج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 البيا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حساب والمنط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80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46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ث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ار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دون مب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لل من العمر الافتراض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صو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فتراض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ظ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تصميم نماذج ثلاث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بعا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نتق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جها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خ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خلال شاشة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كمبيو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 طريق الملفات المحم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 طريق سماعات الكمبيوت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 الكورس لاب ب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ميم مقرر وفقا لمعايي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ور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-1276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تعد 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123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9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ل بشكل عشوائي دون ترتيب للملف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Ro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a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10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حل مشكلة الملفات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فقود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ضع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 يدي عليه نظام التشغ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عدين تشغيل ونكتب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fc /scannow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Start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Remove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مثيلا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ليد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إحداث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واقع الحيا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18"/>
        </w:numPr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يشك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ـــــ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إدارة المقرر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ج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~~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برامج الحاسب التطبيقية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ظام التشغيل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بودكاس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 Apps Educa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زويد كل مستخدم بمساح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يجابايت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تغلب على مشكلة الورق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لطباع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م حفظه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وتوماتيك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زايا استخدام الحاسب فى التعليم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حسي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ن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تفكير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طقي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فظ الملف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قاية من الفيروسات 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جوج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صميم الاختبارات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العروض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ي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بيان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لكترونية على الويب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سميات الحاسب فى التعليم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L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UF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AI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BM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وحدات الادخال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يكروفو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icrophone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ل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processor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memory</w:t>
      </w:r>
    </w:p>
    <w:p>
      <w:pPr>
        <w:pStyle w:val="Normal"/>
        <w:numPr>
          <w:ilvl w:val="0"/>
          <w:numId w:val="119"/>
        </w:numPr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س شىء مما سبق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في بعض الرموز لعلها تفيدكم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US" w:eastAsia="en-US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باوريوين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34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53"/>
        </w:numPr>
        <w:ind w:left="805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72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18:00Z</dcterms:created>
  <dc:creator>HAMDAN</dc:creator>
  <dc:description/>
  <dc:language>en-US</dc:language>
  <cp:lastModifiedBy>USER</cp:lastModifiedBy>
  <cp:lastPrinted>2011-07-19T20:27:00Z</cp:lastPrinted>
  <dcterms:modified xsi:type="dcterms:W3CDTF">2011-12-19T23:18:00Z</dcterms:modified>
  <cp:revision>2</cp:revision>
  <dc:subject/>
  <dc:title>أساليب  التربية</dc:title>
</cp:coreProperties>
</file>