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u w:val="double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double"/>
          <w:rtl w:val="true"/>
        </w:rPr>
        <w:t xml:space="preserve">أسئلة الاختبارات والواجبات للدكتور محلولة ومرتب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u w:val="double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double"/>
          <w:rtl w:val="true"/>
        </w:rPr>
        <w:t xml:space="preserve">دعواتكم الطيبة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ميزات الجي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أول للحاسب</w:t>
      </w:r>
    </w:p>
    <w:p>
      <w:pPr>
        <w:pStyle w:val="Normal"/>
        <w:numPr>
          <w:ilvl w:val="0"/>
          <w:numId w:val="59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سريع جداً</w:t>
      </w:r>
    </w:p>
    <w:p>
      <w:pPr>
        <w:pStyle w:val="Normal"/>
        <w:numPr>
          <w:ilvl w:val="0"/>
          <w:numId w:val="59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صغير الحجم</w:t>
      </w:r>
    </w:p>
    <w:p>
      <w:pPr>
        <w:pStyle w:val="Normal"/>
        <w:numPr>
          <w:ilvl w:val="0"/>
          <w:numId w:val="59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قنية جديد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ستخدم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في الأغراض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جارية</w:t>
      </w:r>
    </w:p>
    <w:p>
      <w:pPr>
        <w:pStyle w:val="Normal"/>
        <w:numPr>
          <w:ilvl w:val="0"/>
          <w:numId w:val="59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قلل من 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طاق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لكن يستهلك الكهرباء بكمية كبيرة</w:t>
      </w:r>
      <w:r>
        <w:rPr>
          <w:rFonts w:ascii="Traditional Arabic" w:hAnsi="Traditional Arabic" w:cs="Traditional Arabic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66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أول</w:t>
      </w:r>
    </w:p>
    <w:p>
      <w:pPr>
        <w:pStyle w:val="Normal"/>
        <w:numPr>
          <w:ilvl w:val="0"/>
          <w:numId w:val="6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جيل الثاني</w:t>
      </w:r>
    </w:p>
    <w:p>
      <w:pPr>
        <w:pStyle w:val="Normal"/>
        <w:numPr>
          <w:ilvl w:val="0"/>
          <w:numId w:val="6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ثالث</w:t>
      </w:r>
    </w:p>
    <w:p>
      <w:pPr>
        <w:pStyle w:val="Normal"/>
        <w:numPr>
          <w:ilvl w:val="0"/>
          <w:numId w:val="6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جيل الرابع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ميزات الجي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خام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جود نظم التشغيل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جود تقنيات نقل المعلومات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سرعة الفائق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ذكر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ميز كل جيل ع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ا قبلة بـ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كبر حجم الجهاز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زيادة استهلاك الكهرباء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زياد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سرع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جميع ما ذكر صحيح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ختصار الذ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سمى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ALU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عرف باس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حدة التحكم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حدة الحساب والمنطق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حد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إدخال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وحدة الإخراج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رمز لها بـ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Rom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am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em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im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فرق بي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o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الذاكرة المؤقت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a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ا تتأثر بانقطاع التيار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كهربائي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ذاكرة قراءة وكتابة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ذاكرة الوصول العشوائي للبيانات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جميع ما ذكر صحيح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برر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الحاسب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جذب انتباه الطلاب للمادة عند شرحها بشكل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ممتاز عن طريق الكمبيوتر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مساعدة المتعلم على رفع معنوياته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استيعابه للمادة بشكل أفضل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يشجع المتعلم على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يجلس مدة طويلة بدون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ملل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ذكر صحيح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أكث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شهره ويسم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ضا تقليدي لأنه يصيب الملفات التنفيذ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لفات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شغل البرنا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فيروس المتطفل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فيروس المقيم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فيروس قطاع بدء التشغيل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الفيروسات الت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ا تحتا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 برا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طبيقية أو برامج نظام لكي تعمل ويظهر تأثيره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ديدان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أحصنة طرواد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قنابل منطقية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قص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كلم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CAI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 التسم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ستخدام الحاسب بوصفه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سيله مساعده في عملية التعليم يساعدنا ببرامج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دريب وغيرها وليس له علاقة ف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ذات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ه علاقة في 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ذاتي مثل برامج التعليم الخصوصي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ب 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ا يوجد إجابة صحيح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حاسب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دارة العملية التربوية يرمز ل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ML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AL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AI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CNA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أهم شروط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رنامج الحاسب التعليمي الجي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ضمان لايجابيته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نشاط المتعلم أثناء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دراسته مع البرنامج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ذكر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ميز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صميم الخط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قدرة على التحكم التام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في جميع إجراءات عمليه التعليم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فيد وفعال عندم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ستويا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تعلمين غير متجانسة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يتسم بالمرونة الكافي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ستخدم عندم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رتيب أ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سلسل في خطوات السير في البرنامج غير مه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تفرع الأمامي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تفرع الخلفي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فرع العشوائي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عيو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صميم المتفرع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سمح ببناء برامج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تمتع بالعديد من الاختيارات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سمح لكل متعلم بالتعلم حسب احتياجاته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يتيح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رصة لمصمم البرنامج بالتحكم الكامل في سير الدرس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إيجابي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الإنترنت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رون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تقيد بالساعات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دراسية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كون المعلومة محصور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لى المعلم وراية والمنهج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تكون م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جموعه من عناوين بريدية تحتوي على عنوان بريدي واح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تحويل جميع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رسائل المرسلة إليه إلى كل عنوان في القائم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بريد الالكتروني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قوائم البريدية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نظام مجموعات الأخبار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قصد ع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اختصار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RC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بريد الالكتروني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رامج المحادثة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نظام مجموعات الأخبار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منتديات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(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طبيق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شبك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عنكبوت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ث المحاضرات من مقر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ا إلى أي مكان ف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ستخدم في التعليم عن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بعد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ضع مناهج التعليم على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ويب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نهج الانترنتي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(.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ميع ما ذكر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ع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بحث ع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دة كلمات في العنوان نفس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ALL IN URL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URL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INTITLE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OR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عوائق التي تقف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مام استخدام الانترنت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مصداقية المعلومة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تكلفة المالية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بطئ الانترنت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ذكر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رف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 الالكتروني بأنه التعلم من بعد باستخدام تقن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حاس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هندرسن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هورتن و هورتن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عبد الله موسى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كون الطال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المعلم متواجدان في نفس الوقت عن طريق أنظمة التعلم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LMC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يكون هناك تباد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لآراء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عليم الالكترون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تزامن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تعليم الالكتروني الغير متزامن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تعليم المدمج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برر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التعليم الالكترو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عالجة الفروق الفردي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ين الطلاب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تقييم الفوري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نشر الاتصال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ذكر صح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عوق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 الالكترو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حاجة إلى تدريب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معلمين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عدم كفاية الأنظمة و الحوافز التعويضية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عدم توفر الخصوصية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السرية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ذكر صح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وي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أول من مواقع و خدمات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انترنت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جيل الثاني من مواقع و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خدمات الانترنت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ثالث من مواقع و خدمات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انترنت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جيل الرابع من مواقع وخدمات الانترنت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كون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وي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,0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YouTube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HOTMAIL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YAHOO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أه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متدادات الــ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ower Poin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......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ذا الامتدا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ستخدم عندما نريد أن نعرض الملف مباشر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PPT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PPS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u w:val="single"/>
        </w:rPr>
        <w:t>PPR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u w:val="single"/>
        </w:rPr>
        <w:t>PPO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 التي يتم العم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شريط العنوان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شريط القوائم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شريحة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قصو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المدون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ثاني من مواقع و خدمات الانترنت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 التي عملت على تحويل الانترنت على منصة تشغيل للعمل بدلاً من كونها مواقع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فقط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هي أداة تتيح للمستخدم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ن يقوم بالمشاركة بإبداء رأيه في موضوع ما و طلب الملاحظات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داة تتيح لنا مساحة تعاونية للتواصل مع مجموعة مع المستخدمين على الانترنت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ميز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mai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يتطلب منا حذف الرسائل الزائدة من البريد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مكانية الحفظ التلقائ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لرسائل المكتوب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يظهر الرسائل و النوافذ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مزعج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قصود بـ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wiki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ي أداة تتيح للمستخد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ن يقوم بالمشاركة بإبداء رأيه في موضوع ما و طلب الملاحظا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هو موقع على الانترنت و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هو أداة تتيح لنا مساحة تعاونية للتواصل مع مجموعة مع المستخدمين على الانترنت يسمح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نا بإضافة آراء و عرض الأفكار و إضافة الإضافات و المشاركة بالآراء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 منشئ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وقع يضعه تحت المراقبة فلا يسمح بأن تضاف إي آراء دون رؤيتها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 هو موقع يسمح يشتغل و يبث الوسائط عبر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انترنت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وسائط المتعددة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ظهور الترانسستور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 الدوائر الكهربائ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دقيقة المتكاملة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C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ي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اس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يل الأ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3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5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5"/>
        </w:numPr>
        <w:ind w:left="501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اس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يل الثان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5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5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5"/>
        </w:numPr>
        <w:ind w:left="501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حاسب الجيل الثالث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1959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–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1964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25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اسب الجيل الراب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6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7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ظومة الحاسب تتكون م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حاسب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كونات ماد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ستخد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شخص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رامج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ستخدم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امج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حاسب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ستخدم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حاس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ا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وحة المفاتيح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اوس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اسح الضوئ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كن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–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قلم الضوئي – المايك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صا الألعا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وحد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خرا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إدخال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الجة المركز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مليات الحسا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جمع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طرح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قس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ضرب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مليات المنطق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كبر م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صغر م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ساو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5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اصة بالشركات المنتجة للحاس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تأثر بانقطاع التيار الكهربائ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ه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ذاكرة قراءة فقط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اصة بالمستخدم تتأثر بانقطاع التيار الكهربائ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ه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ذاكرة قراءة وكتاب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ختص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o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ختص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a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سطوان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حدات التخزين الثانو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سيلة الحفظ الخارجية  هي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سطوانات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حدات التخزين الخارجية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ثانوية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</w:rPr>
        <w:t>44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ميزات استخدام الحاسب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مكانية حل المشكلات التي تواجه المعلم داخل الفصل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عرض الموضوعات ذات المفاهيم المرئية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المصور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نمية مهارات المتعلمين لتحقيق الأهداف التعليمي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سبق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جموعه من البرامج والتعليمات التي تنظم عمل الحاسب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5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أنظمة التشغيل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5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امج المساع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5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رامج التطبيق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5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قصود ب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odcas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هو موقع يسمح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بث وتشغيل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الوسائط عبر الانترنت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وسائط المتعدد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ي أداة تتيح للمستخد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ن يقوم بالمشاركة بإبداء رأيه في موضوع ما و طلب الملاحظا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 موقع على الانترنت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 أداة تتيح لنا مساحة تعاونية للتواصل مع مجموعة مع المستخدمين على الانترن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بررات استخدام الحاسب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قرب مفاهيم كثيرة لطالب بصو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ذب انتباه الطلاب للمادة عند شرحها بشكل ممتاز عن طريق الكمبيوت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اعدة المعلم على رفع معنوياته واستيعابه للمادة بشكل أفض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6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حاسب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75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يلة مساعدة في التعلي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75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دة تعليم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75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إدارة المدرس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75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رمز لها بـ</w:t>
      </w:r>
    </w:p>
    <w:p>
      <w:pPr>
        <w:pStyle w:val="Normal"/>
        <w:numPr>
          <w:ilvl w:val="0"/>
          <w:numId w:val="86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Rom</w:t>
      </w:r>
    </w:p>
    <w:p>
      <w:pPr>
        <w:pStyle w:val="Normal"/>
        <w:numPr>
          <w:ilvl w:val="0"/>
          <w:numId w:val="86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am</w:t>
      </w:r>
    </w:p>
    <w:p>
      <w:pPr>
        <w:pStyle w:val="Normal"/>
        <w:numPr>
          <w:ilvl w:val="0"/>
          <w:numId w:val="86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em</w:t>
      </w:r>
    </w:p>
    <w:p>
      <w:pPr>
        <w:pStyle w:val="Normal"/>
        <w:numPr>
          <w:ilvl w:val="0"/>
          <w:numId w:val="86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im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رام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هدد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حتا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برنامج 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ضيف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ث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1"/>
        </w:numPr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يروس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وأحصنه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طروادة والقنابل المنطقي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1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والبكتيري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1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وأحصنة طروا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1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كتيريا والقنابل المنطق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ا يستطيع التحرك لوحد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حتاج لبرنامج تطبيقي 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ضيف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ه يتفاعل إذا تم تشغي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8"/>
        </w:numPr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يروس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وأحصنه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طروادة والقنابل المنطقي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8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والبكتيري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8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وأحصنة طروا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8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كتيريا والقنابل المنطق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ميزات التصميم الخط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97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على مواجهه الفروق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فرد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7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درة على التحكم التام في جميع إجراءات عمليه التعليم</w:t>
      </w:r>
    </w:p>
    <w:p>
      <w:pPr>
        <w:pStyle w:val="Normal"/>
        <w:numPr>
          <w:ilvl w:val="0"/>
          <w:numId w:val="97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قل تعقيدا 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صميمات الأخ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يتسم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هولة التخطي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7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فيد وفعال عندما ت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تويات المتع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تجانس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يوب التصم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خط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14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تس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مرو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اف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اسب المتعلمين ذوي المستوي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يستخدم إجراء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خاذ القر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تيح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رص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لمصمم البرنامج بالتحكم الكامل في سير الدرس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صميم المتـفرع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مكن أن يحدث بعد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شكال في دروس التعلم بمصاحبه الحاسب منه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تفرع الأمامي التفرع الخلفي التفرع العشوائ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فرع الأمام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صد به الانت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موقع ما في البرنامج إلى موقع تال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تمد على رغ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تعلم وعلى متطلب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ا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أنواع التفرغ الأمام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فرع المعتمد على أداء المت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فرع المعتمد على اختيارات المت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فرع الخل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فرع الخلف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صد به الانت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موقع ما في البرنامج إلى موقع تال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انتقال من موضوع ما ف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رنامج إلى موضوع سابق له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ستخدم عندما 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رتيب أو التسلسل في خطوات السير في البرنامج غير م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نوع من التفرع مه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لغا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عند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حاج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راجع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جزء معين في البرنامج وهو يحدث فشل المتعلم في الاستجا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متطلبات البرنا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فرع العشوائ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فرع الأما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فرع الخلف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فرع العشوائ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2"/>
        </w:numPr>
        <w:ind w:left="1003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خدم عندما 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رتيب أو التسلسل في خطوات السير في البرنامج غير م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2"/>
        </w:numPr>
        <w:ind w:left="1003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لآي من الأمامي والخلفي بالحدوث دون الاعتماد على التسلسل المنطقي لعرض الماد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2"/>
        </w:numPr>
        <w:ind w:left="1003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2"/>
        </w:numPr>
        <w:ind w:left="1003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ميــــــــــــزات التصميم المتفرع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ببناء برامج تتمتع بالعديد من الاختيار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لكل متعلم بالتعلم حسب احتياجات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لى مواجهه الفروق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قل تعقيدا من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صميمات الأخرى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ويتسم ب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سهولة التخطيط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يــــــــوب التصميم المتفرع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15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تيح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مصمم البرنامج بالتحكم الكامل في سير الدر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كون في بعض الأحيان غير فعال في التعليم العلاج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مك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م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أثيرهـ على مستوى تحصيل الم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يتسم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المرون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كافي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عوائق التي تقف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ستخدام الانترنت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صداق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لوم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كلفة الماد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شكلات الفن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لمين نحو استخدام التقن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لغ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ط ء الاتصال بالانترنت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</w:rPr>
        <w:t>63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وقع يسمح يشتغل و يبث الوسائط عبر الانترنت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وسائط المتعددة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ــــــــ 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wiki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مدونة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HOTMAIL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YAHOO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فوائد البريد الالكترو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تديات عامة للمتعلمين لتبادل وجهات النظ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جراء اتصال بين المتعلمين مع مجموعة متخصصة 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توى العا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جراء حوار بين طلاب كلية ما وكلية أخرى حول موض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بادل المعلومات والوثائق والأفكار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شبكة ضخمة من الحواسيب المتصل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بعضها البعض عبر العالم كلها لغرض من ذالك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ستفادة من الخبرات وتبادل المعلوم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مود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انترنت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حاسو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تطلبات الاتصا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زود خدمة الإنترن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ISP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اسوب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وامل استخدام الانترنت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ثال واقعي لقدرة الحصول على المعلومات من مختلف أنحاء العا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اعد على التعلم التعاو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ماع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تصال بالعالم بأسرع وقت وبأق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فير أكثر من طريقة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در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حدات المعالجة المركز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CPU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وحة المفاتي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او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اسح الضوئ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حدة المعالج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حدة الحساب والمنطق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ALU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ذاك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Memory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: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هم وحدة في الحاس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حدة المعالج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حك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حدة الحساب والمنطق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ذاك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وحة المفاتي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همت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تحكم وتوجه عمل الحاس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حكم في سرعة الحاس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حدة المعالج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حك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حدة الحساب والمنطق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ذاك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حة المفات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فيروس لا يستطيع تغيير مفاتيح البرامج الموجودة على الكمبيوت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ل يستطيع تغييرها ويمكن حلها بمضاد الفيروسات الذي يعيد المفتاح لمك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الاحتمالات التي تساعد على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عرفه وجود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رو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بالجهاز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ط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هاز –  كثرت توقف الكمبيوت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القدرة على الوصول 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D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 الفلاش أو الديسك هار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شاكل الطباعة  –تغيير حجم الملفات الثابتة بالجهاز – الرسائل الغير عادية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تستطيع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يروسات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 تثبيت نفسها بعد إزالت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عض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فيروسات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تعيد تثبيت نفسها حتى بعد إزالتها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حديث الدائم للويندوز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نظام التشغ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حمي الجهاز من الفيروس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جب تجنب النسخ والنقل من الديسك هار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فلاشات الا بعد ع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Scan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حص لها عن طريق مكافح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يروس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فتح بر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كترو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جهول فقد يكون حامل لفيروس 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4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ات الانترنت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بكة العنكبوت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ظيفة وحدة المعالجة المركزي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دخ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لومات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عالج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بيانات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رض البيان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ظيفة وحدة الحساب والمنطق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136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م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س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ضر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36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كبر 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صغر 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36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CPU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ختصار ل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حدة المعالجة التحك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حدات المعالجة المركزي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حدة الحساب والمنط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ذاك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حدة المعالجة التحكم يرمز لها بالاختص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2"/>
        </w:numPr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PU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52"/>
        </w:numPr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U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52"/>
        </w:numPr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ALU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52"/>
        </w:numPr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IC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حدة الحساب والمنطق يرمز لها بالاختص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PU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U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ALU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1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IC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برمجيات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softwar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 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قسم إل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6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ظمة التشغي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برامج المساع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6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امج التطبيقية و البرامج المساع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6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ظمة التشغيل والبرامج التطبيق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6"/>
        </w:numPr>
        <w:ind w:left="805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أنظمة التشغيل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البرامج المساعدة والبرامج التطبيقي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حاسب ف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عمل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ربو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يرمز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ه بـ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6"/>
        </w:numPr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ML</w:t>
      </w:r>
    </w:p>
    <w:p>
      <w:pPr>
        <w:pStyle w:val="Normal"/>
        <w:numPr>
          <w:ilvl w:val="0"/>
          <w:numId w:val="46"/>
        </w:numPr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AL</w:t>
      </w:r>
    </w:p>
    <w:p>
      <w:pPr>
        <w:pStyle w:val="Normal"/>
        <w:numPr>
          <w:ilvl w:val="0"/>
          <w:numId w:val="46"/>
        </w:numPr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AI</w:t>
      </w:r>
    </w:p>
    <w:p>
      <w:pPr>
        <w:pStyle w:val="Normal"/>
        <w:numPr>
          <w:ilvl w:val="0"/>
          <w:numId w:val="46"/>
        </w:numPr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ميــــــــــــزات التصميم المتفرع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ببناء برامج تتمتع بالعديد من الاختيار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لكل متعلم بالتعلم حسب احتياجات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لى مواجهه الفروق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قل تعقيدا من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صميمات الأخرى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ويتسم ب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سهولة التخطيط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يــــــــوب التصميم المتفرع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85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تيح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مصمم البرنامج بالتحكم الكامل في سير الدر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5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كون في بعض الأحيان غير فعال في التعليم العلاج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5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مك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م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أثيرهـ على مستوى تحصيل الم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5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يتسم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المرون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كافي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 برنامج يشكل محطة خيال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 الإنترنت تجمع المستخدمين من أنحاء العالم للتحدث كتابة وصوتا كما أنه بالإمكا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ن ترى الصورة عن طريق استخدام كاميرا فيدي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IS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يجابيات استخدام الانترنت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له التكلف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هو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طوير محتوى المناه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رعة تطوير البرامج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ى الآراء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عطاء التعليم صبغة عالم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التقيد بالسا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راسية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وير وظي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أمثله على أنظمة التشغي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DO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ظام قد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WINDOW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UNIX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  /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OS  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)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ثر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فارم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بدون مبر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قلل من العمر الافتراض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لحاس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فصو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فتراض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..........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نظ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تصميم نماذج ثلاثي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أبعاد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مكن انتقا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فيرو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ن جهاز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آخ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numPr>
          <w:ilvl w:val="0"/>
          <w:numId w:val="57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ن خلال شاشة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كمبيو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عن طريق الملفات المحمل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ن طريق سماعات الكمبيوتر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قوم الكورس لاب بـ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.......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صميم مقرر وفقا لمعايي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كور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مثله من البرامج التعليمة الحديث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رامج ترفيهية تعليم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امج المراجع والموسو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ام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رامج المناهج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وائد استخدام التعليم الالكترو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10"/>
        </w:numPr>
        <w:ind w:left="720" w:right="-1276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مكاني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الاتصال بين الطلاب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سهولة الوصول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المعلم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720" w:right="-1276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ساهم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في وجهات نظر الطلاب 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إحساس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المساوا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720" w:right="-1276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مراري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في الوصول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المناهج واستمرار تجديد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معلومة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رونة في التعليم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سرعة تطوير المناهج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قييم الفور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هداف استخدام الحاسب كوسيل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عليمي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نسيق عمليات تنميه التعلي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وع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ا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فع مستوى عمليه التعليم وال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تكثيف استخدام التقني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كنولوج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وحة المفاتيح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اوس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اسح الضوئ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كن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–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قلم الضوئي – المايك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صا الألعا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وحد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خرا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إدخال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الجة المركز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نصح بتخزين الملفات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ي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عرضه للاخترا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64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اسطوانات ال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لب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Hard Desk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64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طوانات المر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Floppy desk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64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قراص المدمج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D-ROM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64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spacing w:lineRule="auto" w:line="240" w:before="0" w:after="0"/>
        <w:ind w:left="36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رض البيان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شاشة – الطابع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سماعات – الراس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تعد من وحد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9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إخراج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9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دخ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9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الجة المركز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9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فرق بي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o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الذاكرة المؤقت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a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3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ا تتأثر بانقطاع التيار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كهربائي</w:t>
      </w:r>
    </w:p>
    <w:p>
      <w:pPr>
        <w:pStyle w:val="Normal"/>
        <w:numPr>
          <w:ilvl w:val="0"/>
          <w:numId w:val="123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ذاكرة قراءة وكتابة</w:t>
      </w:r>
    </w:p>
    <w:p>
      <w:pPr>
        <w:pStyle w:val="Normal"/>
        <w:numPr>
          <w:ilvl w:val="0"/>
          <w:numId w:val="123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ذاكرة الوصول العشوائي للبيانات</w:t>
      </w:r>
    </w:p>
    <w:p>
      <w:pPr>
        <w:pStyle w:val="Normal"/>
        <w:numPr>
          <w:ilvl w:val="0"/>
          <w:numId w:val="123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جميع ما ذكر صحيح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</w:rPr>
        <w:t>99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صل بشكل عشوائي دون ترتيب للملف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Rom</w:t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Ram</w:t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em</w:t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im</w:t>
      </w:r>
    </w:p>
    <w:p>
      <w:pPr>
        <w:pStyle w:val="Normal"/>
        <w:jc w:val="left"/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</w:rPr>
        <w:t>100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حل مشكلة الملفات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فقودة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ضع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س يدي عليه نظام التشغيل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بدا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بعدين تشغيل ونكتب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Style w:val="Applestylespan"/>
          <w:rFonts w:eastAsia="Traditional Arabic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sfc /scannow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Style w:val="Applestylespan"/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Style w:val="Applestylespan"/>
          <w:rFonts w:cs="Traditional Arabic" w:ascii="Traditional Arabic" w:hAnsi="Traditional Arabic"/>
          <w:b/>
          <w:bCs/>
          <w:sz w:val="32"/>
          <w:szCs w:val="32"/>
        </w:rPr>
        <w:t>Start</w:t>
      </w:r>
      <w:r>
        <w:rPr>
          <w:rStyle w:val="Applestylespan"/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Style w:val="Applestylespan"/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Style w:val="Applestylespan"/>
          <w:rFonts w:cs="Traditional Arabic" w:ascii="Traditional Arabic" w:hAnsi="Traditional Arabic"/>
          <w:b/>
          <w:bCs/>
          <w:sz w:val="32"/>
          <w:szCs w:val="32"/>
        </w:rPr>
        <w:t>Remove</w:t>
      </w:r>
      <w:r>
        <w:rPr>
          <w:rStyle w:val="Applestylespan"/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Style w:val="Applestylespan"/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Style w:val="Applestylespan"/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قصد عن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ختصا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CA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خدام الحاسب بوصفه وسيله مساعده في  عملية التعليم  يساعدنا ببرام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دريب وغير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له علاقة في التعليم الذاتي مثل برامج التعليم الخصوص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تم تصميم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سبقاً على غرار التعليم المبرم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قوم البرنامج بعمليه التدريس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تدريب والممارس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طريقة حل المشكل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هدف هذا النوع 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عطاء فرصه للمتعلمين للتدريب على إتقان مهارات سبق تدريس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طريقة التدريب والممارس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طريقة حل المشكل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هدف هذ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طريق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قديم نماذج تفيد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مليه واقع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مثيلا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قليد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إحداث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ن واقع الحيا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تدريب والممارس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طريقة حل المشكل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0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م استعمال برامج التدريب والتمرين بمفردها لتدريس بل يستفاد منه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لى برامج التعل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حاكاة عمليه تمثيل أو إنشاء مجموعه من المواقف تمثيل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قليد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إحدا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ن واقع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تمد العاب الحاسب التعليمية على دمج عم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باللعب في نموذج ترويحي فيه للمتعلمين ويتنافسون للحصول على بعض النقا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ind w:left="501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141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سؤال الذي يحتا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جاب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يست معروف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يحتاج 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مرور بعمليات وخطو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تدريب والممارس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طريقة حل المشكلات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حاسب ف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عمل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ربو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يرمز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ه بـ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8"/>
        </w:numPr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ML</w:t>
      </w:r>
    </w:p>
    <w:p>
      <w:pPr>
        <w:pStyle w:val="Normal"/>
        <w:numPr>
          <w:ilvl w:val="0"/>
          <w:numId w:val="118"/>
        </w:numPr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AL</w:t>
      </w:r>
    </w:p>
    <w:p>
      <w:pPr>
        <w:pStyle w:val="Normal"/>
        <w:numPr>
          <w:ilvl w:val="0"/>
          <w:numId w:val="118"/>
        </w:numPr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AI</w:t>
      </w:r>
    </w:p>
    <w:p>
      <w:pPr>
        <w:pStyle w:val="Normal"/>
        <w:numPr>
          <w:ilvl w:val="0"/>
          <w:numId w:val="118"/>
        </w:numPr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 التي يتم تصميمها من قبل المستخدم لك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ساعد في عمليه التعلي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هداف الحاسب التعلي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برامج الحاسب التعليم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سلوب الحاسب التعلي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فرع العشوائ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خدم عندما 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رتيب أو التسلسل في خطوات السير في البرنامج غير م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لآي من الأمامي والخلفي بالحدوث دون الاعتماد على التسلسل المنطقي لعرض الماد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شبكة ضخمة من الحواسيب المتصل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بعضها البعض عبر العالم كلها لغرض من ذالك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ستفادة من الخبرات وتبادل المعلوم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مود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انترنت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حاسو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طريقة التعليم باستخدام آليات الاتصال الحديثة من حاسب وشبكاته ووسائطه المتعددة من صوت وصورة ورسومات وآليات بحث ومكتبات الكترونية سواء كان عن بعد أو في الفصل الدراس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هورتن وهورت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هندرس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تعليم الالكتروني لـ عبدالله موسى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رف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فهوم الشامل للتعليم الالكتروني بأنه أي استخدام لتقنية الويب والانترنت لإحداث التعل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تعليم الالكتروني لـ هورتن وهورت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هندرس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عبدالله موس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رف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عليم الالكترون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أنه التعلم من بعد باستخدام تقن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حاس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هورتن وهورت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تعليم الالكتروني لـ هندرس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عبدالله موس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قال هندرسن لتمييز التعليم الالكتروني عن التعليم عن بعد والتعليم باستخدام الانترنت فإنه يمكن تعريف التعليم الالكتروني بأنه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ستخدام نظم التعلم والمحتوى باستخدام تقنية الانترنت وفق معايير محددة مثل معايير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IMS,IEEE,SCORM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ن أجل التعل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لم من بعد باستخدام تق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 استخدام لتقنية الويب والانترنت لإحداث التع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غرض من استخدام هذه الوسائل في التعليم هو إيصال المعلومة للمتعل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عني إحداث التعلم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كون الطالب والمعلم متواجدان في نفس الوقت عن طريق أنظمة التعلم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LMC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يكون هناك تبادل للآراء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عليم الالكتروني المتزام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غير 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مد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ناك سابق لتجهيز المواد التعليمية بطريقة علمية ومن ثم يرفع على مواقع التعل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صفحات بحيث أن الطالب وقت ما يريد تنزيل المحتوى أو سماع المحاضرات و إعادت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عليم الالكتروني الغير متزام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مد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خليط بين التعليم الالكتروني والتقليدي من أجل استعداد لدخول مرحلة التعليم المتزامن أو الغير متزام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غير 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عليم المدمج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RC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ختصار لـ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IS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برنامج يشك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حطة خيال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 الإنترنت تجمع المستخدمين من أنحاء العالم للتحدث كتابة وصوتا كما أنه بالإمكا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ن ترى الصورة عن طريق استخدام كاميرا فيدي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IS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برا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حادثة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يكون ف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ث المحاضرات من مقر ما إلى أي مكان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تخدم في التعليم 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تخدم لحل مشكلة نقص الأساتذة واستضافة عالم أو أستاذ في أي م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عا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 مركز معلومات منتش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الميا لوثائق متصلة ببعضها بواسطة ما يسم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Hypertext Link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IS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شبكة العنكبوت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LM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رمز لــــــ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مكاني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مكانيات التقنية المتعلقة بالتعليم الالكتروني – تجهيز القاع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تعلقة بالمؤسس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قرر ا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تعلقة بالم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نظام إدارة المقرر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نظام على الانترنت لتسهيل دخول الطالب على المقرر والاستفادة منه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قنيات المستخدمة في التعليم الالكترو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بكه الانترن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شبكة الداخل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رص المد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D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ؤتمرات الفيدي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ؤتمرات الصوت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يديو المتفاع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رامج القمر الصناع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عوقات التعليم الالكترو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زيادة التركيز على الم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اجة إلى تدريب المعلمين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م وعي أفراد المجتم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توفر الخصوصية والسرية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م كفاية الأنظمة و الحوافز التعويض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ـ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واجب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~~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برامج الحاسب التطبيقية 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نظام التشغيل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بودكاست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رامج قواعد البيانات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ويب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مزايا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دو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جوجل 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 Apps Education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زويد كل مستخدم بمساحه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جيجابايت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تغلب على مشكلة الورق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الطباع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يتم حفظها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وتوماتيك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ascii="Traditional Arabic" w:hAnsi="Traditional Arabic" w:cs="Traditional Arabic"/>
          <w:b/>
          <w:b/>
          <w:bCs/>
          <w:color w:val="9ACD3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زايا استخدام الحاسب فى التعليم </w:t>
      </w:r>
    </w:p>
    <w:p>
      <w:pPr>
        <w:pStyle w:val="Normal"/>
        <w:numPr>
          <w:ilvl w:val="0"/>
          <w:numId w:val="73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حسين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نمي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التفكير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نطقي</w:t>
      </w:r>
      <w:r>
        <w:rPr>
          <w:rFonts w:ascii="Traditional Arabic" w:hAnsi="Traditional Arabic" w:cs="Traditional Arabic"/>
          <w:b/>
          <w:b/>
          <w:bCs/>
          <w:color w:val="9ACD3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حفظ الملفات </w:t>
      </w:r>
    </w:p>
    <w:p>
      <w:pPr>
        <w:pStyle w:val="Normal"/>
        <w:numPr>
          <w:ilvl w:val="0"/>
          <w:numId w:val="73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وقاية من الفيروسات </w:t>
      </w:r>
    </w:p>
    <w:p>
      <w:pPr>
        <w:pStyle w:val="Normal"/>
        <w:numPr>
          <w:ilvl w:val="0"/>
          <w:numId w:val="73"/>
        </w:numPr>
        <w:ind w:left="10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مكن استخدا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دو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جوج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لكترو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صميم الاختبارات الالكترونية على الويب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صميم العروض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تعليم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على الويب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صميم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بيان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الالكترونية على الويب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سميات الحاسب فى التعليم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PL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PUF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AI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BM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وحدات الادخال</w:t>
      </w:r>
    </w:p>
    <w:p>
      <w:pPr>
        <w:pStyle w:val="Normal"/>
        <w:numPr>
          <w:ilvl w:val="0"/>
          <w:numId w:val="119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يكروفون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microphone</w:t>
      </w:r>
    </w:p>
    <w:p>
      <w:pPr>
        <w:pStyle w:val="Normal"/>
        <w:numPr>
          <w:ilvl w:val="0"/>
          <w:numId w:val="119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عالج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processor</w:t>
      </w:r>
    </w:p>
    <w:p>
      <w:pPr>
        <w:pStyle w:val="Normal"/>
        <w:numPr>
          <w:ilvl w:val="0"/>
          <w:numId w:val="119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ذاكر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memory</w:t>
      </w:r>
    </w:p>
    <w:p>
      <w:pPr>
        <w:pStyle w:val="Normal"/>
        <w:numPr>
          <w:ilvl w:val="0"/>
          <w:numId w:val="119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يس شىء مما سبق</w:t>
      </w:r>
    </w:p>
    <w:p>
      <w:pPr>
        <w:pStyle w:val="Normal"/>
        <w:ind w:left="785" w:right="0" w:hanging="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85" w:right="0" w:hanging="0"/>
        <w:jc w:val="left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أسئلة في بعض الرموز لعلها تفيدكم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 +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7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7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7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بحث عن جميع الكلمات و لا يترك أي كلمة مكتوبة داخل القوس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7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4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4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4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بحث عن جميع الكلمات و لا يترك أي كلمة مكتوبة داخل القوس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4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لبحث عن جميع الكلمات و لا يترك أي كلمة مكتوبة داخل القوسين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or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بحث عن جميع الكلمات و لا يترك أي كلمة مكتوبة داخل القوس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ntit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4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4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ستخدم للبحث عن كلمة واح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24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تخدم للبحث عن الموضوع المراد فقط و ليس عن المواضيع التي توجد فيها الكلمة المبحوث عن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4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All intit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3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3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ستخدم للبحث ع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ثر من كل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3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ستخدم للبحث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 عدة كلم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3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مة 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nur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.. 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ستخد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بحث عن عنوان موقع من كلمة واحد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تستخدم للبحث عن عنوان موقع معين من خلال  كلمة واح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val="en-US" w:eastAsia="en-US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  <w:lang w:val="en-US" w:eastAsia="en-US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val="en-US" w:eastAsia="en-US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val="en-US" w:eastAsia="en-US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مة 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All inur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..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ستخد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بحث عن موقع بأكثر من كلمة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للبحث عن موقع من عدة كلم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numPr>
          <w:ilvl w:val="0"/>
          <w:numId w:val="9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هم امتدادات الــ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ower Poin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ي يتم حفظ الملفات علي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PPT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 xml:space="preserve"> /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PPS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PPN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PP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PPT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PPO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PTT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PS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P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 الامتداد الخاص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الباوريوينت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ه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4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قوم بفتح البرنامج من أجل اختيار عرضه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تخدم عندما نريد أن نعرض الملف مباش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134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P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3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قوم بفتح البرنامج من أجل اختيار عرض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ستخدم عندما نريد أن نعرض الملف مباشر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3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53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شيء مما سبق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lang w:val="en-US"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1003" w:hanging="720"/>
      </w:pPr>
      <w:rPr/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76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8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lang w:val="en-US"/>
      </w:rPr>
    </w:lvl>
  </w:abstractNum>
  <w:abstractNum w:abstractNumId="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3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1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0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1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19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24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1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1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lang w:val="en-US"/>
    </w:rPr>
  </w:style>
  <w:style w:type="character" w:styleId="WW8Num86z0">
    <w:name w:val="WW8Num86z0"/>
    <w:qFormat/>
    <w:rPr>
      <w:lang w:val="en-U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lang w:val="en-U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lang w:val="en-U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/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43:00Z</dcterms:created>
  <dc:creator>HAMDAN</dc:creator>
  <dc:description/>
  <cp:keywords/>
  <dc:language>en-US</dc:language>
  <cp:lastModifiedBy>Naveed Zaman</cp:lastModifiedBy>
  <cp:lastPrinted>2011-07-19T20:27:00Z</cp:lastPrinted>
  <dcterms:modified xsi:type="dcterms:W3CDTF">2011-12-19T15:43:00Z</dcterms:modified>
  <cp:revision>2</cp:revision>
  <dc:subject/>
  <dc:title>أساليب  التربية</dc:title>
</cp:coreProperties>
</file>