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س ليلى نزلت الأرقام بالانجليزي والأشهر الميلاد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حفظوا كيف تكتب وبالترتيب بعد ممكن ننسأل عن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طيب الحين بقول لكم متى نخلي اول حرف من الكلمة كبير ومتى ل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f we :put street name .cities ,states , countries we put the first letter capetel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عني لو حطينا اسم شارع واسم منطقة واسم مدينه و اسم ولا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f we put name days of the week or month we put the first letter capetel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عني لو حطينا يوم من ايام الاسبوع او الأشهر نحط دائماً اول حرف كب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ذي أسامي الايام بالانجليز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aturday -Sunday - Tuesday - Wednesday - Thursday - Frida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سامي الشهو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January - February - March- April -May - June - July - August -September - October - November - decembe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بعد اللغات والجنسيات لازم أول حرف كب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Languages - nationalitie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FF0000"/>
          <w:sz w:val="27"/>
          <w:szCs w:val="27"/>
        </w:rPr>
        <w:t>Arabic - English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Saudi .-Bahraini -Qatari - Britsh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ا اللي نخليها صغيره مهما حطيناها في اي مك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nd , above , under , before , after , in front of, behind , far from , near , in , inside , outside ,with , without , about , between, but , for , from , to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14:00Z</dcterms:created>
  <dc:creator>ناصر</dc:creator>
  <dc:description/>
  <dc:language>en-US</dc:language>
  <cp:lastModifiedBy>ناصر</cp:lastModifiedBy>
  <dcterms:modified xsi:type="dcterms:W3CDTF">2013-02-26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