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لاد مع الجنسيات</w: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ذي البلاد مع الجنسي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Nationality / Country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كسيك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كسيك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Mexican. / Mexico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يك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مريك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merican / Americ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ريطان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ريط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ritish/ The United Kingdom (UK)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صين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ي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Chinese / Chin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سعودية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سعودي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audi / Saudi Arabi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هند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د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ndian / Indi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حرين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حري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ahraini / Bahrain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برازيل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رازيل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Brazilian / Brazil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ند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ند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Canadian / Canada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ص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صر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Egyptian / Egypt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رنس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فرنس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French / France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طر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طر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Qatari /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7758"/>
        <w:gridCol w:w="547"/>
      </w:tblGrid>
      <w:tr>
        <w:trPr/>
        <w:tc>
          <w:tcPr>
            <w:tcW w:w="7758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FF0000"/>
                <w:sz w:val="27"/>
                <w:sz w:val="27"/>
                <w:szCs w:val="27"/>
                <w:rtl w:val="true"/>
              </w:rPr>
              <w:t xml:space="preserve">هذا تمرين على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in - at - o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hmad's birthday Is ..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i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...... December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Ahmad always has fun …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o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…. his birthday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ew year’s Eve is …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i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… December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 xml:space="preserve"> .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lloween is a traditional holiday *…</w:t>
            </w:r>
            <w:r>
              <w:rPr>
                <w:rFonts w:eastAsia="Times New Roman" w:cs="Arial" w:ascii="Arial" w:hAnsi="Arial"/>
                <w:sz w:val="27"/>
                <w:szCs w:val="27"/>
              </w:rPr>
              <w:t>in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….. the USA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  <w:rtl w:val="true"/>
              </w:rPr>
              <w:t>.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58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spacing w:lineRule="auto" w:line="240" w:before="0" w:after="15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>علمتني دنياي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 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.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61925" cy="209550"/>
                  <wp:effectExtent l="0" t="0" r="0" b="0"/>
                  <wp:docPr id="1" name="صورة 1" descr="مشاركة تمت مراقبته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مشاركة تمت مراقبته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ه </w:t>
      </w:r>
      <w:r>
        <w:rPr>
          <w:sz w:val="32"/>
          <w:szCs w:val="32"/>
        </w:rPr>
        <w:t>How often</w: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حين نتكلم ع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How ofte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جواب دائماً ل هالسؤ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يا دائماً ، نادر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ليل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عض الأوق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lways - sometime - normally, often, rarely, never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Always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معنى دائماً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 xml:space="preserve"> </w:t>
      </w:r>
      <w:r>
        <w:rPr>
          <w:rFonts w:cs="Arial" w:ascii="Arial" w:hAnsi="Arial"/>
          <w:color w:val="FF0000"/>
          <w:sz w:val="27"/>
          <w:szCs w:val="27"/>
        </w:rPr>
        <w:t>Someti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عض الأوقات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normall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عاد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ofte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غلب الاحي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t xml:space="preserve"> </w:t>
      </w:r>
      <w:r>
        <w:rPr>
          <w:rFonts w:cs="Arial" w:ascii="Arial" w:hAnsi="Arial"/>
          <w:color w:val="FF0000"/>
          <w:sz w:val="27"/>
          <w:szCs w:val="27"/>
        </w:rPr>
        <w:t>rarely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ادر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Nev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أبدا او مطلقا</w:t>
      </w:r>
    </w:p>
    <w:p>
      <w:pPr>
        <w:pStyle w:val="Normal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color w:val="FF0000"/>
          <w:sz w:val="27"/>
          <w:szCs w:val="27"/>
        </w:rPr>
        <w:t>someti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نفع نحطها اول الجمله او آخرها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Sometime I drink coffe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drink coffee someti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الثنتين صح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س </w:t>
      </w:r>
      <w:r>
        <w:rPr>
          <w:rFonts w:cs="Arial" w:ascii="Arial" w:hAnsi="Arial"/>
          <w:color w:val="FF0000"/>
          <w:sz w:val="27"/>
          <w:szCs w:val="27"/>
        </w:rPr>
        <w:t>someti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c622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c62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105290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06:00Z</dcterms:created>
  <dc:creator>ناصر</dc:creator>
  <dc:description/>
  <dc:language>en-US</dc:language>
  <cp:lastModifiedBy>ناصر</cp:lastModifiedBy>
  <dcterms:modified xsi:type="dcterms:W3CDTF">2013-02-26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