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tl w:val="true"/>
        </w:rPr>
        <w:t xml:space="preserve">الواجب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791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216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  <w:drawing>
          <wp:inline distT="0" distB="0" distL="0" distR="0">
            <wp:extent cx="5274310" cy="29483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الثاني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7288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43500" cy="47815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  <w:drawing>
          <wp:inline distT="0" distB="0" distL="0" distR="0">
            <wp:extent cx="5274310" cy="33432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الواجب الثالث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1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ستخدم برمجية مايكروسوفت إكس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00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 Excel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ي إعداد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a 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روض التقديمية للمؤتمرات المرئية والاجتماعا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 xml:space="preserve">b 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مليات الحسابية باستخدام الجداول الالكترون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c 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رسائل الالكترونية وإدارة المعلومات وتسجيل المواعيد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d 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نشاء وتحرير مستندات ذات مظهر احترافي ومتطو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2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حفظ ملف ملف بنسخة أخرى باستخدام برمجية مايكروسوفت بوربوني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00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 PowerPoint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تبع الخطوات التال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a 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ز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office 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فظ – عرض بوربوني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 xml:space="preserve">b 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زر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 xml:space="preserve">office 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حفظ باسم – عرض بوربوني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c 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ز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office 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طباعة – عرض بوربونيت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d 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ز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office 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ديد – عرض بوربوني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3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متداد الملفات المخزنة باستخدام برمجية مايكروسوفت بور بوين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 (PowerPoint 2007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كون بصيغ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a - PPTX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 - DOCX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 - XLSX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 - ACCDB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4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ستخدم برمجية مايكروسوفت بور بوين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(PowerPoint 2007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ي إعداد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 xml:space="preserve">a 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روض التقديمية للمؤتمرات المرئية والاجتماعا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b 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مليات الحسابية باستخدام الجداول الالكترون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c 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رسائل الالكترونية وإدارة المعلومات وتسجيل المواعيد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d 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نشاء وتحرير مستندات ذات مظهر احترافي ومتطور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31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31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5</Words>
  <Characters>831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8:00Z</dcterms:created>
  <dc:creator>user</dc:creator>
  <dc:description/>
  <dc:language>en-US</dc:language>
  <cp:lastModifiedBy>user</cp:lastModifiedBy>
  <dcterms:modified xsi:type="dcterms:W3CDTF">2018-04-17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