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C00000"/>
          <w:sz w:val="36"/>
          <w:szCs w:val="36"/>
        </w:rPr>
      </w:pPr>
      <w:r>
        <w:rPr>
          <w:rFonts w:ascii="Arabic Typesetting" w:hAnsi="Arabic Typesetting" w:cs="Arabic Typesetting"/>
          <w:color w:val="C00000"/>
          <w:sz w:val="36"/>
          <w:sz w:val="36"/>
          <w:szCs w:val="36"/>
          <w:rtl w:val="true"/>
        </w:rPr>
        <w:t>الفرق بين القياس النفسي التقليدي والقياس السلوكي الحديث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س السلوكي الحديث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C0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س النفسي التقليد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كز على العوامل البيئية </w:t>
            </w:r>
            <w:r>
              <w:rPr>
                <w:rFonts w:eastAsia="Calibri" w:cs="Traditional Arabic"/>
                <w:kern w:val="2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ثبات السلوك وتغييره من موقف لآخر</w:t>
            </w:r>
            <w:r>
              <w:rPr>
                <w:rFonts w:eastAsia="Calibri" w:cs="Traditional Arabic"/>
                <w:kern w:val="2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ركز على العوامل الدخلية والوراثية والسمات الثابتة نسبياً ويهمل العوامل البيئي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ركز على جمع البيانات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طرق العلاج في الاتجاه التقليدي تعتمد على وجهة نظر المعالج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 بالفروق الفردية الاتجاه الحديث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وكي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رى أن سلوك الإنسان يتغير من ظرف إلى آخر ولهذا فهو يهتم بقياس التباين في سلوك الفرد نفسه</w:t>
            </w:r>
            <w:r>
              <w:rPr>
                <w:rFonts w:eastAsia="Calibri" w:cs="Traditional Arabic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لا يهتم بالفروق الفردية يركز على موقع الفرد بالنسبة لمجموعت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قياس السلوك عملية متواصلة قبلي ومرحلي وبعدي وتتبعي</w:t>
            </w:r>
            <w:r>
              <w:rPr>
                <w:rFonts w:eastAsia="Calibri" w:cs="Traditional Arabic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اس السلوك قبلي وبعدي فقط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 w:cs="Traditional Arabic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ممكن تعترض حياة الإنسان أثناء التجربة أو بعدها مرض أو أي ظروف أخرى تؤثر على العلاج</w:t>
            </w:r>
            <w:r>
              <w:rPr>
                <w:rFonts w:eastAsia="Calibri" w:cs="Traditional Arabic"/>
                <w:kern w:val="2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rPr>
          <w:rFonts w:ascii="Arabic Typesetting" w:hAnsi="Arabic Typesetting" w:cs="Arabic Typesetting"/>
          <w:color w:val="D99594" w:themeColor="accent2" w:themeTint="99"/>
          <w:sz w:val="40"/>
          <w:szCs w:val="40"/>
        </w:rPr>
      </w:pPr>
      <w:r>
        <w:rPr>
          <w:rFonts w:cs="Arabic Typesetting" w:ascii="Arabic Typesetting" w:hAnsi="Arabic Typesetting"/>
          <w:color w:val="D99594" w:themeColor="accent2" w:themeTint="99"/>
          <w:sz w:val="40"/>
          <w:szCs w:val="40"/>
        </w:rPr>
        <w:t>Miss Hanoof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eb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68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1:00Z</dcterms:created>
  <dc:creator>Dell</dc:creator>
  <dc:description/>
  <dc:language>en-US</dc:language>
  <cp:lastModifiedBy>Dell</cp:lastModifiedBy>
  <dcterms:modified xsi:type="dcterms:W3CDTF">2011-12-20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