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Heading7"/>
        <w:ind w:left="0" w:right="0" w:hanging="0"/>
        <w:jc w:val="center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  <w:lang w:eastAsia="zh-CN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28645</wp:posOffset>
                </wp:positionH>
                <wp:positionV relativeFrom="paragraph">
                  <wp:posOffset>-77470</wp:posOffset>
                </wp:positionV>
                <wp:extent cx="2743200" cy="61531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35pt;margin-top:-6.1pt;width:215.95pt;height:48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نـمــــــــوذ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>)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40220" cy="990028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1.15pt;width:538.55pt;height:779.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إشـعـ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بالعـو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للدراســـــة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20"/>
          <w:szCs w:val="20"/>
        </w:rPr>
      </w:pPr>
      <w:r>
        <w:rPr>
          <w:rFonts w:cs="MCS Taybah S_U normal."/>
          <w:b w:val="false"/>
          <w:bCs w:val="false"/>
          <w:sz w:val="20"/>
          <w:szCs w:val="20"/>
          <w:rtl w:val="true"/>
        </w:rPr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ــــــــ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ـالــــ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ـــرقــ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كاديمـــ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ــــكلـــيــــــــــــ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ــــــخــــصـــــــ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5510</wp:posOffset>
                </wp:positionH>
                <wp:positionV relativeFrom="paragraph">
                  <wp:posOffset>175260</wp:posOffset>
                </wp:positionV>
                <wp:extent cx="194310" cy="1943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3pt;margin-top:13.8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288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51225</wp:posOffset>
                </wp:positionH>
                <wp:positionV relativeFrom="paragraph">
                  <wp:posOffset>244475</wp:posOffset>
                </wp:positionV>
                <wp:extent cx="194310" cy="194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75pt;margin-top:19.2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تأجـيـ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قـبـــول</w:t>
      </w:r>
    </w:p>
    <w:p>
      <w:pPr>
        <w:pStyle w:val="Normal"/>
        <w:spacing w:lineRule="exact" w:line="360"/>
        <w:ind w:left="2880" w:right="0" w:firstLine="72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تأجـيـ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دراســـة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غ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و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MCS Taybah S_U normal."/>
          <w:b w:val="false"/>
          <w:bCs w:val="false"/>
          <w:color w:val="000000"/>
          <w:sz w:val="28"/>
          <w:szCs w:val="28"/>
        </w:rPr>
        <w:t>14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 /         </w:t>
      </w:r>
      <w:r>
        <w:rPr>
          <w:rFonts w:cs="MCS Taybah S_U normal."/>
          <w:b w:val="false"/>
          <w:bCs w:val="false"/>
          <w:color w:val="000000"/>
          <w:sz w:val="28"/>
          <w:szCs w:val="28"/>
        </w:rPr>
        <w:t>14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،،</w:t>
      </w:r>
    </w:p>
    <w:p>
      <w:pPr>
        <w:pStyle w:val="Normal"/>
        <w:spacing w:lineRule="exact" w:line="360"/>
        <w:ind w:left="2880" w:right="0"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/ ...........................</w:t>
      </w:r>
    </w:p>
    <w:p>
      <w:pPr>
        <w:pStyle w:val="Normal"/>
        <w:spacing w:lineRule="exact" w:line="360"/>
        <w:jc w:val="center"/>
        <w:rPr>
          <w:rFonts w:cs="MCS Taybah S_U normal.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99565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.2pt" to="593.9pt,15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ت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ح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رك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غ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و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............................... 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MCS Taybah S_U normal."/>
          <w:b w:val="false"/>
          <w:bCs w:val="false"/>
          <w:color w:val="000000"/>
          <w:sz w:val="28"/>
          <w:szCs w:val="28"/>
        </w:rPr>
        <w:t>14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 /         </w:t>
      </w:r>
      <w:r>
        <w:rPr>
          <w:rFonts w:cs="MCS Taybah S_U normal."/>
          <w:b w:val="false"/>
          <w:bCs w:val="false"/>
          <w:color w:val="000000"/>
          <w:sz w:val="28"/>
          <w:szCs w:val="28"/>
        </w:rPr>
        <w:t>14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</w:rPr>
      </w:pPr>
      <w:r>
        <w:rPr>
          <w:rFonts w:cs="MCS Taybah S_U normal."/>
          <w:rtl w:val="true"/>
        </w:rPr>
        <w:t xml:space="preserve">ولموافقتنا على ذلك نأمل اتخاذ اللازم </w:t>
      </w:r>
    </w:p>
    <w:tbl>
      <w:tblPr>
        <w:bidiVisual w:val="true"/>
        <w:tblW w:w="406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rtl w:val="true"/>
              </w:rPr>
              <w:t>/ 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الاســـــــ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rtl w:val="true"/>
              </w:rPr>
              <w:t>/ 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التوقيـــــ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rtl w:val="true"/>
              </w:rPr>
              <w:t>/ 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التاريـــــخ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rtl w:val="true"/>
              </w:rPr>
              <w:t xml:space="preserve">:        /        /        </w:t>
            </w:r>
            <w:r>
              <w:rPr>
                <w:rFonts w:cs="MCS Taybah S_U normal."/>
                <w:color w:val="000000"/>
                <w:sz w:val="28"/>
                <w:szCs w:val="28"/>
              </w:rPr>
              <w:t>14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MCS Taybah S_U normal.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MCS Taybah S_U normal.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قب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تسجي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4"/>
        <w:jc w:val="left"/>
        <w:rPr>
          <w:rFonts w:cs="AGA Aladdin Regula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A Aladdin Regula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AGA Aladdin Regular"/>
          <w:b w:val="false"/>
          <w:b w:val="false"/>
          <w:bCs w:val="false"/>
          <w:sz w:val="16"/>
          <w:szCs w:val="16"/>
        </w:rPr>
      </w:pPr>
      <w:r>
        <w:rPr>
          <w:rFonts w:cs="AGA Aladdin Regular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8765540</wp:posOffset>
                </wp:positionV>
                <wp:extent cx="6400800" cy="36576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90.2pt;width:503.95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1pt;margin-top:704.6pt;width:489.55pt;height:14.35pt;mso-wrap-style:none;v-text-anchor:middle;mso-position-horizontal-relative:page" type="_x0000_t136">
            <v:path textpathok="t"/>
            <v:textpath on="t" fitshape="t" string="Deanship of Graduate studies P.O Box 380 - Tel 5800940 - 5800000 - Ext 1250 - 1254 - 1255 - 1230 - Fax 580094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.1pt;margin-top:690.2pt;width:489.55pt;height:14.35pt;mso-wrap-style:none;v-text-anchor:middle;mso-position-horizontal-relative:page" type="_x0000_t136">
            <v:path textpathok="t"/>
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9845</wp:posOffset>
                </wp:positionH>
                <wp:positionV relativeFrom="paragraph">
                  <wp:posOffset>47625</wp:posOffset>
                </wp:positionV>
                <wp:extent cx="6400800" cy="36576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5760"/>
                          <a:chOff x="0" y="0"/>
                          <a:chExt cx="64008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6217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eanship of Graduate studies P.O Box 380 - Tel 5800940 - 5800000 - Ext 1250 - 1254 - 1255 - 1230 - Fax 58009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6217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عمادة الدراسات العليا - ص.ب 380 - هاتف 5800940 - 5800000 - التحويلات الداخلية 1250 - 1254 - 1255 - 1230 فاكس 58009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3.75pt;width:504pt;height:28.8pt" coordorigin="2047,75" coordsize="10080,576">
                <v:roundrect id="shape_0" fillcolor="white" stroked="t" o:allowincell="f" style="position:absolute;left:2047;top:75;width:10079;height:575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black" stroked="t" o:allowincell="f" style="position:absolute;left:2191;top:363;width:9791;height:287;mso-wrap-style:none;v-text-anchor:middle;mso-position-horizontal-relative:page" type="_x0000_t136">
                  <v:path textpathok="t"/>
                  <v:textpath on="t" fitshape="t" string="Deanship of Graduate studies P.O Box 380 - Tel 5800940 - 5800000 - Ext 1250 - 1254 - 1255 - 1230 - Fax 5800940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191;top:75;width:9791;height:287;mso-wrap-style:none;v-text-anchor:middle;mso-position-horizontal-relative:page" type="_x0000_t136">
                  <v:path textpathok="t"/>
      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MCS Taybah S_U normal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9:00Z</dcterms:created>
  <dc:creator>aalrwais</dc:creator>
  <dc:description/>
  <cp:keywords/>
  <dc:language>en-US</dc:language>
  <cp:lastModifiedBy>hani khalid shaiti</cp:lastModifiedBy>
  <cp:lastPrinted>2004-06-19T13:35:00Z</cp:lastPrinted>
  <dcterms:modified xsi:type="dcterms:W3CDTF">2016-06-27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