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8595</wp:posOffset>
                </wp:positionH>
                <wp:positionV relativeFrom="paragraph">
                  <wp:posOffset>10541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قدم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رام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اصل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3pt;mso-position-vertical-relative:text;margin-left:14.8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قدم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برام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حاصل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اســ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كليــ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قســ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260"/>
        <w:gridCol w:w="1080"/>
        <w:gridCol w:w="900"/>
        <w:gridCol w:w="720"/>
        <w:gridCol w:w="720"/>
        <w:gridCol w:w="108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ـ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28"/>
                <w:szCs w:val="28"/>
                <w:rtl w:val="true"/>
              </w:rPr>
              <w:t xml:space="preserve">(  </w:t>
            </w:r>
            <w:r>
              <w:rPr>
                <w:rFonts w:cs="MCS Taybah S_U normal.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151130" cy="151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 )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اط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4560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0.35pt" to="353.75pt,1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76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8.25pt" to="509.7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ا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- </w:t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حدات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40"/>
        <w:gridCol w:w="2154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وقي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وقي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لية</w:t>
            </w:r>
          </w:p>
        </w:tc>
      </w:tr>
    </w:tbl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89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9:00Z</dcterms:created>
  <dc:creator>saljasim</dc:creator>
  <dc:description/>
  <cp:keywords/>
  <dc:language>en-US</dc:language>
  <cp:lastModifiedBy>hani khalid shaiti</cp:lastModifiedBy>
  <cp:lastPrinted>2003-05-25T12:32:00Z</cp:lastPrinted>
  <dcterms:modified xsi:type="dcterms:W3CDTF">2016-06-27T10:33:00Z</dcterms:modified>
  <cp:revision>3</cp:revision>
  <dc:subject/>
  <dc:title>نموذج خاص للمتقدمين لبرامج الدراسات العليا يبين مقررات التخص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