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ناق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sz w:val="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Pan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أعض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ناق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ش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لداخلي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لخارجي</w:t>
                      </w:r>
                      <w:r>
                        <w:rPr>
                          <w:sz w:val="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8:00Z</dcterms:created>
  <dc:creator>كلية العمارة والتخطيط</dc:creator>
  <dc:description/>
  <cp:keywords/>
  <dc:language>en-US</dc:language>
  <cp:lastModifiedBy>hani khalid shaiti</cp:lastModifiedBy>
  <cp:lastPrinted>2016-06-06T10:53:00Z</cp:lastPrinted>
  <dcterms:modified xsi:type="dcterms:W3CDTF">2016-06-27T10:48:00Z</dcterms:modified>
  <cp:revision>3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