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نموذج توصية للدراسات العل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١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عن المتقدم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تقدم قبل تسليمها ل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TableGrid"/>
        <w:bidiVisual w:val="true"/>
        <w:tblW w:w="9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سم المتقدم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باعي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كلية أو الجامعة التي تخرج من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50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متحصل عليه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دبلوم             </w:t>
            </w:r>
            <w:r>
              <w:rPr>
                <w:rFonts w:ascii="Arial" w:hAnsi="Arial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كالوريو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اجست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دكتورا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مال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نة التخرج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دير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...........................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 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</w:rPr>
        <w:t>2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 xml:space="preserve">تفاصيل التوجيه والمرئيات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TableGrid"/>
        <w:bidiVisual w:val="true"/>
        <w:tblW w:w="92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1291"/>
        <w:gridCol w:w="1290"/>
        <w:gridCol w:w="1225"/>
        <w:gridCol w:w="1360"/>
        <w:gridCol w:w="1635"/>
      </w:tblGrid>
      <w:tr>
        <w:trPr/>
        <w:tc>
          <w:tcPr>
            <w:tcW w:w="2406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 سنوات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801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00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فة المعرفة ب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6801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دريس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.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>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شرا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رشا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ئيس العم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□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غير ذلك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دد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100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يرجى تصنيف مستوى مقدم الطلب في كل مجال من المجلات المذكورة أدناه بالمقارنة مع أقرانه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فات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تميز</w:t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تاز</w:t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جيد جدًا</w:t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ستطيع التقييم</w:t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فوق الدراسي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تعلم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ind w:left="-187" w:firstLine="187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ات البحثي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تعداد للدراسات العليا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هارات التواصل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قة بالنفس وتحمل المسؤولي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قياد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بداع والأصالة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بادرة والطموح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درة على العمل ضمن فريق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اون مع الآخرين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قدرة على التدريس 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ذا كان معروفًا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قييم العام</w:t>
            </w:r>
          </w:p>
        </w:tc>
        <w:tc>
          <w:tcPr>
            <w:tcW w:w="1291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bidi w:val="1"/>
              <w:spacing w:before="0" w:after="0"/>
              <w:ind w:left="96" w:hanging="142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صية العام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 بشد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دي بعض الشكوك حول مقدم الطلب ولكن أوصي بمنحة الفرص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ind w:left="174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 أوص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9207" w:type="dxa"/>
            <w:gridSpan w:val="6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ind w:left="82" w:hanging="142"/>
              <w:contextualSpacing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جاء التلطف بإضافة أي معلومات أخرى قد تساعد في تقييم المتقد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before="0" w:after="0"/>
              <w:ind w:left="-60" w:hanging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</w:rPr>
        <w:t>٣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معلومات الموصي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عبأ من قبل الموص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</w:p>
    <w:tbl>
      <w:tblPr>
        <w:tblStyle w:val="TableGrid"/>
        <w:bidiVisual w:val="true"/>
        <w:tblW w:w="89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499"/>
      </w:tblGrid>
      <w:tr>
        <w:trPr/>
        <w:tc>
          <w:tcPr>
            <w:tcW w:w="4495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سم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درجة العلمية والوظيفية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نوان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ص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                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رمز البريد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جوال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49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وقيع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449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اريخ</w:t>
            </w: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sz w:val="18"/>
          <w:szCs w:val="18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</w:rPr>
        <w:t>شكرًا على المعلومات القيم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يوضع نموذج التوصية في مغلف ويختم على المغلف ثم يرسل مباشرة للجهة المطلوبة عبر أحد وسائل الاتصال أو يعاد لمقدم الطلب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Recommendation for Graduate Studies</w:t>
      </w:r>
    </w:p>
    <w:p>
      <w:pPr>
        <w:pStyle w:val="Normal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jc w:val="both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1. </w:t>
      </w:r>
      <w:r>
        <w:rPr>
          <w:rFonts w:cs="Times New Roman" w:cstheme="majorBidi"/>
          <w:b/>
          <w:bCs/>
          <w:sz w:val="18"/>
          <w:szCs w:val="18"/>
          <w:u w:val="single"/>
        </w:rPr>
        <w:t>Applicant Information</w:t>
      </w:r>
      <w:r>
        <w:rPr>
          <w:rFonts w:cs="Times New Roman" w:cstheme="majorBidi"/>
          <w:b/>
          <w:bCs/>
          <w:sz w:val="18"/>
          <w:szCs w:val="18"/>
        </w:rPr>
        <w:t>: (To be completed by the Applicant before submitting to the recommender)</w:t>
      </w:r>
    </w:p>
    <w:tbl>
      <w:tblPr>
        <w:tblStyle w:val="TableGrid"/>
        <w:bidiVisual w:val="true"/>
        <w:tblW w:w="89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ull Name (as in Passport)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University/College of Graduation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ajor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epartment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Degree Obtained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: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Diploma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Bachelor.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Master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 xml:space="preserve">PhD.   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□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Fellowshi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……………………… Grade: ………………………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Mobile: ………………………  Email: ………………………</w:t>
            </w:r>
          </w:p>
        </w:tc>
      </w:tr>
    </w:tbl>
    <w:p>
      <w:pPr>
        <w:pStyle w:val="Normal"/>
        <w:bidi w:val="1"/>
        <w:jc w:val="left"/>
        <w:rPr>
          <w:rFonts w:cs="Times New Roman" w:cstheme="majorBidi"/>
          <w:b/>
          <w:b/>
          <w:bCs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  <w:rtl w:val="true"/>
        </w:rPr>
      </w:r>
    </w:p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 xml:space="preserve">2. </w:t>
      </w:r>
      <w:r>
        <w:rPr>
          <w:rFonts w:cs="Times New Roman" w:cstheme="majorBidi"/>
          <w:b/>
          <w:bCs/>
          <w:sz w:val="18"/>
          <w:szCs w:val="18"/>
          <w:u w:val="single"/>
        </w:rPr>
        <w:t>Recommendation Details &amp; Views</w:t>
      </w:r>
      <w:r>
        <w:rPr>
          <w:rFonts w:cs="Times New Roman" w:cstheme="majorBidi"/>
          <w:b/>
          <w:bCs/>
          <w:sz w:val="18"/>
          <w:szCs w:val="18"/>
        </w:rPr>
        <w:t>: (To be Completed by the Recommender)</w:t>
      </w:r>
    </w:p>
    <w:tbl>
      <w:tblPr>
        <w:tblStyle w:val="TableGrid"/>
        <w:bidiVisual w:val="true"/>
        <w:tblW w:w="90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9"/>
        <w:gridCol w:w="849"/>
        <w:gridCol w:w="1134"/>
        <w:gridCol w:w="571"/>
        <w:gridCol w:w="562"/>
        <w:gridCol w:w="1275"/>
        <w:gridCol w:w="2114"/>
      </w:tblGrid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100" w:hanging="0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  <w:tab w:val="left" w:pos="602" w:leader="none"/>
              </w:tabs>
              <w:spacing w:before="0" w:after="0"/>
              <w:ind w:left="744" w:hanging="709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How long have you known the applicant?</w:t>
            </w:r>
          </w:p>
        </w:tc>
      </w:tr>
      <w:tr>
        <w:trPr/>
        <w:tc>
          <w:tcPr>
            <w:tcW w:w="5108" w:type="dxa"/>
            <w:gridSpan w:val="5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struct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Research Super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viso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ploye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478" w:hanging="425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ther. (Pleases indicate).</w:t>
            </w:r>
          </w:p>
        </w:tc>
        <w:tc>
          <w:tcPr>
            <w:tcW w:w="3951" w:type="dxa"/>
            <w:gridSpan w:val="3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5" w:leader="none"/>
                <w:tab w:val="left" w:pos="177" w:leader="none"/>
              </w:tabs>
              <w:spacing w:before="0" w:after="0"/>
              <w:ind w:left="177" w:hanging="141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n what capacity have you known the applicant?</w:t>
            </w:r>
          </w:p>
        </w:tc>
      </w:tr>
      <w:tr>
        <w:trPr>
          <w:trHeight w:val="334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rate applicant in each of the areas listed below in comparison with other graduates you have known:</w:t>
            </w:r>
          </w:p>
        </w:tc>
      </w:tr>
      <w:tr>
        <w:trPr>
          <w:trHeight w:val="43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Unable to Assess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Fair</w:t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Good</w:t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Very Good</w:t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Excellent</w:t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Outstanding</w:t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Attribut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cademic Excellence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rning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Research Capac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ptitude for Post Graduate Studie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mmunication Skill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Self-Confidence &amp; responsibi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Leadership Potential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reativity &amp; Originality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Initiative &amp; Motivation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Ability to Work in a Team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Cooperation with others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Teaching Ability (If Known)</w:t>
            </w:r>
          </w:p>
        </w:tc>
      </w:tr>
      <w:tr>
        <w:trPr>
          <w:trHeight w:val="227" w:hRule="atLeast"/>
        </w:trPr>
        <w:tc>
          <w:tcPr>
            <w:tcW w:w="170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6"/>
                <w:szCs w:val="16"/>
              </w:rPr>
            </w:pPr>
            <w:r>
              <w:rPr>
                <w:rFonts w:eastAsia="Calibri" w:cs="Times New Roman" w:cstheme="majorBidi"/>
                <w:kern w:val="0"/>
                <w:sz w:val="16"/>
                <w:szCs w:val="16"/>
                <w:lang w:val="en-US" w:eastAsia="en-US" w:bidi="ar-SA"/>
              </w:rPr>
              <w:t>Overall Evaluation</w:t>
            </w:r>
          </w:p>
        </w:tc>
      </w:tr>
      <w:tr>
        <w:trPr>
          <w:trHeight w:val="288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7" w:hanging="177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Overall Recommendation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strongly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recommen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have some doubts about the applicant but recommend to be given a chanc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I do not recommend.</w:t>
            </w:r>
          </w:p>
        </w:tc>
      </w:tr>
      <w:tr>
        <w:trPr>
          <w:trHeight w:val="437" w:hRule="atLeast"/>
        </w:trPr>
        <w:tc>
          <w:tcPr>
            <w:tcW w:w="9059" w:type="dxa"/>
            <w:gridSpan w:val="8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177" w:hanging="142"/>
              <w:contextualSpacing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Please add any other comments that would assist in evaluating the applic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b/>
          <w:bCs/>
          <w:sz w:val="18"/>
          <w:szCs w:val="18"/>
        </w:rPr>
        <w:t>3. Recommender Information</w:t>
      </w:r>
      <w:r>
        <w:rPr>
          <w:rFonts w:cs="Times New Roman" w:cstheme="majorBidi"/>
          <w:sz w:val="18"/>
          <w:szCs w:val="18"/>
        </w:rPr>
        <w:t>: (To be Completed by the Recommender)</w:t>
      </w:r>
      <w:bookmarkStart w:id="0" w:name="_GoBack"/>
      <w:bookmarkEnd w:id="0"/>
    </w:p>
    <w:tbl>
      <w:tblPr>
        <w:tblStyle w:val="TableGrid"/>
        <w:bidiVisual w:val="true"/>
        <w:tblW w:w="89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5385"/>
      </w:tblGrid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cademic Rank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Nam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Address:                          P.O.Box:                                                   Zip Cod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Telephone/Mobil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Email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3612" w:type="dxa"/>
            <w:tcBorders>
              <w:top w:val="single" w:sz="4" w:space="0" w:color="CABEA4"/>
              <w:left w:val="single" w:sz="6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5385" w:type="dxa"/>
            <w:tcBorders>
              <w:top w:val="single" w:sz="4" w:space="0" w:color="CABEA4"/>
              <w:left w:val="single" w:sz="4" w:space="0" w:color="CABEA4"/>
              <w:bottom w:val="single" w:sz="4" w:space="0" w:color="CABEA4"/>
              <w:right w:val="single" w:sz="4" w:space="0" w:color="CABEA4"/>
            </w:tcBorders>
          </w:tcPr>
          <w:p>
            <w:pPr>
              <w:pStyle w:val="Normal"/>
              <w:widowControl/>
              <w:bidi w:val="1"/>
              <w:spacing w:before="0" w:after="0"/>
              <w:jc w:val="right"/>
              <w:rPr>
                <w:rFonts w:cs="Times New Roman" w:cstheme="majorBidi"/>
                <w:sz w:val="18"/>
                <w:szCs w:val="18"/>
              </w:rPr>
            </w:pPr>
            <w:r>
              <w:rPr>
                <w:rFonts w:eastAsia="Calibri" w:cs="Times New Roman" w:cstheme="majorBidi"/>
                <w:kern w:val="0"/>
                <w:sz w:val="18"/>
                <w:szCs w:val="18"/>
                <w:lang w:val="en-US" w:eastAsia="en-US" w:bidi="ar-SA"/>
              </w:rPr>
              <w:t>Signature</w:t>
            </w:r>
            <w:r>
              <w:rPr>
                <w:rFonts w:eastAsia="Calibri" w:cs="Times New Roman" w:cstheme="majorBidi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Thank you for your valuable Input</w:t>
      </w:r>
    </w:p>
    <w:p>
      <w:pPr>
        <w:pStyle w:val="Normal"/>
        <w:jc w:val="center"/>
        <w:rPr>
          <w:rFonts w:cs="Times New Roman" w:cstheme="majorBidi"/>
          <w:sz w:val="18"/>
          <w:szCs w:val="18"/>
        </w:rPr>
      </w:pPr>
      <w:r>
        <w:rPr>
          <w:rFonts w:cs="Times New Roman" w:cstheme="majorBidi"/>
          <w:sz w:val="18"/>
          <w:szCs w:val="18"/>
        </w:rPr>
        <w:t>Recommendation form is to be placed in an envelope, endorsed across the back seal, and directly sent to the required institution, or returned to the applicant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185420</wp:posOffset>
          </wp:positionV>
          <wp:extent cx="7682230" cy="17983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9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7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7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47d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44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B03BF0A-76F3-47C5-B212-427E26BCB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4</Words>
  <Characters>3562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35:00Z</dcterms:created>
  <dc:creator>Athbah Sultan Alammari</dc:creator>
  <dc:description/>
  <dc:language>en-US</dc:language>
  <cp:lastModifiedBy>Mona Abdulrehman Alnaim</cp:lastModifiedBy>
  <dcterms:modified xsi:type="dcterms:W3CDTF">2017-02-26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