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5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655955</wp:posOffset>
            </wp:positionV>
            <wp:extent cx="1102360" cy="657860"/>
            <wp:effectExtent l="0" t="0" r="0" b="0"/>
            <wp:wrapTight wrapText="bothSides">
              <wp:wrapPolygon edited="0">
                <wp:start x="12365" y="35518"/>
                <wp:lineTo x="12687" y="32857"/>
                <wp:lineTo x="13168" y="28230"/>
                <wp:lineTo x="13249" y="27651"/>
                <wp:lineTo x="13249" y="3007"/>
                <wp:lineTo x="12928" y="-1503"/>
                <wp:lineTo x="12767" y="-3007"/>
                <wp:lineTo x="11482" y="-4743"/>
                <wp:lineTo x="10438" y="-4743"/>
                <wp:lineTo x="10358" y="-4743"/>
                <wp:lineTo x="10358" y="35518"/>
                <wp:lineTo x="12365" y="3551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9" t="3272" r="14796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71750</wp:posOffset>
                </wp:positionH>
                <wp:positionV relativeFrom="margin">
                  <wp:posOffset>-300355</wp:posOffset>
                </wp:positionV>
                <wp:extent cx="4523740" cy="492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جهة المنفذ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8.8pt;mso-wrap-distance-left:9.05pt;mso-wrap-distance-right:9.05pt;mso-wrap-distance-top:0pt;mso-wrap-distance-bottom:0pt;margin-top:-23.65pt;mso-position-vertical-relative:margin;margin-left:20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جهة المنفذ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               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126"/>
        <w:gridCol w:w="2268"/>
        <w:gridCol w:w="340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رئيسي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خصص الفرعي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فصول الدراس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دراسية الفعلية للحصول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 الدرجة الجامعية فما فو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رات الدراسية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بلوم بعد الثانوية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كالوريس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بلوم بعد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جامعية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6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رف و القدرات و المهارات التي تكتسب من البرنامج أو الدرجة الجامع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ت الحكومية المستهدفة من هذا البرنام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 العمل المناسبة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605" w:leader="none"/>
        </w:tabs>
        <w:ind w:left="0" w:right="0" w:hanging="341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4975</wp:posOffset>
                </wp:positionH>
                <wp:positionV relativeFrom="margin">
                  <wp:posOffset>5114925</wp:posOffset>
                </wp:positionV>
                <wp:extent cx="55054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 العلمية للبرنام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رئيسي للبرنامج أو الدرجة الجام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 الفرعي للبرنامج أو الدرجة الجام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ه الفعلية المحددة في الشهادة أو الوثي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ساعات الفعلية للحصول على الدرجة الجامعية ، ايضاح عدد الساعات في التخصص الرئي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81pt;mso-wrap-distance-left:9.05pt;mso-wrap-distance-right:9.05pt;mso-wrap-distance-top:0pt;mso-wrap-distance-bottom:0pt;margin-top:402.75pt;mso-position-vertical-relative:margin;margin-left:-3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ة العلمية للبرنام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خص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رئيسي للبرنامج أو الدرجة الجام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Cambria" w:hAnsi="Cambria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خصص الفرعي للبرنامج أو الدرجة الجام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Cambria" w:hAnsi="Cambria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ته الفعلية المحددة في الشهادة أو الوثي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د الساعات الفعلية للحصول على الدرجة الجامعية ، ايضاح عدد الساعات في التخصص الرئيس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32325</wp:posOffset>
                </wp:positionH>
                <wp:positionV relativeFrom="margin">
                  <wp:posOffset>5133975</wp:posOffset>
                </wp:positionV>
                <wp:extent cx="5505450" cy="1138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فاصيل المواد التي يحتاجها البرنامج أو الدرجة الجامع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رفاق المواد الدراسية المتعلقة بالبرنام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رف و القدرات من واقع الأهداف العامة و الخاصة للبرنامج أو الدرجة الجام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ات الحكومية التي يمكن أن تكون مجالاً مناسبا لطبيعة المخرج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ائف الملائمة للبرنامج أو الدرجة الجامع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89.65pt;mso-wrap-distance-left:9.05pt;mso-wrap-distance-right:9.05pt;mso-wrap-distance-top:0pt;mso-wrap-distance-bottom:0pt;margin-top:404.25pt;mso-position-vertical-relative:margin;margin-left:36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فاصيل المواد التي يحتاجها البرنامج أو الدرجة الجامع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رفاق المواد الدراسية المتعلقة بالبرنام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ارف و القدرات من واقع الأهداف العامة و الخاصة للبرنامج أو الدرجة الجام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Cambria" w:hAnsi="Cambria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هات الحكومية التي يمكن أن تكون مجالاً مناسبا لطبيعة المخرج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Cambria" w:hAnsi="Cambria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ظائف الملائمة للبرنامج أو الدرجة الجامعي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ambria" w:hAnsi="Cambria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mbria" w:hAnsi="Cambria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993" w:gutter="0" w:header="0" w:top="1800" w:footer="0" w:bottom="180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5" w:leader="none"/>
      </w:tabs>
      <w:ind w:left="0" w:right="0" w:hanging="199"/>
      <w:jc w:val="left"/>
      <w:outlineLvl w:val="1"/>
    </w:pPr>
    <w:rPr>
      <w:rFonts w:cs="DecoType Naskh Extension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05" w:leader="none"/>
      </w:tabs>
      <w:jc w:val="center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05" w:leader="none"/>
      </w:tabs>
      <w:jc w:val="left"/>
      <w:outlineLvl w:val="3"/>
    </w:pPr>
    <w:rPr>
      <w:rFonts w:cs="Simplified Arabic Backslante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05" w:leader="none"/>
      </w:tabs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5" w:leader="none"/>
      </w:tabs>
      <w:jc w:val="left"/>
      <w:outlineLvl w:val="5"/>
    </w:pPr>
    <w:rPr>
      <w:rFonts w:cs="Simplified Arabic Backslante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05" w:leader="none"/>
      </w:tabs>
      <w:ind w:left="0" w:right="0" w:hanging="341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79" w:leader="none"/>
      </w:tabs>
      <w:ind w:left="0" w:right="0" w:hanging="341"/>
      <w:jc w:val="left"/>
      <w:outlineLvl w:val="7"/>
    </w:pPr>
    <w:rPr>
      <w:b/>
      <w:bCs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05" w:leader="none"/>
      </w:tabs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38" w:leader="none"/>
      </w:tabs>
      <w:ind w:left="0" w:right="0" w:hanging="341"/>
      <w:jc w:val="left"/>
    </w:pPr>
    <w:rPr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0:00Z</dcterms:created>
  <dc:creator>OPEY A.</dc:creator>
  <dc:description>Shankar's Birthday falls on 25th July.  Don't Forget to wish him</dc:description>
  <cp:keywords>Birthday</cp:keywords>
  <dc:language>en-US</dc:language>
  <cp:lastModifiedBy>Gamal Mahran</cp:lastModifiedBy>
  <cp:lastPrinted>2015-01-12T13:17:00Z</cp:lastPrinted>
  <dcterms:modified xsi:type="dcterms:W3CDTF">2015-01-12T10:17:00Z</dcterms:modified>
  <cp:revision>4</cp:revision>
  <dc:subject>Birthday</dc:subject>
  <dc:title>نموذج جمع معلومات عن البرامج الاعدادية و الدرجات العل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ContactPicture">
    <vt:lpwstr>, 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CSPAGE-450-3</vt:lpwstr>
  </property>
  <property fmtid="{D5CDD505-2E9C-101B-9397-08002B2CF9AE}" pid="10" name="_dlc_DocIdItemGuid">
    <vt:lpwstr>725b4f62-3d0a-4399-8965-e3012164e07f</vt:lpwstr>
  </property>
  <property fmtid="{D5CDD505-2E9C-101B-9397-08002B2CF9AE}" pid="11" name="_dlc_DocIdUrl">
    <vt:lpwstr>http://mcs-sp-test/ServicesDirectory/_layouts/DocIdRedir.aspx?ID=MCSPAGE-450-3, MCSPAGE-450-3</vt:lpwstr>
  </property>
  <property fmtid="{D5CDD505-2E9C-101B-9397-08002B2CF9AE}" pid="12" name="display_urn:schemas-microsoft-com:office:office#Author">
    <vt:lpwstr>حساب النظام</vt:lpwstr>
  </property>
  <property fmtid="{D5CDD505-2E9C-101B-9397-08002B2CF9AE}" pid="13" name="display_urn:schemas-microsoft-com:office:office#Editor">
    <vt:lpwstr>حساب النظام</vt:lpwstr>
  </property>
  <property fmtid="{D5CDD505-2E9C-101B-9397-08002B2CF9AE}" pid="14" name="mocs_DisplayAtHome">
    <vt:lpwstr>1</vt:lpwstr>
  </property>
  <property fmtid="{D5CDD505-2E9C-101B-9397-08002B2CF9AE}" pid="15" name="mocs_DisplayOrder">
    <vt:lpwstr>6.00000000000000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