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فرق بين دراسات المسحيه والتجريبيه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راسات المسحي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جمع المعلومات والبيانات عن ظاهره بهدف وصفها وتفسيرهابدون احداث تغير فيها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درااسات التجريبي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جمع المعلومات والبانات عن ظاهره بهدف احداث تغير فيها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مسحيه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تم في الظرو ف الطبيعيه ام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التجريبيه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تتم في الظروف الاصطناعه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مختبر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فرق بين الدراسات المسحيه ودراسه الحاله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راسات المسحيه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قل تعمق بدراسه ولكن تتم في مجال اوس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راسه الحال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كثر تعمق ولكن تتم في مجال ضي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فرق بين الدراسات المسحيه ودراسات التاريخي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راسات المسحيه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درس الوضع الراه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حالي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راسات التاريخيه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درس الاوضاع السابق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قديم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فرق بين دراسه العلاقات والدراسه المسحيه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راسه المسحيه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تكتفي بجمع المعلومات والبيانات عن ظاهره الي تدرسها بهدف وصفها وتفسيرها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&lt;&lt;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عشان جذا احيانا يطلق عليها بلمنهج الوص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راسه العلاقات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اتكتفي بجمع المعلومات والبانات بهدف وصفها وتفسيرها بل تهتم بتحليل الظاهره والتعمق بها لمعرفه الارتباط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علاقه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بين ظاهره داخليه والخارجيه والظواهر الاخرى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لاننسى بأن دراسه العلاقات ودراسه الحاله يدرسون ظاهره بهدف تحليلهاويتعمقون بدراستها عكس دراسات المسحيه يدرسون ظاهره بهدف وصفها وتفسيرها اما دراسات تجريبيه من اسمها تدرس ظاهره بهدف احداث تغ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t xml:space="preserve">*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5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3b9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93b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93b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8:00Z</dcterms:created>
  <dc:creator>alfares</dc:creator>
  <dc:description/>
  <dc:language>en-US</dc:language>
  <cp:lastModifiedBy>alfares</cp:lastModifiedBy>
  <cp:lastPrinted>2011-11-29T17:18:00Z</cp:lastPrinted>
  <dcterms:modified xsi:type="dcterms:W3CDTF">2011-11-29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