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الجوانب التي تشتمل عليها الخطة؟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سم التعريف بالمشكلة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سم النظريات والأبحاث السابقة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سم المنهج وإجراءات البحث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مقدم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تحديد المشكل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 أسئلة البحث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 فروض البحث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 أهمية البحث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 مصطلحات البحث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طار النظري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دراسات السابقة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بحاث السابقة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مجتمع البحث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عينة البحث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تصميم البحث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الأدو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 الأساليب الإحصائية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b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7b9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9:00Z</dcterms:created>
  <dc:creator>alfares</dc:creator>
  <dc:description/>
  <dc:language>en-US</dc:language>
  <cp:lastModifiedBy>alfares</cp:lastModifiedBy>
  <dcterms:modified xsi:type="dcterms:W3CDTF">2011-12-20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