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تغير نوعي مثل الجنس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ثى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لجنسيه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ودي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يكي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و الديانه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ودي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فيها ارقام عشان جذا سميناها نو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غير كم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ول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5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166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لعمر والراتب الشهري والوزن والذكاء 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 كلها ارقام عشان جذا سميناها متغير ك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تغير الشبه نوع م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تاز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يد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ستوى الاقتصادي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فع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خفض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ش قلنا شبه نوعي لانها بلأصل كانت متغيرات كميه لكن العالم صنفها من متغيرات شبه نوعيه احفظها اللتحصيل والمستولى الاقتصادي شبه نو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186751.html" \l "ixzz1f7FJkYsx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186751.html#ixzz1f7FJkYsx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5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56b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56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5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9:00Z</dcterms:created>
  <dc:creator>alfares</dc:creator>
  <dc:description/>
  <dc:language>en-US</dc:language>
  <cp:lastModifiedBy>alfares</cp:lastModifiedBy>
  <cp:lastPrinted>2011-11-29T17:19:00Z</cp:lastPrinted>
  <dcterms:modified xsi:type="dcterms:W3CDTF">2011-11-2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