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يير اختيار المشكلة او خصائص اختيار المشكلة</w:t>
      </w:r>
    </w:p>
    <w:tbl>
      <w:tblPr>
        <w:tblStyle w:val="a3"/>
        <w:bidiVisual w:val="true"/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24"/>
        <w:gridCol w:w="2026"/>
        <w:gridCol w:w="2024"/>
        <w:gridCol w:w="2026"/>
        <w:gridCol w:w="2024"/>
        <w:gridCol w:w="2648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دة والحداثة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ئدة والأهمية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ديد والوضوح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بلية الموضوع للبحث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ر المعلومات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مكانية الباحث العلمية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مكانية الباحث المادية والزمنية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عني أن يكون الموضوع جديدا مبتكرا وليس مكررا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عني أن يكون البحث مهما وقيما إما من الناحية العلمية النظرية أي أنه يساهم في تقدم العلم بالوصول إلى قوانين علمية أو نظريات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 مهم من الناحية العملية التطبيقية أي يساهم في حل مشكلات أو تطوير برامج  تربوية أو طبية أو اقتصادي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 يكون الموضوع محددا وليس عام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 ما له وما عليه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 غامضا مث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تراق التربوي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يكون الموضوع قابلا للبحث من الناحية الاجتماعية أو الدينية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تكون المعلومات التي يريدها الباحث متوفرة غير مفقودة أو سرية لا يمكن الاطلاع علي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يكون البحث قادرا علميا وتقنيا على تنفيذ البحث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لا تكون التكلفة المادية للبحث فوق طاقة الباحث أو أن المدة اللازمة لتنفيذ البحث تحتاج وقتا طويل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1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0b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7:00Z</dcterms:created>
  <dc:creator>alfares</dc:creator>
  <dc:description/>
  <dc:language>en-US</dc:language>
  <cp:lastModifiedBy>alfares</cp:lastModifiedBy>
  <dcterms:modified xsi:type="dcterms:W3CDTF">2011-12-2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