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5" w:hanging="0"/>
        <w:outlineLvl w:val="2"/>
        <w:rPr>
          <w:rFonts w:ascii="inherit" w:hAnsi="inherit" w:eastAsia="Times New Roman" w:cs="Arial"/>
          <w:b/>
          <w:b/>
          <w:bCs/>
          <w:sz w:val="23"/>
          <w:szCs w:val="23"/>
        </w:rPr>
      </w:pPr>
      <w:hyperlink r:id="rId2" w:tgtFrame="_blank">
        <w:r>
          <w:rPr>
            <w:rFonts w:ascii="inherit" w:hAnsi="inherit" w:eastAsia="Times New Roman"/>
            <w:b/>
            <w:b/>
            <w:bCs/>
            <w:color w:val="000000"/>
            <w:sz w:val="23"/>
            <w:sz w:val="23"/>
            <w:szCs w:val="23"/>
            <w:u w:val="single"/>
            <w:rtl w:val="true"/>
          </w:rPr>
          <w:t>الواجب الأول</w:t>
        </w:r>
      </w:hyperlink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هدف الاختبار إلى قيا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وانب المعرفية لدى الطالب فيما يخص الإدارة المالية من حيث المفهوم والمبادئ والأدوات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طبيق واستخدام قوانين القيمة الزمنية للنقود في الحالات المختلف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ليمات الاختبا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تكون الاختبار من عشرين فقرات يكون لكل فقرة نصف درجة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نح كل طالب ثلاث محاولات أثناء فترة الواجب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يتم اعتماد أعلى درجة في المحاولات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ن يتم اعادة الواجب لأي طالب بعد تجاوز المدة المحددة للواجب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تاح الواجب حتى </w:t>
      </w:r>
      <w:r>
        <w:rPr>
          <w:rFonts w:eastAsia="Times New Roman" w:cs="Arial" w:ascii="Arial" w:hAnsi="Arial"/>
          <w:color w:val="000000"/>
          <w:sz w:val="24"/>
          <w:szCs w:val="24"/>
        </w:rPr>
        <w:t>14/10/2018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أهم خصائص العوائد التي يتم حسابها باستخدام طريقة الفائدة المركبة أن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63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70"/>
        <w:gridCol w:w="5709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15240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27.75pt;width:17.95pt;height:15.6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اتجة عن الاستثمار الأصلي فق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15240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7.75pt;width:17.95pt;height:15.6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اتجة عن الاستثمار الأصلي وعوائد العوائد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15240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7.75pt;width:17.95pt;height:15.6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كون الفائدة المركبة أكبر من الفائدة البسيطة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15240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7.75pt;width:17.95pt;height:15.6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اتجة عن الاستثمار الأصلي وعوائد العوائد و تكون أكبر من الفائدة البسيط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 أقدمت إحدى الشركات على الدخول في مشروع استثماري يدر عليها مبل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بع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نوات من الآن، فإن القيمة الحالية لهذا المبلغ بمعدل خص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اوي؟</w:t>
      </w:r>
    </w:p>
    <w:tbl>
      <w:tblPr>
        <w:bidiVisual w:val="true"/>
        <w:tblW w:w="218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270"/>
        <w:gridCol w:w="1526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15240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7.75pt;width:17.95pt;height:15.6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,21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15240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7.75pt;width:17.95pt;height:15.6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,049.0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15240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7.75pt;width:17.95pt;height:15.6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,000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15240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7.75pt;width:17.95pt;height:15.6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34,150.6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highlight w:val="yellow"/>
                <w:rtl w:val="true"/>
              </w:rPr>
              <w:t>ريا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0.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÷  (</w:t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+.</w:t>
      </w:r>
      <w:r>
        <w:rPr>
          <w:rFonts w:eastAsia="Times New Roman" w:cs="Arial" w:ascii="Arial" w:hAnsi="Arial"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× = 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</w:p>
    <w:tbl>
      <w:tblPr>
        <w:bidiVisual w:val="true"/>
        <w:tblW w:w="152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25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,150.6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3"/>
        <w:bidi w:val="1"/>
        <w:spacing w:beforeAutospacing="0" w:before="180" w:afterAutospacing="0" w:after="0"/>
        <w:jc w:val="left"/>
        <w:rPr>
          <w:rFonts w:ascii="inherit" w:hAnsi="inherit"/>
          <w:sz w:val="21"/>
          <w:szCs w:val="21"/>
        </w:rPr>
      </w:pPr>
      <w:r>
        <w:rPr>
          <w:rFonts w:ascii="inherit" w:hAnsi="inherit"/>
          <w:sz w:val="21"/>
          <w:sz w:val="21"/>
          <w:szCs w:val="21"/>
          <w:rtl w:val="true"/>
        </w:rPr>
        <w:t xml:space="preserve">السؤال </w:t>
      </w:r>
      <w:r>
        <w:rPr>
          <w:rFonts w:ascii="inherit" w:hAnsi="inherit"/>
          <w:sz w:val="21"/>
          <w:szCs w:val="21"/>
        </w:rPr>
        <w:t>3</w:t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</w:rPr>
      </w:pPr>
      <w:r>
        <w:rPr>
          <w:rFonts w:ascii="inherit" w:hAnsi="inherit" w:cs="Arial"/>
          <w:rtl w:val="true"/>
        </w:rPr>
        <w:t>تعبر السيولة عن  وجود رصيد نقدي لدى المنشأة يمكنها من دفع ما عليها من التزامات مستحقة والاستفادة من الخصم النقدي عند الشراء بكميات كبيرة وكذلك يمكنها من مواجهة الطوارئ</w:t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</w:rPr>
      </w:pPr>
      <w:r>
        <w:rPr>
          <w:rFonts w:ascii="inherit" w:hAnsi="inherit" w:cs="Arial"/>
          <w:highlight w:val="yellow"/>
          <w:rtl w:val="true"/>
        </w:rPr>
        <w:t>صواب</w:t>
      </w:r>
      <w:r>
        <w:rPr>
          <w:rFonts w:ascii="inherit" w:hAnsi="inherit" w:cs="Arial"/>
          <w:rtl w:val="true"/>
        </w:rPr>
        <w:t xml:space="preserve">    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عملية التسعير من وظائف الإدارة المالية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8600" cy="19939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5pt;width:17.95pt;height:15.6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highlight w:val="yellow"/>
          <w:rtl w:val="true"/>
        </w:rPr>
        <w:t>صواب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8600" cy="19939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5pt;width:17.95pt;height:15.6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ف الموازنة الرأسمالية بأنها عملية تحديد المزيج المناسب من مصدري التموي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لدين أو حقوق الملكية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8600" cy="19939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5pt;width:17.95pt;height:15.6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صواب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8600" cy="19939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5pt;width:17.95pt;height:15.6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highlight w:val="yellow"/>
          <w:rtl w:val="true"/>
        </w:rPr>
        <w:t> </w:t>
      </w:r>
      <w:r>
        <w:rPr>
          <w:sz w:val="24"/>
          <w:sz w:val="24"/>
          <w:szCs w:val="24"/>
          <w:highlight w:val="yellow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يكل رأس المال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 استثمار شركة ناصر يدر عليها تدفقاً نقدياً مقداره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سنوياً لمدة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وات، ومعدل الخصم السائد هو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%</w:t>
      </w:r>
      <w:r>
        <w:rPr>
          <w:sz w:val="24"/>
          <w:sz w:val="24"/>
          <w:szCs w:val="24"/>
          <w:rtl w:val="true"/>
        </w:rPr>
        <w:t xml:space="preserve">، فما هي القيمة الحالية للتدفقات النقدية من هذا الاستثمار إذا كان معامل القيمة الحالية </w:t>
      </w:r>
      <w:r>
        <w:rPr>
          <w:sz w:val="24"/>
          <w:szCs w:val="24"/>
          <w:rtl w:val="true"/>
        </w:rPr>
        <w:t>= </w:t>
      </w:r>
      <w:r>
        <w:rPr>
          <w:sz w:val="24"/>
          <w:szCs w:val="24"/>
        </w:rPr>
        <w:t>2.487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14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40"/>
        <w:gridCol w:w="517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75pt;width:17.95pt;height:15.6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87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75pt;width:17.95pt;height:15.6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75pt;width:17.95pt;height:15.6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75pt;width:17.95pt;height:15.6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2.489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4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تم الإدارة المالية بتجميع وتسجيل البيانات، وتقوم االمحاسبة باتخاذ القرارات في ضوء هذه ا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8600" cy="19939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5pt;width:17.95pt;height:15.6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8600" cy="19939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5pt;width:17.95pt;height:15.6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highlight w:val="yellow"/>
          <w:rtl w:val="true"/>
        </w:rPr>
        <w:t> 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تم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بتجميع وتسجيل البيانات،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تقوم الإدارة المالية </w:t>
      </w:r>
      <w:r>
        <w:rPr>
          <w:b/>
          <w:b/>
          <w:bCs/>
          <w:sz w:val="28"/>
          <w:sz w:val="28"/>
          <w:szCs w:val="28"/>
          <w:rtl w:val="true"/>
        </w:rPr>
        <w:t>باتخاذ القرارات في ضوء هذه ا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ر عملية إدارة رأس المال العامل عن تخطيط وإدارة الاستثمارات طويلة الأجل الخاصة بالمنشأ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8600" cy="19939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5pt;width:17.95pt;height:15.65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صواب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عملية الموازنة الرأسمالية  </w:t>
      </w:r>
      <w:r>
        <w:rPr>
          <w:b/>
          <w:b/>
          <w:bCs/>
          <w:sz w:val="28"/>
          <w:sz w:val="28"/>
          <w:szCs w:val="28"/>
          <w:rtl w:val="true"/>
        </w:rPr>
        <w:t>عن تخطيط وإدارة الاستثمارات طويلة الأجل الخاصة بالمنشأ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مدخل العلاقة بين السيولة والمخاطرة مدخل من مداخل دراسة أهداف الإدارة الم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8600" cy="19939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5pt;width:17.95pt;height:15.6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8600" cy="19939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5pt;width:17.95pt;height:15.6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highlight w:val="yellow"/>
          <w:rtl w:val="true"/>
        </w:rPr>
        <w:t> 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عتبر مدخل العلاقة بين الربح والمخاطر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قامت إحدى الشركات باستثمار مبلغ </w:t>
      </w:r>
      <w:r>
        <w:rPr>
          <w:b/>
          <w:bCs/>
          <w:sz w:val="28"/>
          <w:szCs w:val="28"/>
        </w:rPr>
        <w:t>20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مد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، بمعدل عائد سنو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>، فإن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> المبلغ المتجمع لديها من هذا الاستثمار في نهاية المدة يساوي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231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82"/>
        <w:gridCol w:w="1643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75pt;width:17.95pt;height:15.65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20.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75pt;width:17.95pt;height:15.65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75pt;width:17.95pt;height:15.65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939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75pt;width:17.95pt;height:15.65pt;mso-wrap-style:none;v-text-anchor:middle;mso-position-vertical:top" type="_x0000_t75">
                      <v:imagedata r:id="rId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32,210.20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يال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Cs/>
          <w:color w:val="00B050"/>
          <w:sz w:val="28"/>
          <w:szCs w:val="28"/>
        </w:rPr>
        <w:t>20.000</w:t>
      </w:r>
      <w:r>
        <w:rPr>
          <w:b/>
          <w:bCs/>
          <w:color w:val="00B050"/>
          <w:sz w:val="28"/>
          <w:szCs w:val="28"/>
          <w:rtl w:val="true"/>
        </w:rPr>
        <w:t xml:space="preserve"> ( 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b/>
          <w:bCs/>
          <w:color w:val="00B050"/>
          <w:sz w:val="28"/>
          <w:szCs w:val="28"/>
        </w:rPr>
        <w:t>0.10</w:t>
      </w:r>
      <w:r>
        <w:rPr>
          <w:b/>
          <w:bCs/>
          <w:color w:val="00B050"/>
          <w:sz w:val="28"/>
          <w:szCs w:val="28"/>
          <w:rtl w:val="true"/>
        </w:rPr>
        <w:t xml:space="preserve">)^ </w:t>
      </w:r>
      <w:r>
        <w:rPr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18" w:right="1133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397d2b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397d2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397d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7d2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e.iau.edu.sa/webapps/blackboard/content/launchAssessment.jsp?course_id=_179529_1&amp;content_id=_2097664_1&amp;mode=vie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533</Words>
  <Characters>3039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6:00Z</dcterms:created>
  <dc:creator>Windows User</dc:creator>
  <dc:description/>
  <dc:language>en-US</dc:language>
  <cp:lastModifiedBy>Windows User</cp:lastModifiedBy>
  <dcterms:modified xsi:type="dcterms:W3CDTF">2018-09-1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