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1530</wp:posOffset>
                </wp:positionH>
                <wp:positionV relativeFrom="paragraph">
                  <wp:posOffset>635</wp:posOffset>
                </wp:positionV>
                <wp:extent cx="48006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3.9pt;margin-top:0pt;width:377.95pt;height:548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635</wp:posOffset>
                </wp:positionV>
                <wp:extent cx="4800600" cy="697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0pt;width:377.95pt;height:548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2085</wp:posOffset>
            </wp:positionH>
            <wp:positionV relativeFrom="paragraph">
              <wp:posOffset>317500</wp:posOffset>
            </wp:positionV>
            <wp:extent cx="1790700" cy="960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" t="26131" r="48533" b="3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4.9pt;margin-top:9pt;width:116.95pt;height:44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ragraph">
                  <wp:posOffset>800100</wp:posOffset>
                </wp:positionV>
                <wp:extent cx="1600200" cy="571500"/>
                <wp:effectExtent l="5080" t="5080" r="508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43453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ؤ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63pt;width:12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ؤ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ragraph">
                  <wp:posOffset>1943100</wp:posOffset>
                </wp:positionV>
                <wp:extent cx="1714500" cy="571500"/>
                <wp:effectExtent l="5080" t="5080" r="5080" b="200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2537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53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س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03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201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24629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79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هد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1530</wp:posOffset>
                </wp:positionH>
                <wp:positionV relativeFrom="paragraph">
                  <wp:posOffset>635</wp:posOffset>
                </wp:positionV>
                <wp:extent cx="4800600" cy="685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80008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drawing>
                                <wp:inline distT="0" distB="0" distL="0" distR="0">
                                  <wp:extent cx="1917065" cy="1266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خطط التفصيلي لمقرر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br/>
                              <w:t xml:space="preserve">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ضارة 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 العلوم الاجتماعية برنامج التاريخ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ز المقر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st331N-222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ة المقر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ياري  المتطلبات الساب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ساع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0pt;mso-wrap-distance-left:9.05pt;mso-wrap-distance-right:9.05pt;mso-wrap-distance-top:0pt;mso-wrap-distance-bottom:0pt;margin-top:0pt;mso-position-vertical-relative:text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800080"/>
                          <w:sz w:val="27"/>
                          <w:szCs w:val="27"/>
                          <w:rtl w:val="true"/>
                          <w:lang w:bidi="ar"/>
                        </w:rPr>
                        <w:drawing>
                          <wp:inline distT="0" distB="0" distL="0" distR="0">
                            <wp:extent cx="1917065" cy="1266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  <w:t xml:space="preserve">    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خطط التفصيلي لمقرر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br/>
                        <w:t xml:space="preserve">  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حضارة 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قسم العلوم الاجتماعية برنامج التاريخ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مز المقر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st331N-222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فة المقر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ياري  المتطلبات الساب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 يو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ساع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823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 ال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سم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ragraph">
                  <wp:posOffset>1485900</wp:posOffset>
                </wp:positionV>
                <wp:extent cx="46863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ميز في مجال الدراسات التاريخية السياسية و الحضار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استكمال حلقات المعرفة التاريخية لدى الخريجي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تعميقها مواكبة لمستجدات العصر وتحولاتة العالم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17pt;mso-position-vertical-relative:text;margin-left:5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ميز في مجال الدراسات التاريخية السياسية و الحضار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 استكمال حلقات المعرفة التاريخية لدى الخريجي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تعميقها مواكبة لمستجدات العصر وتحولاتة العالم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3730</wp:posOffset>
                </wp:positionH>
                <wp:positionV relativeFrom="paragraph">
                  <wp:posOffset>2743200</wp:posOffset>
                </wp:positionV>
                <wp:extent cx="480060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عداد مختصين ذوي مهارات عالية لإثراء المعرفة الإنسانية في ضوء دراسة الماضي لفهم الحاضر واستشراف المستقب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المساهمة في تطوير الدراسات التاريخية لصقل مهارات الطلاب وتنمية ملكات النقد والتحليل لديه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شجيع التفاهم مع الأمم الأخر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216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إعداد مختصين ذوي مهارات عالية لإثراء المعرفة الإنسانية في ضوء دراسة الماضي لفهم الحاضر واستشراف المستقب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 المساهمة في تطوير الدراسات التاريخية لصقل مهارات الطلاب وتنمية ملكات النقد والتحليل لديه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شجيع التفاهم مع الأمم الأخرى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ragraph">
                  <wp:posOffset>4229100</wp:posOffset>
                </wp:positionV>
                <wp:extent cx="4572000" cy="2628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 دور الجامعة في تحقيق رسالتها و أهداف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صيل الانتماء الوطني و الإ سلامي و العرب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التاريخ الإنساني واستيعاب أحداثه و الاستفادة من تجار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لمام بالمعرفة التاريخ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سهام في كتابة البحوث العلمية وفقاً لأحدث المناه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راز أثر المسلمين الايجابي في التاريخ العالمي ومكانة الحضارة الإسلامية الرياد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جيع التسامح و الحوار مع الأمم الأخرى وفهم تاريخه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خريج كوادر مؤهلة تحقق أهداف خطط التنمية وتلبي حاجات سوق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ديم الاستشارات والخبرات و المشاركة في المشروعات العامة و الخاص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333pt;mso-position-vertical-relative:text;margin-left:5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زيز دور الجامعة في تحقيق رسالتها و أهداف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أصيل الانتماء الوطني و الإ سلامي و العرب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 التاريخ الإنساني واستيعاب أحداثه و الاستفادة من تجارب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لمام بالمعرفة التاريخ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سهام في كتابة البحوث العلمية وفقاً لأحدث المناه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براز أثر المسلمين الايجابي في التاريخ العالمي ومكانة الحضارة الإسلامية الرياد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شجيع التسامح و الحوار مع الأمم الأخرى وفهم تاريخه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خريج كوادر مؤهلة تحقق أهداف خطط التنمية وتلبي حاجات سوق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قديم الاستشارات والخبرات و المشاركة في المشروعات العامة و الخاص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93130</wp:posOffset>
                </wp:positionH>
                <wp:positionV relativeFrom="paragraph">
                  <wp:posOffset>3724910</wp:posOffset>
                </wp:positionV>
                <wp:extent cx="4491990" cy="2904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اتذة المقرر للعام الدراسي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هدى الحسين  رقم المكت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ميل  </w:t>
                            </w:r>
                            <w:r>
                              <w:rPr>
                                <w:b/>
                                <w:bCs/>
                              </w:rPr>
                              <w:t>halussien@ ud.edu.s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سهى حجي رقم المكت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haji@ud.edu.s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عفاف الشمري رقم المكت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fshammrey@ud.edu.sa</w:t>
                              </w:r>
                            </w:hyperlink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كريا احمد محمد  ، ايميل   </w:t>
                            </w:r>
                            <w:r>
                              <w:rPr>
                                <w:b/>
                                <w:bCs/>
                              </w:rPr>
                              <w:t>zakariaa63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ية ابو الحسن  ، ايميل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hbohassan@oud.edu.sa</w:t>
                              </w:r>
                            </w:hyperlink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سق المقر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الفاتح الزين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implified Arabic"/>
                                  <w:b/>
                                  <w:bCs/>
                                </w:rPr>
                                <w:t>eidris@uod.edu.sa</w:t>
                              </w:r>
                            </w:hyperlink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228.7pt;mso-wrap-distance-left:9.05pt;mso-wrap-distance-right:9.05pt;mso-wrap-distance-top:0pt;mso-wrap-distance-bottom:0pt;margin-top:293.3pt;mso-position-vertical-relative:text;margin-left:47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اتذة المقرر للعام الدراسي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437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هدى الحسين  رقم المكت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ميل  </w:t>
                      </w:r>
                      <w:r>
                        <w:rPr>
                          <w:b/>
                          <w:bCs/>
                        </w:rPr>
                        <w:t>halussien@ ud.edu.s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سهى حجي رقم المكت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يمي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shaji@ud.edu.s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عفاف الشمري رقم المكت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يمي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afshammrey@ud.edu.sa</w:t>
                        </w:r>
                      </w:hyperlink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كريا احمد محمد  ، ايميل   </w:t>
                      </w:r>
                      <w:r>
                        <w:rPr>
                          <w:b/>
                          <w:bCs/>
                        </w:rPr>
                        <w:t>zakariaa63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مية ابو الحسن  ، ايميل  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</w:rPr>
                          <w:t>shbohassan@oud.edu.sa</w:t>
                        </w:r>
                      </w:hyperlink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سق المقر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الفاتح الزين </w:t>
                      </w:r>
                      <w:hyperlink r:id="rId10">
                        <w:r>
                          <w:rPr>
                            <w:rStyle w:val="InternetLink"/>
                            <w:rFonts w:cs="Simplified Arabic"/>
                            <w:b/>
                            <w:bCs/>
                          </w:rPr>
                          <w:t>eidris@uod.edu.sa</w:t>
                        </w:r>
                      </w:hyperlink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fshammrey@ud.edu.sa" TargetMode="External"/><Relationship Id="rId6" Type="http://schemas.openxmlformats.org/officeDocument/2006/relationships/hyperlink" Target="mailto:shbohassan@oud.edu.sa" TargetMode="External"/><Relationship Id="rId7" Type="http://schemas.openxmlformats.org/officeDocument/2006/relationships/hyperlink" Target="mailto:eidris@uod.edu.sa" TargetMode="External"/><Relationship Id="rId8" Type="http://schemas.openxmlformats.org/officeDocument/2006/relationships/hyperlink" Target="mailto:afshammrey@ud.edu.sa" TargetMode="External"/><Relationship Id="rId9" Type="http://schemas.openxmlformats.org/officeDocument/2006/relationships/hyperlink" Target="mailto:shbohassan@oud.edu.sa" TargetMode="External"/><Relationship Id="rId10" Type="http://schemas.openxmlformats.org/officeDocument/2006/relationships/hyperlink" Target="mailto:eidris@uod.edu.s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37:00Z</dcterms:created>
  <dc:creator>Personal</dc:creator>
  <dc:description/>
  <cp:keywords/>
  <dc:language>en-US</dc:language>
  <cp:lastModifiedBy>user</cp:lastModifiedBy>
  <cp:lastPrinted>2010-10-28T21:17:00Z</cp:lastPrinted>
  <dcterms:modified xsi:type="dcterms:W3CDTF">2015-09-04T07:59:00Z</dcterms:modified>
  <cp:revision>13</cp:revision>
  <dc:subject/>
  <dc:title/>
</cp:coreProperties>
</file>