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8730</wp:posOffset>
                </wp:positionH>
                <wp:positionV relativeFrom="paragraph">
                  <wp:posOffset>-800100</wp:posOffset>
                </wp:positionV>
                <wp:extent cx="48006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pt;margin-top:-63pt;width:377.95pt;height:548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-800100</wp:posOffset>
                </wp:positionV>
                <wp:extent cx="4800600" cy="697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63pt;width:377.95pt;height:548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ragraph">
                  <wp:posOffset>-685800</wp:posOffset>
                </wp:positionV>
                <wp:extent cx="4572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وا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ل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ظ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ض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لية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-54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ثوا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ص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طلق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ظه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ه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قيق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استفا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ط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ضر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لم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لم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ل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قلية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لم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فن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لمون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949960</wp:posOffset>
                </wp:positionV>
                <wp:extent cx="352679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مفردات المقرر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5.7pt;mso-wrap-distance-left:9.05pt;mso-wrap-distance-right:9.05pt;mso-wrap-distance-top:0pt;mso-wrap-distance-bottom:0pt;margin-top:74.8pt;mso-position-vertical-relative:text;margin-left:13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مفردات المقرر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highlight w:val="cya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58585</wp:posOffset>
                </wp:positionH>
                <wp:positionV relativeFrom="paragraph">
                  <wp:posOffset>-574040</wp:posOffset>
                </wp:positionV>
                <wp:extent cx="4339590" cy="403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977"/>
                              <w:gridCol w:w="1701"/>
                              <w:gridCol w:w="11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اب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سهامات العلماء المسلمين في الط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تابع اسهامات العلماء المسلمين  في الط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 xml:space="preserve">التاس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فنون العمارة الإسلامية الدين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ر من كتاب تاريخ العلوم والحضارة الإسلامي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حان أعمال السنة مو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نون العمارة الإسلامية المد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 المصو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نون التشكيلية والزخرف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ت في الحجر والجص والخط العرب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 المصو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نون التطبيق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اعة المنسوجات ، السجاد، الفخار ، الخزف، التح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 المصو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بر الحضارة الإسلام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 المصو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حان  المعتذ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بر الحضارة الإسلام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جع المصو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ات ومناقشات  لأعمال الطالب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لان ال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317.7pt;mso-wrap-distance-left:9.05pt;mso-wrap-distance-right:9.05pt;mso-wrap-distance-top:0pt;mso-wrap-distance-bottom:0pt;margin-top:-45.2pt;mso-position-vertical-relative:text;margin-left:508.55pt;mso-position-horizontal-relative:page">
                <v:textbox>
                  <w:txbxContent>
                    <w:tbl>
                      <w:tblPr>
                        <w:bidiVisual w:val="true"/>
                        <w:tblW w:w="67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977"/>
                        <w:gridCol w:w="1701"/>
                        <w:gridCol w:w="11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اب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هامات العلماء المسلمين في الط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قر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تابع اسهامات العلماء المسلمين  في الط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كتاب المقر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التاس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فنون العمارة الإسلامية الدين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ر من كتاب تاريخ العلوم والحضارة الإسلامي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تحان أعمال السنة موحد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نون العمارة الإسلامية المد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ع المصو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نون التشكيلية والزخر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ت في الحجر والجص والخط العر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ع المصو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نون التطبيق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اعة المنسوجات ، السجاد، الفخار ، الخزف، التح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ع المصو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بر الحضارة الإسلام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ع المصو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تحان  المعتذرات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بر الحضارة الإسلام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جع المصو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ات ومناقشات  لأعمال الطالب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لان ال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8585</wp:posOffset>
                </wp:positionH>
                <wp:positionV relativeFrom="paragraph">
                  <wp:posOffset>3604260</wp:posOffset>
                </wp:positionV>
                <wp:extent cx="4339590" cy="2434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قوي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تم توزيع الدرجات  الى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درجة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ختبار نهائ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ستوزع 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ة  لأعمال السنة  كالتا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ختبار فصلي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-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جة  توزع على النحو التال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جات بحث مشتر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جات اختبارقص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طالبات المنتسبات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ختبار نهائي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ختبار فصلي تحريري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رجع الرئيس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ز الدين فراج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فضل علماء الإسلام على الحضارة الأوربي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حمد عبده عبدالمعطي وآخرين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اريخ العلوم والحضارة 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اجع المساع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سن ابراهيم حس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ظم الإسلامية  </w:t>
                            </w: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لي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الك الثقافة العربية إلى أوروب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رجمة تمام حسان تمام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ة ه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تم إبلاغ الطالبات  عن أي موعد  أو تغيير من قبل استاذت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اقع الكترونية للاطلا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تبة المصطفى للكتب التاريخية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191.7pt;mso-wrap-distance-left:9.05pt;mso-wrap-distance-right:9.05pt;mso-wrap-distance-top:0pt;mso-wrap-distance-bottom:0pt;margin-top:283.8pt;mso-position-vertical-relative:text;margin-left:5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قويم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يتم توزيع الدرجات  الى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درجة 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ختبار نهائي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ستوزع  </w:t>
                      </w:r>
                      <w:r>
                        <w:rPr>
                          <w:b/>
                          <w:bCs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ة  لأعمال السنة  كالتا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ختبار فصلي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-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جة  توزع على النحو التال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جات بحث مشتر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جات اختبارقصي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طالبات المنتسبات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B050"/>
                        </w:rPr>
                        <w:t>7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درجة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اختبار نهائي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B050"/>
                        </w:rPr>
                        <w:t>3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درجة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اختبار فصلي تحريري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رجع الرئيس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ز الدين فراج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فضل علماء الإسلام على الحضارة الأوربية</w:t>
                      </w:r>
                      <w:r>
                        <w:rPr>
                          <w:b/>
                          <w:bCs/>
                          <w:color w:val="0070C0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حمد عبده عبدالمعطي وآخرين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اريخ العلوم والحضارة الإسلام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راجع المساع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سن ابراهيم حس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ظم الإسلامية  </w:t>
                      </w:r>
                      <w:r>
                        <w:rPr>
                          <w:b/>
                          <w:bCs/>
                        </w:rPr>
                        <w:t>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ولير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الك الثقافة العربية إلى أوروب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رجمة تمام حسان تمام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احظة ها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تم إبلاغ الطالبات  عن أي موعد  أو تغيير من قبل استاذت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واقع الكترونية للاطلا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تبة المصطفى للكتب التاريخية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25900</wp:posOffset>
                </wp:positionH>
                <wp:positionV relativeFrom="paragraph">
                  <wp:posOffset>1263015</wp:posOffset>
                </wp:positionV>
                <wp:extent cx="4429125" cy="5060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321"/>
                              <w:gridCol w:w="1832"/>
                              <w:gridCol w:w="98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قراءة المطلوب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ملاحظات ومواع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ه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مرار تسجيل  ا لطالبات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ه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رب قبل الإسل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ل علماء المسلمين على الحضارة الأوربية للدكتور عز الدين فرا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اء الكتاب 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وة الإسلام لل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بي صلى الله عليه وسلم يدعو إلى ال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هتمام الخلفاء بالعل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رجمة وجمع الثقافا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تاب المقرر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يع الإطار التف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اء المسلمون وعلم الكيميا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هامات العلماء المسلمين في الفيزيا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ادس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هامات العلماء المسلمين في علم النبات والصيدلة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9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8.5pt;mso-wrap-distance-left:9pt;mso-wrap-distance-right:9pt;mso-wrap-distance-top:0pt;mso-wrap-distance-bottom:0pt;margin-top:99.45pt;mso-position-vertical-relative:text;margin-left:-31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321"/>
                        <w:gridCol w:w="1832"/>
                        <w:gridCol w:w="98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قراءة المطلوبة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ملاحظات ومواع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هام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رار تسجيل  ا لطالبات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ه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رب قبل الإسل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ضل علماء المسلمين على الحضارة الأوربية للدكتور عز الدين فرا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اء الكتاب المقرر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عوة الإسلام لل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بي صلى الله عليه وسلم يدعو إلى ال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هتمام الخلفاء بالعل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رجمة وجمع الثقافا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اب المقرر                           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زيع الإطار التفصيلي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اء المسلمون وعلم الكيميا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ق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امات العلماء المسلمين في الفيزيا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قر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ادس 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امات العلماء المسلمين في علم النبات والصيدلة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قر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975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1196340</wp:posOffset>
                </wp:positionV>
                <wp:extent cx="4686300" cy="6792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9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4.85pt;mso-wrap-distance-left:9.05pt;mso-wrap-distance-right:9.05pt;mso-wrap-distance-top:0pt;mso-wrap-distance-bottom:0pt;margin-top:94.2pt;mso-position-vertical-relative:text;margin-left:9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4625340</wp:posOffset>
                </wp:positionV>
                <wp:extent cx="45720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364.2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26:00Z</dcterms:created>
  <dc:creator>Personal</dc:creator>
  <dc:description/>
  <cp:keywords/>
  <dc:language>en-US</dc:language>
  <cp:lastModifiedBy>user</cp:lastModifiedBy>
  <cp:lastPrinted>2013-09-07T15:57:00Z</cp:lastPrinted>
  <dcterms:modified xsi:type="dcterms:W3CDTF">2015-09-04T08:12:00Z</dcterms:modified>
  <cp:revision>13</cp:revision>
  <dc:subject/>
  <dc:title/>
</cp:coreProperties>
</file>