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685</wp:posOffset>
            </wp:positionH>
            <wp:positionV relativeFrom="paragraph">
              <wp:posOffset>228600</wp:posOffset>
            </wp:positionV>
            <wp:extent cx="15322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8" t="26131" r="48533" b="3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080</wp:posOffset>
                </wp:positionH>
                <wp:positionV relativeFrom="paragraph">
                  <wp:posOffset>1160780</wp:posOffset>
                </wp:positionV>
                <wp:extent cx="1223645" cy="457200"/>
                <wp:effectExtent l="5715" t="5080" r="5080" b="131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57200"/>
                        </a:xfrm>
                        <a:prstGeom prst="wedgeEllipseCallout">
                          <a:avLst>
                            <a:gd name="adj1" fmla="val -43148"/>
                            <a:gd name="adj2" fmla="val 7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الرؤ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91.4pt;width:96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الرؤ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8980</wp:posOffset>
                </wp:positionH>
                <wp:positionV relativeFrom="paragraph">
                  <wp:posOffset>2227580</wp:posOffset>
                </wp:positionV>
                <wp:extent cx="1223645" cy="406400"/>
                <wp:effectExtent l="5715" t="5080" r="5080" b="145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06440"/>
                        </a:xfrm>
                        <a:prstGeom prst="wedgeEllipseCallout">
                          <a:avLst>
                            <a:gd name="adj1" fmla="val -48337"/>
                            <a:gd name="adj2" fmla="val 8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الرس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175.4pt;width:96.3pt;height:3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الرسا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8980</wp:posOffset>
                </wp:positionH>
                <wp:positionV relativeFrom="paragraph">
                  <wp:posOffset>3475355</wp:posOffset>
                </wp:positionV>
                <wp:extent cx="1376045" cy="431800"/>
                <wp:effectExtent l="5715" t="5080" r="5080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431640"/>
                        </a:xfrm>
                        <a:prstGeom prst="wedgeEllipseCallout">
                          <a:avLst>
                            <a:gd name="adj1" fmla="val -42986"/>
                            <a:gd name="adj2" fmla="val 8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الأهد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273.65pt;width:108.3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الأهدا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1956435" cy="1117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rtl w:val="true"/>
        </w:rPr>
        <w:t>مكتب ضمان الجو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33770</wp:posOffset>
                </wp:positionH>
                <wp:positionV relativeFrom="paragraph">
                  <wp:posOffset>-387985</wp:posOffset>
                </wp:positionV>
                <wp:extent cx="4682490" cy="716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لومات عامه عن المقر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قرر ورمزه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اضر العالم الإسلامي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HIST 251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 الجامع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 الدراس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ب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ة المقرر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عدد الساعات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عتان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المتطلبات السابق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نواتج التعلم المتوقعة من المقر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-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تم تعبئتها من خلال توصيف المقرر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رف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تتعرف الطالبة على دول العالم الإسلامي العربي بتشكيلاته القومية وتوزيعاته الجغرافية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تتمكن الطالبة من مناقشة قضايا العالم الإسلامي ومشكلاته المعاصرة وجذورها التاريخية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دراك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درة على عقد مقارنة بين قضايا العالم الاسلامي ووسائل الغرب في زعزعة المسلمين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رة على فهم الأسباب التي أدت إلى ظهور الصحوات الفكرية المدافعة عن الدين الاسلامي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 على فهم أسباب الغرب الاوربي لغزو العالم الاسلامي فكريا وبذل جهوده في ذلك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علاقات والمسئولية الشخص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درة على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مل مسؤولية التعلم الذاتي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 على الحوار، وتقبل النقد، وتقبل الرأي الآخر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هارات الاتصال وتقنية المعلوم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 الاتصالات الشفهية، والتحريرية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 على استخدام قواعد المعلومات الإلكترونية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rFonts w:ascii="Sakkal Majalla" w:hAnsi="Sakkal Majalla" w:cs="Sakkal Majall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564.5pt;mso-wrap-distance-left:9.05pt;mso-wrap-distance-right:9.05pt;mso-wrap-distance-top:0pt;mso-wrap-distance-bottom:0pt;margin-top:-30.55pt;mso-position-vertical-relative:text;margin-left:47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علومات عامه عن المقرر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قرر ورمزه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اضر العالم الإسلامي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</w:rPr>
                        <w:t>HIST 251N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ام الجامع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وى الدراس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رابع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فة المقرر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اختياري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عدد الساعات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ساعتان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المتطلبات السابق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نواتج التعلم المتوقعة من المقرر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-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تم تعبئتها من خلال توصيف المقرر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عرف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أن تتعرف الطالبة على دول العالم الإسلامي العربي بتشكيلاته القومية وتوزيعاته الجغرافية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eastAsia="Sakkal Majalla"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أن تتمكن الطالبة من مناقشة قضايا العالم الإسلامي ومشكلاته المعاصرة وجذورها التاريخية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دراك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القدرة على عقد مقارنة بين قضايا العالم الاسلامي ووسائل الغرب في زعزعة المسلمين 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القدرة على فهم الأسباب التي أدت إلى ظهور الصحوات الفكرية المدافعة عن الدين الاسلامي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القدرة على فهم أسباب الغرب الاوربي لغزو العالم الاسلامي فكريا وبذل جهوده في ذلك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علاقات والمسئولية الشخص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القدرة على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تحمل مسؤولية التعلم الذاتي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القدرة على الحوار، وتقبل النقد، وتقبل الرأي الآخر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مهارات الاتصال وتقنية المعلومات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تنمية الاتصالات الشفهية، والتحريرية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القدرة على استخدام قواعد المعلومات الإلكترونية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rFonts w:ascii="Sakkal Majalla" w:hAnsi="Sakkal Majalla" w:cs="Sakkal Majalla"/>
                          <w:sz w:val="36"/>
                          <w:szCs w:val="36"/>
                        </w:rPr>
                      </w:pPr>
                      <w:r>
                        <w:rPr>
                          <w:rFonts w:cs="Sakkal Majalla" w:ascii="Sakkal Majalla" w:hAnsi="Sakkal Majall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0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228600</wp:posOffset>
                </wp:positionV>
                <wp:extent cx="43624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18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8030</wp:posOffset>
                </wp:positionH>
                <wp:positionV relativeFrom="paragraph">
                  <wp:posOffset>1738630</wp:posOffset>
                </wp:positionV>
                <wp:extent cx="4686300" cy="488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تميز في مجال الدراسات التاريخية السياسية و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حضارية،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و استكمال حلقات المعرفة التاريخية لدى الخريجين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وتعميقها مواكبة لمستجدات العصر وتحولاته العا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8.5pt;mso-wrap-distance-left:9.05pt;mso-wrap-distance-right:9.05pt;mso-wrap-distance-top:0pt;mso-wrap-distance-bottom:0pt;margin-top:136.9pt;mso-position-vertical-relative:text;margin-left:5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التميز في مجال الدراسات التاريخية السياسية و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الحضارية،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 و استكمال حلقات المعرفة التاريخية لدى الخريجين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وتعميقها مواكبة لمستجدات العصر وتحولاته العال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3730</wp:posOffset>
                </wp:positionH>
                <wp:positionV relativeFrom="paragraph">
                  <wp:posOffset>2678430</wp:posOffset>
                </wp:positionV>
                <wp:extent cx="4800600" cy="1071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عداد مختصين ذوي مهارات عالية لإثراء المعرفة الإنسانية في ضوء دراسة الماضي لفهم الحاضر واستشراف المستقب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و المساهمة في تطوير الدراسات التاريخية لصقل مهارات الطلاب وتنمية ملكات النقد والتحليل لديهم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وتشجيع التفاهم مع الأمم الأخر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4.35pt;mso-wrap-distance-left:9.05pt;mso-wrap-distance-right:9.05pt;mso-wrap-distance-top:0pt;mso-wrap-distance-bottom:0pt;margin-top:210.9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عداد مختصين ذوي مهارات عالية لإثراء المعرفة الإنسانية في ضوء دراسة الماضي لفهم الحاضر واستشراف المستقب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و المساهمة في تطوير الدراسات التاريخية لصقل مهارات الطلاب وتنمية ملكات النقد والتحليل لديهم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وتشجيع التفاهم مع الأمم الأخرى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6435</wp:posOffset>
                </wp:positionH>
                <wp:positionV relativeFrom="paragraph">
                  <wp:posOffset>3902710</wp:posOffset>
                </wp:positionV>
                <wp:extent cx="4752340" cy="3035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تعزيز دور الجامعة في تحقيق رسالتها وأهدافها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تأصيل الانتماء الوطني و الإ سلامي و العرب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دراسة التاريخ الإنساني واستيعاب أحداثه و الاستفادة من تجاربه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إلمام بالمعرفة التاريخ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إسهام في كتابة البحوث العلمية وفقاً لأحدث المناهج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إبراز أثر المسلمين الايجابي في التاريخ العالمي ومكانة الحضارة الإسلامية الرياد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تشجيع التسامح و الحوار مع الأمم الأخرى وفهم تاريخهم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تخريج كوادر مؤهلة تحقق أهداف خطط التنمية وتلبي حاجات سوق العم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تقديم الاستشارات والخبرات و المشاركة في المشروعات العامة و الخاص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علاقة المقرر بالرؤية والرسالة والأهداف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حاضر العالم الإسلامي مقرر دراسي يهتم بدراسة التاريخ الإنساني واستيعاب احداثه ، فهو يعنى ببيان موقع العالم الإسلامي في العصر الحديث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ورصد أحواله الدين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والفكر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والسياس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والاجتماع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كما يسلط الضوء على بعض قضاياه المعاص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>كفلسطين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>وكشم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>ر،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 ودول شرق أوروبا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وغيرها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مع تحليل هذا الواقع وتشخيص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واقتراح الحلول المناسبة ل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>وفق رؤية علمية موضوعية</w:t>
                            </w:r>
                            <w:r>
                              <w:rPr>
                                <w:rStyle w:val="Appleconvertedspace"/>
                                <w:rFonts w:ascii="Sakkal Majalla" w:hAnsi="Sakkal Majalla" w:cs="Sakkal Majalla"/>
                                <w:b/>
                                <w:b/>
                                <w:bCs/>
                                <w:shd w:fill="F4F4F4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2pt;height:239.05pt;mso-wrap-distance-left:9.05pt;mso-wrap-distance-right:9.05pt;mso-wrap-distance-top:0pt;mso-wrap-distance-bottom:0pt;margin-top:307.3pt;mso-position-vertical-relative:text;margin-left: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تعزيز دور الجامعة في تحقيق رسالتها وأهدافها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</w:t>
                        <w:br/>
                        <w:t xml:space="preserve">*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تأصيل الانتماء الوطني و الإ سلامي و العرب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دراسة التاريخ الإنساني واستيعاب أحداثه و الاستفادة من تجاربه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الإلمام بالمعرفة التاريخ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</w:t>
                        <w:br/>
                        <w:t xml:space="preserve">*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الإسهام في كتابة البحوث العلمية وفقاً لأحدث المناهج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</w:t>
                        <w:br/>
                        <w:t xml:space="preserve">*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إبراز أثر المسلمين الايجابي في التاريخ العالمي ومكانة الحضارة الإسلامية الرياد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تشجيع التسامح و الحوار مع الأمم الأخرى وفهم تاريخهم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تخريج كوادر مؤهلة تحقق أهداف خطط التنمية وتلبي حاجات سوق العم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</w:t>
                        <w:br/>
                        <w:t xml:space="preserve">*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تقديم الاستشارات والخبرات و المشاركة في المشروعات العامة و الخاص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65F9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علاقة المقرر بالرؤية والرسالة والأهداف </w:t>
                      </w:r>
                      <w:r>
                        <w:rPr>
                          <w:b/>
                          <w:bCs/>
                          <w:color w:val="365F91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 xml:space="preserve">حاضر العالم الإسلامي مقرر دراسي يهتم بدراسة التاريخ الإنساني واستيعاب احداثه ، فهو يعنى ببيان موقع العالم الإسلامي في العصر الحديث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 xml:space="preserve">ورصد أحواله الدين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 xml:space="preserve">والفكر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 xml:space="preserve">والسياس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 xml:space="preserve">والاجتماع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>والاقتصادي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> 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 xml:space="preserve">كما يسلط الضوء على بعض قضاياه المعاصر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>كفلسطين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>وكشم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>ر،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 xml:space="preserve"> ودول شرق أوروبا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 xml:space="preserve">وغيرها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 xml:space="preserve">مع تحليل هذا الواقع وتشخيص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 xml:space="preserve">واقتراح الحلول المناسبة ل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hd w:fill="F4F4F4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>وفق رؤية علمية موضوعية</w:t>
                      </w:r>
                      <w:r>
                        <w:rPr>
                          <w:rStyle w:val="Appleconvertedspace"/>
                          <w:rFonts w:ascii="Sakkal Majalla" w:hAnsi="Sakkal Majalla" w:cs="Sakkal Majalla"/>
                          <w:b/>
                          <w:b/>
                          <w:bCs/>
                          <w:shd w:fill="F4F4F4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90285</wp:posOffset>
                </wp:positionH>
                <wp:positionV relativeFrom="paragraph">
                  <wp:posOffset>681355</wp:posOffset>
                </wp:positionV>
                <wp:extent cx="4630420" cy="2125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212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سق المقرر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وزية العمري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ساتذة المقرر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ى الحسين  ، د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ا البديع   ، د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وزية العمري  د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وال القحطاني 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وهرة الخالدي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صادر المقرر ومراجعه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جع الرئيس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ل المصري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ضر العالم الإسلامي وقضاياه المعاصرة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 المساع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Sakkal Majalla" w:hAnsi="Sakkal Majalla" w:eastAsia="Calibri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يي الدين القضماني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ات من حاضر العالم الإسلامي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قع الالكترون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كتبة المصطفى الالكترونية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right"/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167.35pt;mso-wrap-distance-left:9.05pt;mso-wrap-distance-right:9.05pt;mso-wrap-distance-top:0pt;mso-wrap-distance-bottom:0pt;margin-top:53.65pt;mso-position-vertical-relative:text;margin-left:479.55pt;mso-position-horizontal-relative:page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سق المقرر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وزية العمري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Sakkal Majalla" w:hAnsi="Sakkal Majalla" w:cs="Sakkal Majall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ساتذة المقرر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دى الحسين  ، د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ها البديع   ، د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وزية العمري  د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وال القحطاني 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     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جوهرة الخالدي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صادر المقرر ومراجعه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رجع الرئيس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جميل المصري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حاضر العالم الإسلامي وقضاياه المعاصرة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راجع المساع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Sakkal Majalla" w:hAnsi="Sakkal Majalla" w:eastAsia="Calibri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Calibri" w:cs="Sakkal Majalla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Calibri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eastAsia="Calibri" w:cs="Sakkal Majalla"/>
                          <w:sz w:val="28"/>
                          <w:sz w:val="28"/>
                          <w:szCs w:val="28"/>
                          <w:rtl w:val="true"/>
                        </w:rPr>
                        <w:t>محيي الدين القضماني</w:t>
                      </w:r>
                      <w:r>
                        <w:rPr>
                          <w:rFonts w:eastAsia="Calibri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eastAsia="Calibri" w:cs="Sakkal Majalla"/>
                          <w:sz w:val="28"/>
                          <w:sz w:val="28"/>
                          <w:szCs w:val="28"/>
                          <w:rtl w:val="true"/>
                        </w:rPr>
                        <w:t>صفحات من حاضر العالم الإسلامي</w:t>
                      </w:r>
                      <w:r>
                        <w:rPr>
                          <w:rFonts w:eastAsia="Calibri" w:cs="Sakkal Majalla" w:ascii="Sakkal Majalla" w:hAnsi="Sakkal Majall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اقع الالكترون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كتبة المصطفى الالكترونية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right"/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Borders w:display="allPages" w:offsetFrom="text">
        <w:top w:val="single" w:sz="4" w:space="11" w:color="000000" w:shadow="1"/>
        <w:left w:val="single" w:sz="4" w:space="4" w:color="000000" w:shadow="1"/>
        <w:bottom w:val="single" w:sz="4" w:space="11" w:color="000000" w:shadow="1"/>
        <w:right w:val="sing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2"/>
        <w:szCs w:val="22"/>
        <w:rtl w:val="true"/>
      </w:rPr>
      <w:t xml:space="preserve">                                         </w:t>
    </w:r>
    <w:r>
      <w:rPr>
        <w:b/>
        <w:b/>
        <w:bCs/>
        <w:sz w:val="22"/>
        <w:sz w:val="22"/>
        <w:szCs w:val="22"/>
        <w:rtl w:val="true"/>
      </w:rPr>
      <w:t>المخطط التفصيلي والزمني لمقررات برنامج التاري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4:00Z</dcterms:created>
  <dc:creator>Personal</dc:creator>
  <dc:description/>
  <cp:keywords/>
  <dc:language>en-US</dc:language>
  <cp:lastModifiedBy>nawal abdullah</cp:lastModifiedBy>
  <cp:lastPrinted>2014-02-05T10:03:00Z</cp:lastPrinted>
  <dcterms:modified xsi:type="dcterms:W3CDTF">2015-02-07T14:24:00Z</dcterms:modified>
  <cp:revision>2</cp:revision>
  <dc:subject/>
  <dc:title/>
</cp:coreProperties>
</file>