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9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4.png" ContentType="image/png"/>
  <Override PartName="/word/media/image52.png" ContentType="image/png"/>
  <Override PartName="/word/media/image17.gif" ContentType="image/gif"/>
  <Override PartName="/word/media/image57.png" ContentType="image/png"/>
  <Override PartName="/word/media/image20.png" ContentType="image/png"/>
  <Override PartName="/word/media/image60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4.gif" ContentType="image/gif"/>
  <Override PartName="/word/media/image27.png" ContentType="image/png"/>
  <Override PartName="/word/media/image67.png" ContentType="image/png"/>
  <Override PartName="/word/media/image18.png" ContentType="image/png"/>
  <Override PartName="/word/media/image3.gif" ContentType="image/gif"/>
  <Override PartName="/word/media/image26.png" ContentType="image/png"/>
  <Override PartName="/word/media/image66.png" ContentType="image/png"/>
  <Override PartName="/word/media/image16.png" ContentType="image/png"/>
  <Override PartName="/word/media/image1.gif" ContentType="image/gif"/>
  <Override PartName="/word/media/image24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.gif" ContentType="image/gif"/>
  <Override PartName="/word/media/image25.png" ContentType="image/png"/>
  <Override PartName="/word/media/image22.gif" ContentType="image/gif"/>
  <Override PartName="/word/media/image23.png" ContentType="image/png"/>
  <Override PartName="/word/media/image28.png" ContentType="image/png"/>
  <Override PartName="/word/media/image65.png" ContentType="image/png"/>
  <Override PartName="/word/media/image29.png" ContentType="image/png"/>
  <Override PartName="/word/media/image6.gif" ContentType="image/gif"/>
  <Override PartName="/word/media/image61.png" ContentType="image/png"/>
  <Override PartName="/word/media/image5.jpeg" ContentType="image/jpeg"/>
  <Override PartName="/word/media/image50.png" ContentType="image/png"/>
  <Override PartName="/word/media/image7.gif" ContentType="image/gif"/>
  <Override PartName="/word/media/image15.png" ContentType="image/png"/>
  <Override PartName="/word/media/image12.gif" ContentType="image/gif"/>
  <Override PartName="/word/media/image8.gif" ContentType="image/gif"/>
  <Override PartName="/word/media/image9.gif" ContentType="image/gif"/>
  <Override PartName="/word/media/image13.png" ContentType="image/png"/>
  <Override PartName="/word/media/image10.gif" ContentType="image/gif"/>
  <Override PartName="/word/media/image31.png" ContentType="image/png"/>
  <Override PartName="/word/media/image32.png" ContentType="image/png"/>
  <Override PartName="/word/media/image30.gif" ContentType="image/gif"/>
  <Override PartName="/word/media/image33.png" ContentType="image/png"/>
  <Override PartName="/word/media/image40.gif" ContentType="image/gi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3.gif" ContentType="image/gif"/>
  <Override PartName="/word/media/image4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او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مم مآفيهآ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س انا حطيت اسئله من عن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مكن تفي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ختر الاجآبه الصح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tl w:val="true"/>
        </w:rPr>
        <w:drawing>
          <wp:inline distT="0" distB="0" distL="0" distR="0">
            <wp:extent cx="378460" cy="362585"/>
            <wp:effectExtent l="0" t="0" r="0" b="0"/>
            <wp:docPr id="1" name="Picture 2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دخل الحكومه يكون في الامو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شري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سرا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نظيم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جيمع ماسب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نخرط السياسه الاقتصاديه في ثلاث محاور وم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مل الذات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سعي لرفع مستووى الكفاء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وارد الاقتصاديه 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0 = N, O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W0 = N, L , K ,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0 = N, o , P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0 = N, W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فتصاد الجزئي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هتم بتصرفات 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ي النقطة الاساسية ولا تدل على القلة لكنها تدل عل ماهو متاح في زمن 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ا يمكن ان نستغل هذه الثروات المتاحه في 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م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رمز 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ز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وارد طبي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2" name="Picture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مآن مافيها شي ولا فيها لف ودوران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3" name="Picture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" name="Picture 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ختار الاجآبه الصح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مز 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افع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تكاليف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تاج الكل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اليف الكل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فعه الحديه يرمز لهـآ ب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T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MU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ذا حصل تساوي بين العرض والطلب نقول انه هناك حا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ف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ستقر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تواز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سا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كفاءة في السوق بحيث ت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تكلفه الحد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>--</w:t>
        <w:br/>
        <w:br/>
      </w:r>
      <w:r>
        <w:rPr>
          <w:rtl w:val="true"/>
        </w:rPr>
        <w:drawing>
          <wp:inline distT="0" distB="0" distL="0" distR="0">
            <wp:extent cx="4540250" cy="2806065"/>
            <wp:effectExtent l="0" t="0" r="0" b="0"/>
            <wp:docPr id="5" name="Picture 4" descr="http://www.ro-7.org/up/uploads/images/ro-7-f934b8ed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www.ro-7.org/up/uploads/images/ro-7-f934b8edf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الرسمه ماذا يعني ؟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فشل اقتصاد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غلي انتاج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لغي انتاج الطع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فاءه اقتصا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او بكون 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قصد بالمنحنى الموجود بالصو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حصول على اعلى مستوى الكفاءه من الاقتصا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صول على اقل مستوى الكفاءه من الاقتص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صول على اعلى مستوى التكاليف من الاقتص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صول على لاقل مستوى الكتاليف من الاقتص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6" name="Picture 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ثالث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قانون للمعادله الخطيه للميزانيه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B= P1 . X1 + P2 . X2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مثال يقو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7" name="Picture 2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ينفق المستهلك الميزانيه الشهر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B= 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لشراء سلعتين فق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طعا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X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ريال لل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وقطع ملاب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X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ريال للقط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يزانيه و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لعه آي ا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عر الطع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يال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عر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,,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كميه اي انه كم عدد الملابس اللي راح تشتريه او كم عدد الوجب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اح يكون حل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B= P1 . X1 + P2 . X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سعر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كميه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سعر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كميه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كميات انت تحسبها يعني تجرب ارقام عشان يطلع الجوآب النهآئ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آم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=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يمكن تجي تقولين من وين جآ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8" name="Picture 2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ثل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=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الجواب غل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جرب ارقام 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×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غلط غلط 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جرب ونجرب هذا اللي فهم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طببعا راح نجر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س يس ذا المطلوو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9" name="Picture 20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جدول الخيارات المتا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ذا جالس بس يفه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ه لو ماشريت شي من الطعام ماراح تنفق شي راح يكون الانفاق في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ميات من الطعام راح تنف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شلو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ي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ذي من السؤال نفسه قال انه الوجبه الواحده سع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10" name="Picture 19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ميات من الطعام راح تنف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ك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فس الشي ينطبق في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1" name="Picture 18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جدول النفق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فس جدول الخيارات المتا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ش ذا الشرح اسرع من غصان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12" name="Picture 17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و سوا كل هالخرب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شآن يسسو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منها عشان يقول لك كيف تطلع الحل من قان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تعظيم المنف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لي ي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MU1 / P1 = MU2 / 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شلون يعني الطرف الاول يساوي الطرف الثاني ؟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13" name="Picture 16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مممممم لحظه اسويها لك صوره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4" name="Picture 1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كتشفت انه يهدر ويهد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عدين انه ماله داعي هالهدره قول من اول انه اعلى رقم يكون الصح من بين الاطراف المتساويه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15" name="Picture 14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tl w:val="true"/>
        </w:rPr>
        <w:drawing>
          <wp:inline distT="0" distB="0" distL="0" distR="0">
            <wp:extent cx="5596890" cy="3105785"/>
            <wp:effectExtent l="0" t="0" r="0" b="0"/>
            <wp:docPr id="16" name="Picture 13" descr="http://www.ro-7.org/up/uploads/images/ro-7-79645c1f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http://www.ro-7.org/up/uploads/images/ro-7-79645c1fb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مثلاً بحط لك الجدول وب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17" name="Picture 1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اهو الحل الامثل ف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ت ع طوول اركض وق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267970" cy="267970"/>
            <wp:effectExtent l="0" t="0" r="0" b="0"/>
            <wp:docPr id="18" name="Picture 11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يـ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هو اكبر كميه موجوده وهو الع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9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بنفس العمود راح تلقى الرق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ذا الجوآب 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19" name="Picture 10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دينآ سهلة وبسيطة خالص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20" name="Picture 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طيب نحط لكم اسئل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ختار الاجابه الصح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لعوامل المحددة والمؤثره لدى ا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رغبات ال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مكانيات ال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لا شيء مما ذك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اجابه أ و ب صح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المنفعه هي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لدخ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جمالي المنافع والتي يحصل عليها الفرد من استهلاك عدد من الوحدات للسل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رجة الاشباع التي يتحصل عليها الانسان عند القيام باستهلاك سلعه معي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ماتحصل عليه من نقود ماقبل ماتقوم به من نشاط اقتصا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...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لتزاي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تناقص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لدرجه القصو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درجة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لمنفعه الحديه علاقتها بالكميات المستهلكه علاق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كس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طر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متساو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لا شيء مما ذك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21" name="Picture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رابع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آفيه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لا لف ولا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لينا نشرح المنحني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3421380"/>
            <wp:effectExtent l="0" t="0" r="0" b="0"/>
            <wp:docPr id="22" name="Picture 25" descr="http://www.ro-7.org/up/uploads/images/ro-7-5e88c5fa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http://www.ro-7.org/up/uploads/images/ro-7-5e88c5fa2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نحدر م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آعلى اليس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إ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سفل جهة اليم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آ يشترط ان يكون منحنى الطلب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ي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يل منحى الطلب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سآلب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بسبب العلآقه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لعكس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بين السعر و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</w:t>
        <w:br/>
      </w:r>
      <w:r>
        <w:rPr>
          <w:rtl w:val="true"/>
        </w:rPr>
        <w:drawing>
          <wp:inline distT="0" distB="0" distL="0" distR="0">
            <wp:extent cx="4288155" cy="3421380"/>
            <wp:effectExtent l="0" t="0" r="0" b="0"/>
            <wp:docPr id="23" name="Picture 24" descr="http://www.ro-7.org/up/uploads/images/ro-7-ab7e7aa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http://www.ro-7.org/up/uploads/images/ro-7-ab7e7aade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زياده الدخ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إ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زياده الطل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يث ينتقل 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D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لى 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D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/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مآن حطيت لها اسئله من عندي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24" name="Picture 2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ختار الاجآبه الصح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طلب نظري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حقق الطلب عند استك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سلعه ما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ى اقتنائها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ول مواصفات السل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علو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غ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قد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رغ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قدر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معل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قد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علو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غب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علو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قد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غب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ستهلك عندما يلاحظ انخفاض في الاسعار يميل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زياد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فض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شراء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نآك علاق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 الطلب وبين الاسع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طر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كس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ستهلا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زيادة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حاضره الخامس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بدأ بالعرض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288155" cy="2601595"/>
            <wp:effectExtent l="0" t="0" r="0" b="0"/>
            <wp:docPr id="25" name="Picture 33" descr="http://www.ro-7.org/up/uploads/images/ro-7-46c49632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http://www.ro-7.org/up/uploads/images/ro-7-46c49632d0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جه منحنى العرض م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سفل جهة اليس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إ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اعلى جهة الي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احظو انه عكس الطل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وضح الشك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علاقه الم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طردي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 السعر وبين الكميه المعروض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ـ 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ز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زاد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كميه المعروضه و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نخفض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كميه المعروض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950460" cy="3515995"/>
            <wp:effectExtent l="0" t="0" r="0" b="0"/>
            <wp:docPr id="26" name="Picture 32" descr="http://www.ro-7.org/up/uploads/images/ro-7-90e6cfcc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http://www.ro-7.org/up/uploads/images/ro-7-90e6cfcc65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منحنى توازن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نشئ منحنى توازن السوق إذا جمعنا بين منحنى الطلب ومنحنى العرض في شكل بياني وآح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هذه الحاله يمكن تحدي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سعر التوآ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وكميه التوا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Q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مآ يتقاطع منحنى العرض مع منحنى 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طلق ع هذه النقطه نقط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تواز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رمز له برم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E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الشكل طبعاً سعر التوا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و السعر المقابل لنقطه التوا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كميه التوآ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ي الكميه المقابله لنقطه التوا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مممم شرح لـ ذي انا مافهمت ليش يشرح الرسمه وش السآالف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وش استاذه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27" name="Picture 3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ذا فـ اكتفيت بحفظ الحالات الاربع من غير فهم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28" name="Picture 30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1135380"/>
            <wp:effectExtent l="0" t="0" r="0" b="0"/>
            <wp:docPr id="29" name="Picture 29" descr="http://www.ro-7.org/up/uploads/images/ro-7-99b6da24f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http://www.ro-7.org/up/uploads/images/ro-7-99b6da24fa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ع الرسمه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30" name="Picture 28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3295015"/>
            <wp:effectExtent l="0" t="0" r="0" b="0"/>
            <wp:docPr id="31" name="Picture 27" descr="http://www.ro-7.org/up/uploads/images/ro-7-fae4b62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http://www.ro-7.org/up/uploads/images/ro-7-fae4b62515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32" name="Picture 2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سادس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س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دى استجابة الكمية المطلوبة لتغيرات السع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777105" cy="4335780"/>
            <wp:effectExtent l="0" t="0" r="0" b="0"/>
            <wp:docPr id="33" name="Picture 70" descr="http://www.ro-7.org/up/uploads/images/ro-7-8082830d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" descr="http://www.ro-7.org/up/uploads/images/ro-7-8082830dd3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3909695" cy="3011170"/>
            <wp:effectExtent l="0" t="0" r="0" b="0"/>
            <wp:docPr id="34" name="Picture 69" descr="http://www.ro-7.org/up/uploads/images/ro-7-b5ae9e36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" descr="http://www.ro-7.org/up/uploads/images/ro-7-b5ae9e36d2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علاقه طر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بين المرونه والسعر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علاقه عكس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بين المرونه و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عديم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صف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تام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 مالا نها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مالا نهاي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حادي المرو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مر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&l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Ep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غير مر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Ep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>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ما انه الدكتور شرحه بالمعادله خربطه لخبطه والخط والكلام فوق بعض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35" name="Picture 68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ا بجيب لك سؤال واضح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36" name="Picture 6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5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آحسب المرونه السعريه للطلب على الملح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!!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ل سسهل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37" name="Picture 66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6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1040765" cy="851535"/>
            <wp:effectExtent l="0" t="0" r="0" b="0"/>
            <wp:docPr id="38" name="Picture 65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5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طبعاً اول شي يبي لك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تحفظ الرمو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شان تعرف الحل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39" name="Picture 6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E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رونه السعر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u w:val="single"/>
          <w:rtl w:val="true"/>
          <w:lang w:bidi="ar-SA"/>
        </w:rPr>
        <w:t>ملاحظ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رونه السعريه ذات قيمه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>سال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لانه العلاقه عكسيه بين السعر و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شلون عرفنا انه علاقه عكسيه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40" name="Picture 63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3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كلام اللي يقول لك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كلما انخفض السعر زاد الطل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والعكس كلما زاد السعر انخفض الطلب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Q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ساوي عندنا بال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ع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ساوي عندنا بال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>%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إذاً الحل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EP = 10 / -50 = -0.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ضح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!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1" name="Picture 6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ؤال ثآ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إذا كآن منحنى الطلب تمثله المعادلة الخطي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Q =50-3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آحسب المرونه السعريه للطلب إذا كآن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 = 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Q = 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ستخدم هذا 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2601595" cy="1009015"/>
            <wp:effectExtent l="0" t="0" r="0" b="0"/>
            <wp:docPr id="42" name="Picture 61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1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ول شي قال لنآ ان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p = 1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Q = 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ب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Q =50-3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ن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ا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ي عباره ع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 = 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 = 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حد هنآ تمآ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</w:r>
      <w:r>
        <w:rPr>
          <w:rtl w:val="true"/>
        </w:rPr>
        <w:drawing>
          <wp:inline distT="0" distB="0" distL="0" distR="0">
            <wp:extent cx="267970" cy="267970"/>
            <wp:effectExtent l="0" t="0" r="0" b="0"/>
            <wp:docPr id="43" name="Picture 60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lang w:bidi="ar-SA"/>
        </w:rPr>
        <w:t>-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ذا سلمك الله بما انه قال منحنى الطل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حنى الطلب هو معامل السعر في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منحنى الطلب بالقانون </w:t>
      </w:r>
      <w:r>
        <w:rPr>
          <w:rtl w:val="true"/>
        </w:rPr>
        <w:drawing>
          <wp:inline distT="0" distB="0" distL="0" distR="0">
            <wp:extent cx="1040765" cy="851535"/>
            <wp:effectExtent l="0" t="0" r="0" b="0"/>
            <wp:docPr id="44" name="Picture 59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9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ب مشكله تحمل المآده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5" name="Picture 58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ذا يكون الحل ب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2601595" cy="1009015"/>
            <wp:effectExtent l="0" t="0" r="0" b="0"/>
            <wp:docPr id="46" name="Picture 57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7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3153410" cy="3137535"/>
            <wp:effectExtent l="0" t="0" r="0" b="0"/>
            <wp:docPr id="47" name="Picture 56" descr="http://www.ro-7.org/up/uploads/images/ro-7-95e2319d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" descr="http://www.ro-7.org/up/uploads/images/ro-7-95e2319db5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EP = 3 X ( 10 / 5 ) = -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48" name="Picture 55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ؤال على مرونه الطلب السعريه بين نقطتين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9" name="Picture 5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ممتع </w:t>
      </w:r>
      <w:r>
        <w:rPr>
          <w:rtl w:val="true"/>
        </w:rPr>
        <w:drawing>
          <wp:inline distT="0" distB="0" distL="0" distR="0">
            <wp:extent cx="378460" cy="362585"/>
            <wp:effectExtent l="0" t="0" r="0" b="0"/>
            <wp:docPr id="50" name="Picture 53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ينآر للكيلو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آطنآ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.. !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51" name="Picture 5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جوآ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ما انه قال آحسب مرونة الطلب السعريه بين هاتين النقطت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من القانون 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777105" cy="1592580"/>
            <wp:effectExtent l="0" t="0" r="0" b="0"/>
            <wp:docPr id="52" name="Picture 51" descr="http://www.ro-7.org/up/uploads/images/ro-7-52b9a593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http://www.ro-7.org/up/uploads/images/ro-7-52b9a593b1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آح ناخذ الجزئيه الاخي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خربطه ذي اللي بالمربع الاحمر مجرد توضيح شلون جت الطريقه الاخي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اليت مايوضح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53" name="Picture 50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هم راح يكون القانون بهذه الطريق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2380615" cy="1087755"/>
            <wp:effectExtent l="0" t="0" r="0" b="0"/>
            <wp:docPr id="54" name="Picture 49" descr="http://www.ro-7.org/up/uploads/images/ro-7-88e1091d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http://www.ro-7.org/up/uploads/images/ro-7-88e1091db2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جي ل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ذاً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= 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= 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Q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ذا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Q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= 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 xml:space="preserve">Q2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= 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EP =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) /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) X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 xml:space="preserve"> 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) /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+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) =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/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X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3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= -3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55" name="Picture 4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مم ايش كمآن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56" name="Picture 4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حط لكم رسمه طيب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57" name="Picture 4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لينـآ نآخذ الرسمه الحلوه ذي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58" name="Picture 45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5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2128520" cy="2364740"/>
            <wp:effectExtent l="0" t="0" r="0" b="0"/>
            <wp:docPr id="59" name="Picture 44" descr="http://www.ro-7.org/up/uploads/images/ro-7-5e54bdd3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http://www.ro-7.org/up/uploads/images/ro-7-5e54bdd3ee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ختآر الاجآبه الصحيح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رسمه الظآهره امآ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رونه ت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!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آمه المرو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غير مر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ر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ديمه المرو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لجوآب رآح يكون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60" name="Picture 4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61" name="Picture 4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ش في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ديمه المرون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ي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62" name="Picture 4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آنه يساوي الصف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ذا كان الخط الاحمر ع فوق يكون عديم ويساو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 xml:space="preserve"> الصف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  <w:lang w:bidi="ar-SA"/>
        </w:rPr>
        <w:t xml:space="preserve">..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bidi="ar-SA"/>
        </w:rPr>
        <w:t>E= 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ا فهمتها كذا ع لانه الدكتور مدري شلون شرح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63" name="Picture 40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0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صوره الثاني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734185" cy="2332990"/>
            <wp:effectExtent l="0" t="0" r="0" b="0"/>
            <wp:docPr id="64" name="Picture 39" descr="http://www.ro-7.org/up/uploads/images/ro-7-32ade08c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" descr="http://www.ro-7.org/up/uploads/images/ro-7-32ade08cb9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ختآر الاجآبه الصحيح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رسمه الظآهره امآ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رونه ت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!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آم المرو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غير مر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ر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ديمه المرو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جوآب رآح يكوون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تام المرو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يــــش ط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!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65" name="Picture 38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8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آنه مستوى الاسعار ثابت لا يتغ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ذا كان الخط بالعرض يعني يساو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مالا نها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ذا انا فهمتها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66" name="Picture 3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وبس </w:t>
      </w:r>
      <w:r>
        <w:rPr>
          <w:rtl w:val="true"/>
        </w:rPr>
        <w:drawing>
          <wp:inline distT="0" distB="0" distL="0" distR="0">
            <wp:extent cx="173355" cy="173355"/>
            <wp:effectExtent l="0" t="0" r="0" b="0"/>
            <wp:docPr id="67" name="Picture 36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6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انا وصلت إلى هذي المحاضر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وقلت لازم افيدكم بشي من اللي ذاكرت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رآح اكمل معاكم ان شاء الله بعد ما اخلص المحاضره السابع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لكم حريه النقد واي شي وكل شي في المحاضرات السابق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اللي حاب يضيف شي او يقول شي حيآآكم كلكم </w:t>
      </w:r>
      <w:r>
        <w:rPr>
          <w:rtl w:val="true"/>
        </w:rPr>
        <w:drawing>
          <wp:inline distT="0" distB="0" distL="0" distR="0">
            <wp:extent cx="378460" cy="362585"/>
            <wp:effectExtent l="0" t="0" r="0" b="0"/>
            <wp:docPr id="68" name="Picture 35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بالتوفيق للجميع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69" name="Picture 3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آضره السآب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طويله ش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آح يكون الشرح للرسومات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70" name="Picture 85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5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حد الاعلى لسعر 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491105"/>
            <wp:effectExtent l="0" t="0" r="0" b="0"/>
            <wp:docPr id="71" name="Picture 84" descr="http://www.ro-7.org/up/uploads/images/ro-7-39530db1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4" descr="http://www.ro-7.org/up/uploads/images/ro-7-39530db1d8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سعار الايج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R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دد الوحدات السكنيه المعروض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X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سعار الايج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R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X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حآله التوآز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سعار الايج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R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آ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كميه المطلو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X3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حد الادنى للاج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491105"/>
            <wp:effectExtent l="0" t="0" r="0" b="0"/>
            <wp:docPr id="72" name="Picture 83" descr="http://www.ro-7.org/up/uploads/images/ro-7-43fc151e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3" descr="http://www.ro-7.org/up/uploads/images/ro-7-43fc151ec3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L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مثلا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جر التوازن وعدد العمال التواز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جور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نخفا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حجام العمال عن عرض عمل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دماتهم في سوق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سعر العمل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W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قبال العمال على عرض عمل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دماتهم في سوق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فكرت سوق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>!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فر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ملكون سلعه العمل فبعرضو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جهود والخب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ى المؤسسات للحصول على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>الدخ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ؤسس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حتاج سلعه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جهود والخب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تطلبها من الافر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>لتعظيم الاربا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الاعل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لل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73" name="Picture 8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دوث نقص او عجز في السل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در الموارد في البحث دون جد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ظهور السوق السوداء حيث تباع السلعه باسعار قد تفوق سعر التوازن الاصلي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الادن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للاجو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!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74" name="Picture 8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ظهور البطاله بين العمال غير المه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در الموارد في البحث عن العمل دون جد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ظهور السوق السوداء يقبل العمال فيها بأجور تقل عن الاجر التوازني وتسم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جور العرض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لمآذا تتدخل الدول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!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75" name="Picture 8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محآربه الانشطه الغير قانو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وق السوداء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288155" cy="2932430"/>
            <wp:effectExtent l="0" t="0" r="0" b="0"/>
            <wp:docPr id="76" name="Picture 79" descr="http://www.ro-7.org/up/uploads/images/ro-7-f23c27ca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9" descr="http://www.ro-7.org/up/uploads/images/ro-7-f23c27cab3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رض الضريبه ينقل منحنى العرض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S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S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ويرتف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سعر المشتر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دلا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سهم في سداد الضريبه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بقد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! 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ينخف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سعر البائع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9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يال ويسهم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بمقدا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ي سداد الضريب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تحصل الحكومه على ايراد كلي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قدر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×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)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منها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24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ى حساب المسته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يبقى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bidi="ar-SA"/>
        </w:rPr>
        <w:t>10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ى حساب المنتج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 xml:space="preserve">توزيع العبء الضريبي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طلب عديم المرو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932430"/>
            <wp:effectExtent l="0" t="0" r="0" b="0"/>
            <wp:docPr id="77" name="Picture 78" descr="http://www.ro-7.org/up/uploads/images/ro-7-e88b4f5d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http://www.ro-7.org/up/uploads/images/ro-7-e88b4f5dd2.pn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طلب في هذه الحال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عمودي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فرض الضريبه في هذه الحاله الى انتقال منحنى العرض الى اعلى بمقدر فرض الضري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يرتف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سعر التوازن بمقدار الضريبه للوح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كآآآآآآآآآ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ضريبه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لطلب المرن تمام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932430"/>
            <wp:effectExtent l="0" t="0" r="0" b="0"/>
            <wp:docPr id="78" name="Picture 77" descr="http://www.ro-7.org/up/uploads/images/ro-7-8e632d91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7" descr="http://www.ro-7.org/up/uploads/images/ro-7-8e632d91b4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 xml:space="preserve">افقي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فرض الضريبه إلى انتقال منحنى العرض إلى آعلى بمقدار الضريبه للوح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S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S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راجع للعرض يكون إلى جه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يس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 xml:space="preserve">ونتذكر انه زياده العرض يكون إلى جهة الي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 يتغير سعر التوازن بعد فرض الضريبه عن مستواه قبل فرض الضري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كاااا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ضريبه حيث يحصل على السع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دفع منه الضريبه ثم يحصل على السع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خالياً من الضريب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عرض غير المرن تمام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932430"/>
            <wp:effectExtent l="0" t="0" r="0" b="0"/>
            <wp:docPr id="79" name="Picture 76" descr="http://www.ro-7.org/up/uploads/images/ro-7-14ae9312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6" descr="http://www.ro-7.org/up/uploads/images/ro-7-14ae9312b0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منحنى العرض خطاً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مودياً راسي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ك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ضريبه وسعر التوازن يبق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ثابتاً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المشتري يدفع نفس السعر الذي كان يدفعه سابقاً دون زي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483D8B"/>
          <w:sz w:val="20"/>
          <w:sz w:val="20"/>
          <w:szCs w:val="20"/>
          <w:rtl w:val="true"/>
          <w:lang w:bidi="ar-SA"/>
        </w:rPr>
        <w:t>فهو لن يتحمل الضري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عرض المرن تمام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932430"/>
            <wp:effectExtent l="0" t="0" r="0" b="0"/>
            <wp:docPr id="80" name="Picture 75" descr="http://www.ro-7.org/up/uploads/images/ro-7-bd80a976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http://www.ro-7.org/up/uploads/images/ro-7-bd80a976b4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على شك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SA"/>
        </w:rPr>
        <w:t>خط افق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ؤدي فرض الضريبا الى انتقال منحنى العر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S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S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مقدار الضريبه للوحد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كا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ضريبه حيب يدف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ذي يزيد ع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ما يستلم البائع السعر صافياً يعادل السعر قبل الضريب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خر رسمه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81" name="Picture 7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4288155" cy="2632710"/>
            <wp:effectExtent l="0" t="0" r="0" b="0"/>
            <wp:docPr id="82" name="Picture 73" descr="http://www.ro-7.org/up/uploads/images/ro-7-accc70ef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3" descr="http://www.ro-7.org/up/uploads/images/ro-7-accc70efe9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قاطع 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S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D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وضح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وازن في سوق احد المنتجات الزرا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P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bidi="ar-SA"/>
        </w:rPr>
        <w:t>X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عر التوازن وكميه التوازن المتوقع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اثر تقلبات الانتاج على الاسعار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آ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لما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نخفض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مرونه الطلب على السلع الزرا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قع تقلبات الاسعار ضمن الحدود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X3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Q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كبر نقص غير مخطط في الانتاج يقع ضمن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X1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X2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كبر فائض يقع ضم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X1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lang w:bidi="ar-SA"/>
        </w:rPr>
        <w:t>X3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كلام كثييير ارجو ان المحاضره وضحت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83" name="Picture 7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84" name="Picture 7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ثآم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عرف اول الرموز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85" name="Picture 9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ستوى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صر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أس 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تعريف الانتآج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و تحويل موارد خام الى مواد مصنعه او نصف مصن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.</w:t>
        <w:br/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86" name="Picture 9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ـ اذا كان الانتاج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كب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كب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إذا كان ال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قلي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قلي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ذا كان فوق الحرف ناق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ي انه ثابت لا يتغ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--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فرق في مستوى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فرق في 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دل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دل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مثل الحديه الانتاجيه ل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رآحل الثلاث للانتــآج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87" name="Picture 93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3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6668770" cy="3232150"/>
            <wp:effectExtent l="0" t="0" r="0" b="0"/>
            <wp:docPr id="88" name="Picture 92" descr="http://www.ro-7.org/up/uploads/images/ro-7-59423dc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2" descr="http://www.ro-7.org/up/uploads/images/ro-7-59423dc336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لآحظ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ويت الشرح بالصوره عشان تتضح الفك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لي باللون الاحمر المرحله الاو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لي باللون الاخضر المرحله ال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اللي باللون الازرق المرحله الثالث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تاجيه الحديه تزيد كلما زاد عدد العمال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89" name="Picture 91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1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سؤ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ما آفضل مرحله للانتاج بين المرآحل الثلاث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.!!!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آح يكون الجوآ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لمرحله الثآن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يث يصل الانتاج الكلي فيها الى نهايته العظم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ممم حط مثآل ع ذا 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2254250" cy="946150"/>
            <wp:effectExtent l="0" t="0" r="0" b="0"/>
            <wp:docPr id="90" name="Picture 90" descr="http://www.ro-7.org/up/uploads/images/ro-7-c09a569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http://www.ro-7.org/up/uploads/images/ro-7-c09a569258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ثال اذا ك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2 = 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1 = 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L2 = 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L1 = 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حل رآح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MPl = Q2 - Q1 / L2 - L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تنتج انه الانتاج يخضع الى موضوع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تنقا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ش كمآن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91" name="Picture 89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9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ذي رسمه مآشرحهـآآ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92" name="Picture 88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8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2002155"/>
            <wp:effectExtent l="0" t="0" r="0" b="0"/>
            <wp:docPr id="93" name="Picture 87" descr="http://www.ro-7.org/up/uploads/images/ro-7-e1e37cfc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http://www.ro-7.org/up/uploads/images/ro-7-e1e37cfc0a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يز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ناتج المتوسط طآلما كان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آ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ينخف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ناتج المتوسط عندما يصبح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قل م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حال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تساو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 الناتج المتوسط والناتج الحدي يكونان قد وصلا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نقط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{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نهايه العظم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}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L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94" name="Picture 8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تاس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آح ابتدي من الجدول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95" name="Picture 108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8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5707380" cy="3862705"/>
            <wp:effectExtent l="0" t="0" r="0" b="0"/>
            <wp:docPr id="96" name="Picture 107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7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قانون الانتاج المتوس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655445" cy="819785"/>
            <wp:effectExtent l="0" t="0" r="0" b="0"/>
            <wp:docPr id="97" name="Picture 106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6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قانون الانتاج الح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655445" cy="819785"/>
            <wp:effectExtent l="0" t="0" r="0" b="0"/>
            <wp:docPr id="98" name="Picture 105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5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 الجدول نستعمل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قانون الانتاج الح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ك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99" name="Picture 10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5.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قم 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7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ل هالارقام في الجدول مجرد شرح بسيط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100" name="Picture 103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3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rtl w:val="true"/>
          <w:lang w:bidi="ar-SA"/>
        </w:rPr>
        <w:t>نلآحظ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لمآ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دنا في عنص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وق طاقة العملية الانتاج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اد الناتج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لكن يصاحبه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  <w:lang w:bidi="ar-SA"/>
        </w:rPr>
        <w:t>انخفاض للناتج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غير في كمي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رأس 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جب ان ت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غير في كمية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جب ان ي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>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هههه ظلمت الرج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ذا هو شرح الرسمه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101" name="Picture 102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7236460" cy="3689350"/>
            <wp:effectExtent l="0" t="0" r="0" b="0"/>
            <wp:docPr id="102" name="Picture 101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1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نحنيات سواء الا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دكتور هنآ طول في الشرح كثيييييير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03" name="Picture 10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3089910"/>
            <wp:effectExtent l="0" t="0" r="0" b="0"/>
            <wp:docPr id="104" name="Picture 99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9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ذآت مي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سآل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تتناقص كلما اتجهنا من اعلى الى اسف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قعر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باتجاه نقطه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المنحنى يميل على نقطة الاصل وهي الصف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حنيات سواء الانتاج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 xml:space="preserve">لا تتقاطع ولا تلتقي في نقطه واح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حنيات الابعد عن نقطه الاصل تشير الى مستو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ع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من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صف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شير إلى مستوى انتاج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من متسوى الانتاج على 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Q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بع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 نقطه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حرك المنحنيات باتجاه اليس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نقص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حرك المنحنيات باتجاه الي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ك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عادله الاحلال الحدي </w:t>
      </w:r>
      <w:r>
        <w:rPr>
          <w:rtl w:val="true"/>
        </w:rPr>
        <w:drawing>
          <wp:inline distT="0" distB="0" distL="0" distR="0">
            <wp:extent cx="330835" cy="189230"/>
            <wp:effectExtent l="0" t="0" r="0" b="0"/>
            <wp:docPr id="105" name="Picture 9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335780" cy="1718310"/>
            <wp:effectExtent l="0" t="0" r="0" b="0"/>
            <wp:docPr id="106" name="Picture 97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7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و عمليه ابدال شيء ب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تكون بتقليل 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صر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الاستفاده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رأس 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 طريق التقدم التقني الذي يحتاج إلى عدد اقل من العمال للمتابعه والتشغيل فق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زياده المبي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زيادة العو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عائد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الكلي 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جميع عناصر الانتاج بنسبه معين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عمال وزياده الالات وزياده المواد المستخدم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زياده عناصر الانتا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عائد الثابت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ميات جميع عناصر الانتاج بنسبه معينه ت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ي الانتاج الكليه بنسبه مماثل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آي 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اد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ميات عناصر الانتاج ب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زيا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لعائد المتزايد على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جميع عناصر الانتاج بنسبه معين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الكليه بنسبه كبير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عمال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ا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ثلا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 xml:space="preserve">العائد المتناقص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جميع عناصر الانتاج بنسبه معينه 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الكلي بنسبه اقل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ميه عناصر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ذا انتاج غير كفؤ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يوجد خساره بمقد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هذا مايسمى بالعائد المتناقص على كميه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107" name="Picture 9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عاش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ول شي ابيكم تحفظون ذي زييي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2995295" cy="5092065"/>
            <wp:effectExtent l="0" t="0" r="0" b="0"/>
            <wp:docPr id="108" name="Picture 124" descr="http://www.ro-7.org/up/uploads/images/ro-7-a55d3a8e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4" descr="http://www.ro-7.org/up/uploads/images/ro-7-a55d3a8e06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09" name="Picture 123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3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بدأ الدر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tl w:val="true"/>
        </w:rPr>
        <w:drawing>
          <wp:inline distT="0" distB="0" distL="0" distR="0">
            <wp:extent cx="378460" cy="362585"/>
            <wp:effectExtent l="0" t="0" r="0" b="0"/>
            <wp:docPr id="110" name="Picture 122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2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آهي التكآليف الاقتصاديه للانتا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!!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كاليف صر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با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كاليف ضم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غير معلنه وغير مدفو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ربح ع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كلفة الفرصة البدي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اهي التكاليف الانتاج في المدى القري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!!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اليف الكل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اليف الكليه المتوس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لفه الحد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قوآنين ع تكاليف الانتاج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2348865"/>
            <wp:effectExtent l="0" t="0" r="0" b="0"/>
            <wp:docPr id="111" name="Picture 121" descr="http://www.ro-7.org/up/uploads/images/ro-7-35dc7945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1" descr="http://www.ro-7.org/up/uploads/images/ro-7-35dc794530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#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آليف الثابته سميت ثآ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ي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!! </w:t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112" name="Picture 12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آ ليس لها علاقه بحجم الانتاج فهي ثابته </w:t>
      </w:r>
      <w:r>
        <w:rPr>
          <w:rtl w:val="true"/>
        </w:rPr>
        <w:drawing>
          <wp:inline distT="0" distB="0" distL="0" distR="0">
            <wp:extent cx="520065" cy="441325"/>
            <wp:effectExtent l="0" t="0" r="0" b="0"/>
            <wp:docPr id="113" name="Picture 11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ناتج الحدي والتكاليف الحدية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477385" cy="3216275"/>
            <wp:effectExtent l="0" t="0" r="0" b="0"/>
            <wp:docPr id="114" name="Picture 118" descr="http://www.ro-7.org/up/uploads/images/ro-7-487770cf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8" descr="http://www.ro-7.org/up/uploads/images/ro-7-487770cf16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صل الناتج الحد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MP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 نهايتها الصغر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صل الناتج المتوس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AP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  <w:lang w:bidi="ar-SA"/>
        </w:rPr>
        <w:t>التكاليف المتوسط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 نهايتها الصغر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تقاطع منحنى 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ع منحنى متوسط التكاليف المتغير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ند نقطه النهائية الصغرى لمنحنى متوسط التكاليف المتغي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يث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AVC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في هذه المرحله تكون متوسط التكاليف المتغيره في افضل مراحل انتاج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"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  <w:lang w:bidi="ar-SA"/>
        </w:rPr>
        <w:t>ملاحظ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ذا تقاطع منحنى مع منحنى اخر في نقطه 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كون هذين المنحنيين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تساوي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ند النقطع التي تقاطعا في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إنتاج المتوسط ومتوسط التكلفة المتغيرة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1450340"/>
            <wp:effectExtent l="0" t="0" r="0" b="0"/>
            <wp:docPr id="115" name="Picture 117" descr="http://www.ro-7.org/up/uploads/images/ro-7-9d5504a4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7" descr="http://www.ro-7.org/up/uploads/images/ro-7-9d5504a4ee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رس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2821940"/>
            <wp:effectExtent l="0" t="0" r="0" b="0"/>
            <wp:docPr id="116" name="Picture 116" descr="http://www.ro-7.org/up/uploads/images/ro-7-6ef9b7c0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http://www.ro-7.org/up/uploads/images/ro-7-6ef9b7c0f0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قسم طرفي معادلة التكاليف الكلية على الإنتاج الكلي، نحصل على معادلة متوسط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T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4288155" cy="1418590"/>
            <wp:effectExtent l="0" t="0" r="0" b="0"/>
            <wp:docPr id="117" name="Picture 115" descr="http://www.ro-7.org/up/uploads/images/ro-7-2f0bcb41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5" descr="http://www.ro-7.org/up/uploads/images/ro-7-2f0bcb4118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TC = AFC + 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 xml:space="preserve">متوسط التكلفة الكلي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 xml:space="preserve">متوسط التكلفة الثابت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  <w:lang w:bidi="ar-SA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  <w:lang w:bidi="ar-SA"/>
        </w:rPr>
        <w:t xml:space="preserve">متوسط التكلفة المتغي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بعدين يجيكم جد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سسموحه كنت ابي اشرحه لكم بس الجدول حووسسه ماقدرت اشرحه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118" name="Picture 114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4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ستمعو لشر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غصان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119" name="Picture 11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هي معدل التغير في التكاليف الكليه نتيجة لتغير الكميه المنتجة من السلعة بمقدار وحده واح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معنى اخر تكاليف انتاج الوحده الاضا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حنى التكاليف المتوسطه والتكلفه الحديه في المدى القريب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288155" cy="2821940"/>
            <wp:effectExtent l="0" t="0" r="0" b="0"/>
            <wp:docPr id="120" name="Picture 112" descr="http://www.ro-7.org/up/uploads/images/ro-7-74e8271c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2" descr="http://www.ro-7.org/up/uploads/images/ro-7-74e8271c38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 منحنى التكاليف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يتاقط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مع منحنى التكاليف الكليه المتوسطه عند الحد الادنى للتكاليف المتوس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 المسافه الراسيه ب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T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قيس متوسط التكاليف الثا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توسط التكاليف الثابت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يتناقص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زياده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النهايه يجينا جدول مافهمت له </w:t>
      </w:r>
      <w:r>
        <w:rPr>
          <w:rtl w:val="true"/>
        </w:rPr>
        <w:drawing>
          <wp:inline distT="0" distB="0" distL="0" distR="0">
            <wp:extent cx="283845" cy="189230"/>
            <wp:effectExtent l="0" t="0" r="0" b="0"/>
            <wp:docPr id="121" name="Picture 11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سموحه ع القصور في هذه المحآض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كن كآن فيها صعوبه ش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122" name="Picture 1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كمل باقي المحاضرات غداً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منياتي لكم بالنجاح والتوفيق </w:t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123" name="Picture 10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حادية عش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كل شي يتغ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ع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مدى البع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لي يتغير هو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عنصر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تكاليف الثابته يرمز ل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اقه المدى البعيد ست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TC = L . W + 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TC = L . W + R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t>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جاب لنا جدول وجلس يشرح 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جل بطآلع فيه </w:t>
      </w:r>
      <w:r>
        <w:rPr>
          <w:rtl w:val="true"/>
        </w:rPr>
        <w:drawing>
          <wp:inline distT="0" distB="0" distL="0" distR="0">
            <wp:extent cx="488950" cy="473075"/>
            <wp:effectExtent l="0" t="0" r="0" b="0"/>
            <wp:docPr id="124" name="Picture 129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9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5186680" cy="2884805"/>
            <wp:effectExtent l="0" t="0" r="0" b="0"/>
            <wp:docPr id="125" name="Picture 128" descr="http://www.ro-7.org/up/uploads/images/ro-7-52bfa3e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8" descr="http://www.ro-7.org/up/uploads/images/ro-7-52bfa3efe7.pn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tl w:val="true"/>
        </w:rPr>
        <w:drawing>
          <wp:inline distT="0" distB="0" distL="0" distR="0">
            <wp:extent cx="4288155" cy="2396490"/>
            <wp:effectExtent l="0" t="0" r="0" b="0"/>
            <wp:docPr id="126" name="Picture 127" descr="http://www.ro-7.org/up/uploads/images/ro-7-aa03d6ce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http://www.ro-7.org/up/uploads/images/ro-7-aa03d6ceb2.png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وضح الشك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منحنيات التكاليف المتوسطه في 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لاحجام مختلفه من المنشأ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غلق هذه المنحنيات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منحنى التكاليف المتوسطه في المدى البعي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2396490"/>
            <wp:effectExtent l="0" t="0" r="0" b="0"/>
            <wp:docPr id="127" name="Picture 126" descr="http://www.ro-7.org/up/uploads/images/ro-7-948148a0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6" descr="http://www.ro-7.org/up/uploads/images/ro-7-948148a0b8.png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نلاحظ انه متوسط التكلفه ع المدى الطويل تأخذ شكل ح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اقتصاديات الحج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ائد المتزايد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جميع عناصر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زياده حجم المنشأ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ائد الثابت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حجم المنشأه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تسا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ائد المتناقص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جميع عناصر الانتاج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128" name="Picture 12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المحاضره الثانيه عشر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 xml:space="preserve">المنافسة التامة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  <w:rtl w:val="true"/>
          <w:lang w:bidi="ar-SA"/>
        </w:rPr>
        <w:t xml:space="preserve">ماهي السمات الرئيسيه لسوق المنافسة التامة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  <w:rtl w:val="true"/>
          <w:lang w:bidi="ar-SA"/>
        </w:rPr>
        <w:t xml:space="preserve">!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جود عدد كبير من البائعين والمشترين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سلعة متجانسة أي متماثلة إلى حد كب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حرية الدخول والخروج من السوق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وفر كل المعلومات حول السوق بذات القدر لكل المشاركين ودون تكل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حديد الأسعار عبر تفاعل العرض والطلب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عرض الكلي في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يؤثر على الاسعآآ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&gt;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عني كلمآ كانت الاسعار التي يحددها السوق آكبر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يكون لدينا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  <w:lang w:bidi="ar-SA"/>
        </w:rPr>
        <w:t>رب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هذه الكميه س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موج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bidi="ar-SA"/>
        </w:rPr>
        <w:t>P&lt;AC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عني ان الاسعار آقل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سيكون لدينآ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  <w:lang w:bidi="ar-SA"/>
        </w:rPr>
        <w:t>خسآ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انه النتيجة 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سآلب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--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ربح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إيراد الكلي – التكاليف الكل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ربح لمتوس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bidi="ar-SA"/>
        </w:rPr>
        <w:t>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E = ATR - ATC = P – 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tl w:val="true"/>
        </w:rPr>
        <w:drawing>
          <wp:inline distT="0" distB="0" distL="0" distR="0">
            <wp:extent cx="4288155" cy="3862705"/>
            <wp:effectExtent l="0" t="0" r="0" b="0"/>
            <wp:docPr id="129" name="Picture 138" descr="http://www.ro-7.org/up/uploads/images/ro-7-9e421480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8" descr="http://www.ro-7.org/up/uploads/images/ro-7-9e42148032.png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تحليل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يل منحنى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يل منحنى الإيراد الكل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w:drawing>
          <wp:inline distT="0" distB="0" distL="0" distR="0">
            <wp:extent cx="4288155" cy="3310890"/>
            <wp:effectExtent l="0" t="0" r="0" b="0"/>
            <wp:docPr id="130" name="Picture 137" descr="http://www.ro-7.org/up/uploads/images/ro-7-5c9bae0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7" descr="http://www.ro-7.org/up/uploads/images/ro-7-5c9bae0468.png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حسآب الخسا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 </w:t>
        <w:br/>
      </w:r>
      <w:r>
        <w:rPr>
          <w:rtl w:val="true"/>
        </w:rPr>
        <w:drawing>
          <wp:inline distT="0" distB="0" distL="0" distR="0">
            <wp:extent cx="4288155" cy="2900680"/>
            <wp:effectExtent l="0" t="0" r="0" b="0"/>
            <wp:docPr id="131" name="Picture 136" descr="http://www.ro-7.org/up/uploads/images/ro-7-b437e0a4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6" descr="http://www.ro-7.org/up/uploads/images/ro-7-b437e0a40f.png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منشأ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ي المدى القص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3295015"/>
            <wp:effectExtent l="0" t="0" r="0" b="0"/>
            <wp:docPr id="132" name="Picture 135" descr="http://www.ro-7.org/up/uploads/images/ro-7-eea5a7e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5" descr="http://www.ro-7.org/up/uploads/images/ro-7-eea5a7e486.pn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سو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ي المدى القص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مدى القص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يمثل الفترة الزمنية التي لا تكفي لخروج بعض المنشآت من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صعوبة استرداد التكاليف ال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وازن السوق وتوازن المنشأة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4288155" cy="2080895"/>
            <wp:effectExtent l="0" t="0" r="0" b="0"/>
            <wp:docPr id="133" name="Picture 134" descr="http://www.ro-7.org/up/uploads/images/ro-7-8e6b31799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4" descr="http://www.ro-7.org/up/uploads/images/ro-7-8e6b31799d.pn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لكفأه الاقتصاديه بالنسبه للقطآ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>P = MC = 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t>---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-SA"/>
        </w:rPr>
        <w:t>الصناع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اقتصادي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خاصة عند انخفاض أسعار عناصر الإنتاج، وزيادة حجم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tl w:val="true"/>
        </w:rPr>
        <w:drawing>
          <wp:inline distT="0" distB="0" distL="0" distR="0">
            <wp:extent cx="4288155" cy="2080895"/>
            <wp:effectExtent l="0" t="0" r="0" b="0"/>
            <wp:docPr id="134" name="Picture 133" descr="http://www.ro-7.org/up/uploads/images/ro-7-28ecb93f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3" descr="http://www.ro-7.org/up/uploads/images/ro-7-28ecb93f71.pn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لا قتصادي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خاصة عند اشتداد حدة المنافسة التي تفرط في الإنفاق على الإعلانات والدعا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tl w:val="true"/>
        </w:rPr>
        <w:drawing>
          <wp:inline distT="0" distB="0" distL="0" distR="0">
            <wp:extent cx="4288155" cy="2080895"/>
            <wp:effectExtent l="0" t="0" r="0" b="0"/>
            <wp:docPr id="135" name="Picture 132" descr="http://www.ro-7.org/up/uploads/images/ro-7-08bb420f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2" descr="http://www.ro-7.org/up/uploads/images/ro-7-08bb420f90.pn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كميه التي كان ينتج المنت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بالسابق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كبر من الكميه التي ينتجها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  <w:lang w:bidi="ar-SA"/>
        </w:rPr>
        <w:t>ال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كن هذه المنافسه غير محمو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ي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!!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لانه تولد اسعار اعلى من المستوى التاريخ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حال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 الصناعة ذات التكاليف الثابت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~&gt;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عادل تأثير العوامل التي تزيد في التكاليف مع تلك التي تخفض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  <w:br/>
        <w:br/>
      </w:r>
      <w:r>
        <w:rPr>
          <w:rtl w:val="true"/>
        </w:rPr>
        <w:drawing>
          <wp:inline distT="0" distB="0" distL="0" distR="0">
            <wp:extent cx="4288155" cy="2080895"/>
            <wp:effectExtent l="0" t="0" r="0" b="0"/>
            <wp:docPr id="136" name="Picture 131" descr="http://www.ro-7.org/up/uploads/images/ro-7-fda21ac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1" descr="http://www.ro-7.org/up/uploads/images/ro-7-fda21acb25.png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tl w:val="true"/>
        </w:rPr>
        <w:drawing>
          <wp:inline distT="0" distB="0" distL="0" distR="0">
            <wp:extent cx="173355" cy="157480"/>
            <wp:effectExtent l="0" t="0" r="0" b="0"/>
            <wp:docPr id="137" name="Picture 13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0e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e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6.gif"/><Relationship Id="rId12" Type="http://schemas.openxmlformats.org/officeDocument/2006/relationships/image" Target="media/image4.gif"/><Relationship Id="rId13" Type="http://schemas.openxmlformats.org/officeDocument/2006/relationships/image" Target="media/image9.gif"/><Relationship Id="rId14" Type="http://schemas.openxmlformats.org/officeDocument/2006/relationships/image" Target="media/image7.gif"/><Relationship Id="rId15" Type="http://schemas.openxmlformats.org/officeDocument/2006/relationships/image" Target="media/image10.gif"/><Relationship Id="rId16" Type="http://schemas.openxmlformats.org/officeDocument/2006/relationships/image" Target="media/image9.gif"/><Relationship Id="rId17" Type="http://schemas.openxmlformats.org/officeDocument/2006/relationships/image" Target="media/image11.png"/><Relationship Id="rId18" Type="http://schemas.openxmlformats.org/officeDocument/2006/relationships/image" Target="media/image6.gif"/><Relationship Id="rId19" Type="http://schemas.openxmlformats.org/officeDocument/2006/relationships/image" Target="media/image12.gif"/><Relationship Id="rId20" Type="http://schemas.openxmlformats.org/officeDocument/2006/relationships/image" Target="media/image6.gif"/><Relationship Id="rId21" Type="http://schemas.openxmlformats.org/officeDocument/2006/relationships/image" Target="media/image8.gif"/><Relationship Id="rId22" Type="http://schemas.openxmlformats.org/officeDocument/2006/relationships/image" Target="media/image2.gi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gi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6.gif"/><Relationship Id="rId29" Type="http://schemas.openxmlformats.org/officeDocument/2006/relationships/image" Target="media/image17.gif"/><Relationship Id="rId30" Type="http://schemas.openxmlformats.org/officeDocument/2006/relationships/image" Target="media/image18.png"/><Relationship Id="rId31" Type="http://schemas.openxmlformats.org/officeDocument/2006/relationships/image" Target="media/image7.gif"/><Relationship Id="rId32" Type="http://schemas.openxmlformats.org/officeDocument/2006/relationships/image" Target="media/image19.png"/><Relationship Id="rId33" Type="http://schemas.openxmlformats.org/officeDocument/2006/relationships/image" Target="media/image10.gi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23.png"/><Relationship Id="rId40" Type="http://schemas.openxmlformats.org/officeDocument/2006/relationships/image" Target="media/image8.gif"/><Relationship Id="rId41" Type="http://schemas.openxmlformats.org/officeDocument/2006/relationships/image" Target="media/image7.gif"/><Relationship Id="rId42" Type="http://schemas.openxmlformats.org/officeDocument/2006/relationships/image" Target="media/image10.gif"/><Relationship Id="rId43" Type="http://schemas.openxmlformats.org/officeDocument/2006/relationships/image" Target="media/image24.png"/><Relationship Id="rId44" Type="http://schemas.openxmlformats.org/officeDocument/2006/relationships/image" Target="media/image12.gif"/><Relationship Id="rId45" Type="http://schemas.openxmlformats.org/officeDocument/2006/relationships/image" Target="media/image23.png"/><Relationship Id="rId46" Type="http://schemas.openxmlformats.org/officeDocument/2006/relationships/image" Target="media/image10.gi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6.gif"/><Relationship Id="rId50" Type="http://schemas.openxmlformats.org/officeDocument/2006/relationships/image" Target="media/image10.gif"/><Relationship Id="rId51" Type="http://schemas.openxmlformats.org/officeDocument/2006/relationships/image" Target="media/image1.gif"/><Relationship Id="rId52" Type="http://schemas.openxmlformats.org/officeDocument/2006/relationships/image" Target="media/image6.gif"/><Relationship Id="rId53" Type="http://schemas.openxmlformats.org/officeDocument/2006/relationships/image" Target="media/image26.png"/><Relationship Id="rId54" Type="http://schemas.openxmlformats.org/officeDocument/2006/relationships/image" Target="media/image9.gif"/><Relationship Id="rId55" Type="http://schemas.openxmlformats.org/officeDocument/2006/relationships/image" Target="media/image27.png"/><Relationship Id="rId56" Type="http://schemas.openxmlformats.org/officeDocument/2006/relationships/image" Target="media/image3.gif"/><Relationship Id="rId57" Type="http://schemas.openxmlformats.org/officeDocument/2006/relationships/image" Target="media/image7.gif"/><Relationship Id="rId58" Type="http://schemas.openxmlformats.org/officeDocument/2006/relationships/image" Target="media/image10.gif"/><Relationship Id="rId59" Type="http://schemas.openxmlformats.org/officeDocument/2006/relationships/image" Target="media/image8.gif"/><Relationship Id="rId60" Type="http://schemas.openxmlformats.org/officeDocument/2006/relationships/image" Target="media/image28.png"/><Relationship Id="rId61" Type="http://schemas.openxmlformats.org/officeDocument/2006/relationships/image" Target="media/image10.gif"/><Relationship Id="rId62" Type="http://schemas.openxmlformats.org/officeDocument/2006/relationships/image" Target="media/image10.gif"/><Relationship Id="rId63" Type="http://schemas.openxmlformats.org/officeDocument/2006/relationships/image" Target="media/image7.gif"/><Relationship Id="rId64" Type="http://schemas.openxmlformats.org/officeDocument/2006/relationships/image" Target="media/image22.gif"/><Relationship Id="rId65" Type="http://schemas.openxmlformats.org/officeDocument/2006/relationships/image" Target="media/image29.png"/><Relationship Id="rId66" Type="http://schemas.openxmlformats.org/officeDocument/2006/relationships/image" Target="media/image7.gif"/><Relationship Id="rId67" Type="http://schemas.openxmlformats.org/officeDocument/2006/relationships/image" Target="media/image10.gif"/><Relationship Id="rId68" Type="http://schemas.openxmlformats.org/officeDocument/2006/relationships/image" Target="media/image30.gif"/><Relationship Id="rId69" Type="http://schemas.openxmlformats.org/officeDocument/2006/relationships/image" Target="media/image1.gif"/><Relationship Id="rId70" Type="http://schemas.openxmlformats.org/officeDocument/2006/relationships/image" Target="media/image2.gif"/><Relationship Id="rId71" Type="http://schemas.openxmlformats.org/officeDocument/2006/relationships/image" Target="media/image8.gif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7.gif"/><Relationship Id="rId75" Type="http://schemas.openxmlformats.org/officeDocument/2006/relationships/image" Target="media/image7.gif"/><Relationship Id="rId76" Type="http://schemas.openxmlformats.org/officeDocument/2006/relationships/image" Target="media/image7.gif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6.gif"/><Relationship Id="rId83" Type="http://schemas.openxmlformats.org/officeDocument/2006/relationships/image" Target="media/image38.png"/><Relationship Id="rId84" Type="http://schemas.openxmlformats.org/officeDocument/2006/relationships/image" Target="media/image4.gif"/><Relationship Id="rId85" Type="http://schemas.openxmlformats.org/officeDocument/2006/relationships/image" Target="media/image2.gif"/><Relationship Id="rId86" Type="http://schemas.openxmlformats.org/officeDocument/2006/relationships/image" Target="media/image3.gif"/><Relationship Id="rId87" Type="http://schemas.openxmlformats.org/officeDocument/2006/relationships/image" Target="media/image8.gif"/><Relationship Id="rId88" Type="http://schemas.openxmlformats.org/officeDocument/2006/relationships/image" Target="media/image4.gif"/><Relationship Id="rId89" Type="http://schemas.openxmlformats.org/officeDocument/2006/relationships/image" Target="media/image39.png"/><Relationship Id="rId90" Type="http://schemas.openxmlformats.org/officeDocument/2006/relationships/image" Target="media/image40.gif"/><Relationship Id="rId91" Type="http://schemas.openxmlformats.org/officeDocument/2006/relationships/image" Target="media/image41.png"/><Relationship Id="rId92" Type="http://schemas.openxmlformats.org/officeDocument/2006/relationships/image" Target="media/image7.gif"/><Relationship Id="rId93" Type="http://schemas.openxmlformats.org/officeDocument/2006/relationships/image" Target="media/image22.gif"/><Relationship Id="rId94" Type="http://schemas.openxmlformats.org/officeDocument/2006/relationships/image" Target="media/image42.png"/><Relationship Id="rId95" Type="http://schemas.openxmlformats.org/officeDocument/2006/relationships/image" Target="media/image2.gif"/><Relationship Id="rId96" Type="http://schemas.openxmlformats.org/officeDocument/2006/relationships/image" Target="media/image43.gif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10.gif"/><Relationship Id="rId101" Type="http://schemas.openxmlformats.org/officeDocument/2006/relationships/image" Target="media/image8.gif"/><Relationship Id="rId102" Type="http://schemas.openxmlformats.org/officeDocument/2006/relationships/image" Target="media/image9.gif"/><Relationship Id="rId103" Type="http://schemas.openxmlformats.org/officeDocument/2006/relationships/image" Target="media/image47.png"/><Relationship Id="rId104" Type="http://schemas.openxmlformats.org/officeDocument/2006/relationships/image" Target="media/image10.gif"/><Relationship Id="rId105" Type="http://schemas.openxmlformats.org/officeDocument/2006/relationships/image" Target="media/image48.png"/><Relationship Id="rId106" Type="http://schemas.openxmlformats.org/officeDocument/2006/relationships/image" Target="media/image6.gif"/><Relationship Id="rId107" Type="http://schemas.openxmlformats.org/officeDocument/2006/relationships/image" Target="media/image49.png"/><Relationship Id="rId108" Type="http://schemas.openxmlformats.org/officeDocument/2006/relationships/image" Target="media/image2.gif"/><Relationship Id="rId109" Type="http://schemas.openxmlformats.org/officeDocument/2006/relationships/image" Target="media/image50.png"/><Relationship Id="rId110" Type="http://schemas.openxmlformats.org/officeDocument/2006/relationships/image" Target="media/image4.gif"/><Relationship Id="rId111" Type="http://schemas.openxmlformats.org/officeDocument/2006/relationships/image" Target="media/image1.gif"/><Relationship Id="rId112" Type="http://schemas.openxmlformats.org/officeDocument/2006/relationships/image" Target="media/image51.png"/><Relationship Id="rId113" Type="http://schemas.openxmlformats.org/officeDocument/2006/relationships/image" Target="media/image7.gif"/><Relationship Id="rId114" Type="http://schemas.openxmlformats.org/officeDocument/2006/relationships/image" Target="media/image8.gif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22.gif"/><Relationship Id="rId120" Type="http://schemas.openxmlformats.org/officeDocument/2006/relationships/image" Target="media/image9.gif"/><Relationship Id="rId121" Type="http://schemas.openxmlformats.org/officeDocument/2006/relationships/image" Target="media/image56.png"/><Relationship Id="rId122" Type="http://schemas.openxmlformats.org/officeDocument/2006/relationships/image" Target="media/image22.gif"/><Relationship Id="rId123" Type="http://schemas.openxmlformats.org/officeDocument/2006/relationships/image" Target="media/image2.gif"/><Relationship Id="rId124" Type="http://schemas.openxmlformats.org/officeDocument/2006/relationships/image" Target="media/image2.gif"/><Relationship Id="rId125" Type="http://schemas.openxmlformats.org/officeDocument/2006/relationships/image" Target="media/image9.gif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2.gif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2.gif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8</Pages>
  <Words>3099</Words>
  <Characters>17665</Characters>
  <CharactersWithSpaces>2072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30:00Z</dcterms:created>
  <dc:creator>Danah</dc:creator>
  <dc:description/>
  <dc:language>en-US</dc:language>
  <cp:lastModifiedBy>Danah</cp:lastModifiedBy>
  <dcterms:modified xsi:type="dcterms:W3CDTF">2011-12-1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