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yellow"/>
          <w:rtl w:val="true"/>
        </w:rPr>
        <w:t>الكويز الأو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لمقر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yellow"/>
          <w:rtl w:val="true"/>
        </w:rPr>
        <w:t>مشتقات م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قمان معزوز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</w:rPr>
        <w:t>٢٠١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فصل الأو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>١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اهم بشكل كبير في وضع قيم عادلة لعقود المشتقات الم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وقف عن العمل بنظام أسعار الصرف الثابت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قدم التكنولوج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ّ العديد من التشريعات والقوانين المنظمة للتعاملات بأسواق المشتق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ا شيء مما 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>٢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............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تبر من المخاط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تقلي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في سوق المشتقات الم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خاطر القانون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خاطر التسع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خاطر السوق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خاطر الائتمان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>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آثار الاقتصادية للابتكار المالية كل ما ي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اعد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فض الكفاءة الاقتصاد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قيق الاستقرار الاقتصاد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ليل فعالية السياسات الاقتصاد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ختيار 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>٤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ضعف كفاءة الأنظمة الإدارية والرقابية للمنشأ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تبر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سوق المشتقات الم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خاطر القانون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خاطر التشغي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خاطر السوق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خاطر التسو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>٥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............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تبر من المخاط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خاص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في سوق المشتقات الم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خاطر القانون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خاطر التنظيم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شغيل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خاطر الائتمان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ا شيء مما 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>٦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شكلة التسديد بأكثر من عملة واح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تبر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سوق المشتقات الم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خاطر القانون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خاطر التسعي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خاطر السوق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خاطر التسو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>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تميّز الهندسة المالية الإسلامية عن الهندسة المالية بـ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عيها لتحقيق الكفاءة الاقتصاد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رتكازها على التسوية في تاريخ الاستحقاق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ملها مخاطر الملك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شيء مما سبق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>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............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حد أنواع عقود الخيارات بسوق المشتقات الم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ادلات خيار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تقبليات الخيار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خيار المزدو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 مما سبق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>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............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يس من أنواع عقود المبادلات بسوق المشتقات الم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ادلات العمل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ادلات خيار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بادلات السل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ادلات الأسه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>١٠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طراف المتدخلة بسوق المشتقات الم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تحوطو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ضاربو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راجحو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ل ما 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>١١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يست من العقود المستقبلية بسوق المشتقات الم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ستقبليات المبادل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تقبليات الخيار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تقبليات السلع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تقبليات العمل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080" w:right="1080" w:gutter="0" w:header="0" w:top="376" w:footer="316" w:bottom="4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85623" w:themeColor="accent6" w:themeShade="80"/>
      </w:rPr>
    </w:pPr>
    <w:r>
      <w:rPr>
        <w:b/>
        <w:b/>
        <w:bCs/>
        <w:color w:val="385623" w:themeColor="accent6" w:themeShade="80"/>
        <w:rtl w:val="true"/>
      </w:rPr>
      <w:t>إن أخطأت فهو مني وإن أصبت فمن الل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6469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646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472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6469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a64690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257</Words>
  <Characters>1471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44:00Z</dcterms:created>
  <dc:creator>Aysha Al-Hamdan</dc:creator>
  <dc:description/>
  <dc:language>en-US</dc:language>
  <cp:lastModifiedBy>Aysha Al-Hamdan</cp:lastModifiedBy>
  <dcterms:modified xsi:type="dcterms:W3CDTF">2018-10-03T1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