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caps/>
                <w:color w:val="006600"/>
                <w:sz w:val="48"/>
                <w:szCs w:val="48"/>
              </w:rPr>
            </w:pPr>
            <w:sdt>
              <w:sdtPr>
                <w:id w:val="1975308104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</w:r>
              </w:sdtContent>
            </w:sdt>
            <w:sdt>
              <w:sdtPr>
                <w:id w:val="1724227834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  <w:t>ملتقى طلاب وطالبات جامعة الملك فيصل</w:t>
                </w:r>
              </w:sdtContent>
            </w:sdt>
            <w:sdt>
              <w:sdtPr>
                <w:id w:val="43127893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</w:r>
              </w:sdtContent>
            </w:sdt>
          </w:p>
        </w:tc>
      </w:tr>
      <w:tr>
        <w:trPr>
          <w:trHeight w:val="1440" w:hRule="atLeast"/>
        </w:trPr>
        <w:tc>
          <w:tcPr>
            <w:tcW w:w="936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sz w:val="56"/>
                <w:szCs w:val="56"/>
              </w:rPr>
            </w:pPr>
            <w:sdt>
              <w:sdtPr>
                <w:id w:val="1193433195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مهارات التواصل لذوي الاحتياجات الخاصة</w:t>
                </w:r>
              </w:sdtContent>
            </w:sdt>
            <w:sdt>
              <w:sdtPr>
                <w:id w:val="1376432514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مهارات التواصل لذوي الاحتياجات الخاصة</w:t>
                  <w:t>أسئلة مراجعة مهارات التواصل لذوي الاحتياجات الخاصة</w:t>
                </w:r>
              </w:sdtContent>
            </w:sdt>
            <w:sdt>
              <w:sdtPr>
                <w:id w:val="1169602560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مهارات التواصل لذوي الاحتياجات الخاصة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color w:val="006600"/>
                <w:sz w:val="48"/>
                <w:szCs w:val="48"/>
              </w:rPr>
            </w:pPr>
            <w:sdt>
              <w:sdtPr>
                <w:id w:val="2012309395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alias w:val="Subtitle"/>
                <w:text/>
              </w:sdtPr>
              <w:sdtContent>
                <w:r>
                  <w:rPr>
                    <w:rtl w:val="true"/>
                  </w:rPr>
                  <w:t xml:space="preserve">    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color w:val="CC0066"/>
                <w:sz w:val="48"/>
                <w:szCs w:val="48"/>
              </w:rPr>
            </w:pPr>
            <w:sdt>
              <w:sdtPr>
                <w:id w:val="1826278655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إعداد أختكمـ : جوري الملتقى</w:t>
                </w:r>
              </w:sdtContent>
            </w:sdt>
            <w:sdt>
              <w:sdtPr>
                <w:id w:val="1074648973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 xml:space="preserve">إعداد أختكمـ </w:t>
                  <w:t>إعداد أختكمـ : جوري الملتقى</w:t>
                </w:r>
              </w:sdtContent>
            </w:sdt>
            <w:sdt>
              <w:sdtPr>
                <w:id w:val="1905547381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 xml:space="preserve">: </w:t>
                  <w:t>إعداد أختكمـ : جوري الملتقى</w:t>
                </w:r>
              </w:sdtContent>
            </w:sdt>
            <w:sdt>
              <w:sdtPr>
                <w:id w:val="867387785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جوري الملتقى</w:t>
                  <w:t>إعداد أختكمـ : جوري الملتقى</w:t>
                </w:r>
              </w:sdtContent>
            </w:sdt>
            <w:sdt>
              <w:sdtPr>
                <w:id w:val="2100011184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إعداد أختكمـ : جوري الملتقى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7030A0"/>
                <w:sz w:val="52"/>
                <w:szCs w:val="52"/>
                <w:rtl w:val="true"/>
              </w:rPr>
              <w:t xml:space="preserve"> 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995201631"/>
                <w:dataBinding w:prefixMappings="xmlns:ns0='http://schemas.microsoft.com/office/2006/coverPageProps'" w:xpath="/ns0:CoverPageProperties[1]/ns0:PublishDate[1]" w:storeItemID="{55AF091B-3C7A-41E3-B477-F2FDAA23CFDA}"/>
                <w:alias w:val="Date"/>
              </w:sdtPr>
              <w:sdtContent>
                <w:r>
                  <w:rPr>
                    <w:color w:val="7030A0"/>
                    <w:sz w:val="52"/>
                    <w:szCs w:val="52"/>
                    <w:rtl w:val="true"/>
                  </w:rPr>
                </w:r>
                <w:r>
                  <w:rPr>
                    <w:color w:val="7030A0"/>
                    <w:sz w:val="52"/>
                    <w:szCs w:val="52"/>
                    <w:rtl w:val="true"/>
                  </w:rPr>
                  <w:t xml:space="preserve">    </w:t>
                </w:r>
                <w:r/>
              </w:sdtContent>
            </w:sdt>
            <w:r>
              <w:rPr>
                <w:color w:val="7030A0"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لقد اشتقت كلمة اتصال من كلم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وتعني المشارك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غريق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رومان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اتين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ين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عرف قاموس اوكسفورد الاتصال بأنه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علومات للحصول على استجاب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نقل وتوصيل أو تبادل الأفكار والمعلومات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بالكلام أو بالكتابة أو بالإشار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ويتم تبادل المعلومات أو الأفكار بين مرسل ومستقبل أو مرسل ومستقبلين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شاركة في فكرة أو اتجاه أو موقف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قاء العقول وإحداث مجموعة من الرموز المشتركة في عقول المشتركين في الاتصال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>المرسل والمستقبل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مقصود بـ الرموز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لمات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صوات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ور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شكال الاتصال اللفظ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تابي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غة الصمت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غة الجسد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غة الإشار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شكال الاتصال الغير لفظ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غة الجسد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غة الصمت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كان أو الحيز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أوجه الاختلاف بين الاتصال اللفظي وغير اللفظي إن </w:t>
      </w:r>
      <w:r>
        <w:rPr>
          <w:rFonts w:ascii="Arial" w:hAnsi="Arial" w:asciiTheme="minorBidi" w:hAnsiTheme="minorBidi"/>
          <w:b/>
          <w:b/>
          <w:bCs/>
          <w:color w:val="006600"/>
          <w:u w:val="single"/>
          <w:rtl w:val="true"/>
        </w:rPr>
        <w:t>الاتصال اللفظي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حكم العوامل البيولوجية فيه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ها لغة عالمية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علم في مرحلة مبكرة في الحياة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أوجه الاختلاف بين الاتصال اللفظي وغير اللفظي إن </w:t>
      </w:r>
      <w:r>
        <w:rPr>
          <w:rFonts w:ascii="Arial" w:hAnsi="Arial" w:asciiTheme="minorBidi" w:hAnsiTheme="minorBidi"/>
          <w:b/>
          <w:b/>
          <w:bCs/>
          <w:color w:val="006600"/>
          <w:u w:val="single"/>
          <w:rtl w:val="true"/>
        </w:rPr>
        <w:t>الاتصال الغير لفظي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تحكم عوامل اللغة فيه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فعم بالعواطف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قصورة على ثقافة واحدة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علم في مراحل متأخرة في الحيا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جمع بين الاتصال اللفظي والاتصال الغير لفظي لها أهمية بالغه </w:t>
      </w:r>
      <w:r>
        <w:rPr>
          <w:b/>
          <w:bCs/>
          <w:color w:val="006600"/>
          <w:rtl w:val="true"/>
        </w:rPr>
        <w:t xml:space="preserve">.. </w:t>
      </w:r>
      <w:r>
        <w:rPr>
          <w:b/>
          <w:b/>
          <w:bCs/>
          <w:color w:val="006600"/>
          <w:rtl w:val="true"/>
        </w:rPr>
        <w:t xml:space="preserve">من أهميتها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ستخدام الاتصال اللفظي وغير اللفظي معاً يساعدنا في التعبير عن مشاعرنا وأفكارنا بقوة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قد يكمل الاتصال غير اللفظي الاتصال اللفظي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قد يوافق الاتصال اللفظي غير اللفظي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9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نتكلم أو نستخدم الاتصال المنطوق عندما نريد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عندما لا نريد الاحتفاظ بسجل دائم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ما نحاول الوصول إلى جمهور موزع جغرافياً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ما لا نريد استجابة مباشرة من الجمهور المستهدف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ما تكون لدينا رسالة اتصالية معقد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راحل الاتصال </w:t>
      </w:r>
      <w:r>
        <w:rPr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تخذ المرسل أو المصدر في هذه المرحلة قراره بإرسال الرسالة الاتصالية التي تنتج عن فكرة أو مشاعر أو مؤثر يدفعه إلى إرسال رسالته للمستقبل 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رحلة إدراك الرسال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حلة الترميز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حلة اختيار قناة الاتصال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حلة فك الرموز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راحل الاتصال  </w:t>
      </w:r>
      <w:r>
        <w:rPr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مرحلة فك الرموز الجديدة</w:t>
      </w:r>
      <w:r>
        <w:rPr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هي تعن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ملية اختيار الوسيلة التي تناسب طبيعة الرسالة وطبيعة الجمهور المستهدف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هي عملية تحويل رموز الرسالة الاتصالية الواصلة إلى المستقبل إلى معان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دى قبول أو رفض الرسالة من قبل المستقبل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هي عملية تحويل رموز الرسالة الاتصالية الجديد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استجاب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إلى معان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عناصر الاتصال </w:t>
      </w:r>
      <w:r>
        <w:rPr>
          <w:b/>
          <w:bCs/>
          <w:color w:val="006600"/>
          <w:rtl w:val="true"/>
        </w:rPr>
        <w:t xml:space="preserve">....... </w:t>
      </w:r>
      <w:r>
        <w:rPr>
          <w:b/>
          <w:b/>
          <w:bCs/>
          <w:color w:val="006600"/>
          <w:rtl w:val="true"/>
        </w:rPr>
        <w:t xml:space="preserve">وهي قلب عملية الاتصال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رسل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رسال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ستقبل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ثير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تكون استجابة الاتصال على شكل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تصال هاتفي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بتسام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لمة طيب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وسائل نقل الرسائل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بيرات الوجه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ظهر العام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وت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5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عتبر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أسرع الوسائل التي تنقل المعاني من المرسل إلى المستقب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ركة الرجلين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ينين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وجه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ظهر العام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هدف الاتصال إلى تغيير المستقبلين ف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تجاهاتهم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هم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لوكهم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تغيير في معلومات المستقبل عن طريق الاتصال يكون بعدة عوامل منها </w:t>
      </w:r>
      <w:r>
        <w:rPr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طاء المستقبل معلومات قديمه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زود المستقبل بمعلومات جديدة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تصحح المفاهيم الخاطئة لدى المستقبل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للاتصال عدة وظائف منها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الوظيفة التثقيفية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هي تهدف إلى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زويد الناس بالمعلومات النافعة لهم في جميع نواحي حياتهم المختلفة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كوين العلاقات الإنسانية عن طريق تسهيل تبادل المعلومات بين الناس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سهل الاتصال بين الحاكم والمحكوم ويوطد العلاقة بين القائد وشعبه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نشر الدعوات والتعاليم الدين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19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خصائص الاتصا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وه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الاتصال حقيقة من حقائق الكون المستمرة إلى الأبد ، فليس لها بداية أو نهاية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تصال عملية ديناميكية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اتصال عملية مستمرة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تصال عملية معقدة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تصال عملية لا تعاد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 xml:space="preserve">\ </w:t>
      </w:r>
      <w:r>
        <w:rPr>
          <w:b/>
          <w:bCs/>
          <w:color w:val="006600"/>
        </w:rPr>
        <w:t>2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نماط الاتصا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نمط الاتصال الثانوي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تشير هذه النمط إلى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ذلك الأسلوب الذي تتم فيه عملية انتقال الأفكار والمعاني  في إطار علاقة أولية  أي من خلال علاقات اتصال الوجه للوجه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إلى الأسلوب الذي تنقل به الأفكار والمعلومات بين الناس دون أن يكون هناك تفاعل مباشر بينهم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أسلوب الذي تتاح فيه الفرصة للمناقشة والتفاعل والحوار ، والتعبير عن الرأي بالأخذ والعطاء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نماط الاتصال </w:t>
      </w:r>
      <w:r>
        <w:rPr>
          <w:b/>
          <w:bCs/>
          <w:color w:val="006600"/>
          <w:rtl w:val="true"/>
        </w:rPr>
        <w:t xml:space="preserve">......... " 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حيث يتم دون ردود فعل من المستقبل توضح وصول الرسالة إليه ومدى فهم محتواها</w:t>
      </w:r>
      <w:r>
        <w:rPr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صالات الغير رسمية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صال الشخصي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تصال في اتجاه واحد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صالات الرسمي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عيوب الاتصال الجماهير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قدرة على الاتصال بجماهير كثيرة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حقق درجة عالية من الانتشار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عوبة الحصول على التغذية الراجعة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تجاهات الاتصالات الرسمية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الاتصالات ذات الاتجاه الأفقي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يقصد بها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هذا النوع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يتم بين الوحدات الإدارية المتساوية في موقعها من الهيكل التنظيمي بغرض التنسيق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ردود الأفعال الخاصة بالأفراد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عاملين 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>تجاه تلك الأوامر أو التعليمات التي يتم استقبالها بمعرفتهم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تجاه غالباً ما يأخذ صورة القرارات ، أو التعليمات أو الأوامر أو النصائح الصدارة من الرئيس إلى العاملين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عوامل نجاح عملية الاتصا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عوامل تتصل بالمرس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تتضمن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أن يكون المرسل موضع ثقة من المستقبل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يس بالضرورة أن تتوافر لديه مهارات اتصالية عالية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يكون الاتصال في أي وقت وأي مكان وأي وسيلة متوفرة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عوامل نجاح عملية الاتصال </w:t>
      </w:r>
      <w:r>
        <w:rPr>
          <w:b/>
          <w:bCs/>
          <w:color w:val="006600"/>
          <w:rtl w:val="true"/>
        </w:rPr>
        <w:t xml:space="preserve">................ </w:t>
      </w:r>
      <w:r>
        <w:rPr>
          <w:b/>
          <w:b/>
          <w:bCs/>
          <w:color w:val="006600"/>
          <w:rtl w:val="true"/>
        </w:rPr>
        <w:t xml:space="preserve">و تتضمن  </w:t>
      </w:r>
      <w:r>
        <w:rPr>
          <w:b/>
          <w:bCs/>
          <w:color w:val="006600"/>
          <w:rtl w:val="true"/>
        </w:rPr>
        <w:t xml:space="preserve">" 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حسن صياغتها وتضمينها عنصر التشويق والإثارة</w:t>
      </w:r>
      <w:r>
        <w:rPr>
          <w:b/>
          <w:b/>
          <w:bCs/>
          <w:color w:val="006600"/>
          <w:rtl w:val="true"/>
        </w:rPr>
        <w:t xml:space="preserve"> 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وامل متصلة بالمرسل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عوامل متصلة بالرسال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وامل متصلة بالمستقبل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وامل متصلة بوسائل الاتصال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عوامل نجاح عملية الاتصا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عوامل تتصل بالمستقب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تتضمن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ستوى الإدراك الحسي للمستقبل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ظروف المحيطة بالمستقبل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ؤثر الإطار الدلالي للمستقبل على استجابته للرسالة 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عوقات الاتصا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الخلل الفني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هي تعن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لل في اختيار رموز للرسالة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لل في فك رموز الرسالة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لل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يعوق الرسالة في رحلتها من المرسل إلى المستقبل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8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عرفت الجمعية الوطنية في المملكة المتحدة لأوجه عجز التواصل لدى الطفل التوحد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ضطرابات في سرعة النمو ومراحله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دم وجود اضطرابات في الكلام واللغة والتمييز المعرفي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ضطرابات في التعلق المناسب بالأشخاص والأحداث والموضوعات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ث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صور اضطرابات التواصل مع الطفل التوحدي </w:t>
      </w:r>
      <w:r>
        <w:rPr>
          <w:b/>
          <w:bCs/>
          <w:color w:val="006600"/>
          <w:rtl w:val="true"/>
        </w:rPr>
        <w:t xml:space="preserve">......... </w:t>
      </w:r>
      <w:r>
        <w:rPr>
          <w:b/>
          <w:b/>
          <w:bCs/>
          <w:color w:val="006600"/>
          <w:rtl w:val="true"/>
        </w:rPr>
        <w:t xml:space="preserve">وهي تتضمن </w:t>
      </w:r>
      <w:r>
        <w:rPr>
          <w:b/>
          <w:bCs/>
          <w:color w:val="006600"/>
          <w:rtl w:val="true"/>
        </w:rPr>
        <w:t xml:space="preserve">" 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تكرار الكلمات أو الجمل دون اعتبار للمعنى</w:t>
      </w:r>
      <w:r>
        <w:rPr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"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نمطية اللفظية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ختلال في النشاط التخيلي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ختلال في التواصل مع الآخرين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ا يوجد إجابة صحيحة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في النشاط التخيلي لدى الطفل التوحدي فهو يركز على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أمور الحسية الواضحة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مور المجردة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لعب بالدمى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عب الكبا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علاج اضطرابات التواصل لدى الطفل التوحدي يجب مراعاة عدة عوامل 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ركيز على الأنشطة الغير مفضلة لهم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ركيز على المهارات التي لا توجد لديهم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تدريب على التقليد والمحاكاة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شتمل مهارات التواصل على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هارات القراءة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هارات الكتابة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هارات الاستماع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للمعاقين عقلياً خصائص لغوية تختلف عن الافراد العاديين ومنها </w:t>
      </w:r>
      <w:r>
        <w:rPr>
          <w:b/>
          <w:bCs/>
          <w:color w:val="006600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تقل كمية المنطوقات الصوتية بين المتخلفين عقلياً كلما زادت نسبة ذكائهم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لا يحسنون الكلام ويبدو كلامهم مشوشاً وقريباً من لغة الصغار من الأطفال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يعانون من نقص نسبي في اكتساب مفردات اللغة وفي القدرة على التعبير عن حاجاتهم ومشاعرهم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4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العوامل المؤثرة على عملية الانتباه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عوامل الخارج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و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حالة النفسية للفرد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حالة الصحية للفرد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كرار المنبه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دافع والرغب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5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من جوانب اضطرابات الانتباه  لدى الأطفال المعاقين عقلياً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يظهرون انتباه مشتت للمثيرات الجديدة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حركة الزائدة غير الموجهة أو الهادفة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تقل لديهم مرونة الانتباه وتعديله من مثير لآخر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6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تم تقديم اتجاهات أو محددات عامة في كيفية تنمية مهارات التواصل لدى الطفل المعاق عقلياً 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نمية القدرة على التقليد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حاكاة </w:t>
      </w:r>
      <w:r>
        <w:rPr>
          <w:rFonts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rtl w:val="true"/>
        </w:rPr>
        <w:t>من خلال لعب الأدوار والنمذجة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شجيع الطفل على اللعب الجماعي وعمليات البيع والشراء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شراك الوالدين أو أحدهما في تطبيق أي برنامج تدريبي 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7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ملامح اضطرابات التواصل لدى الأطفال ذوي الإعاقة السمع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نظراً لاضطراب التواصل لدى الطفل الأصم فلا يميل إلى العزلة أو الانطواء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ا يتأثر كل من العمليات العقلية والتحصيل الأكاديمي والتكيف الاجتماعي والأسرة والعمل بفقدان القدرة اللغوية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ظهر الآثار المدمرة لدى الطفل الأصم بصورة واضحة في اللغة ومهارات التواصل المنطوقة والمسموعة والقدرة التعبيرية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8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الطرق التي تتبع للتواصل لدى الأطفال المعاقين سمعياً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رفع الصوت في أذن المعاق كلياً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تواصل الإشاري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 يوجد وسيلة اتصال للمعاقين سمعياً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9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....... 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يعتبر من أهم الحواس وأكثرها إشارة حيث أن ثلثي المعلومات التي تأتينا عن العالم تصلنا عن طريقه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بصر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مع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كلام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لمس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0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تضح اضطراب التواصل لدى المكفوفين من عدة محاور 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وجد صور في الذاكرة يمكن استدعائها عن المواقف والأشخاص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عتمد في تواصله مع الآخرين على الذاكرة السمعية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فقد التواصل البصري وتعبيرات الوجه والبدن كصور مرئية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1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قاس ويحدد النشاط الحركي للأطفال بعدة طرق 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قابلة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لاحظة المباشرة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وازين التقدير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2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أعراض النشاط الزائد لدى الأطفا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كره الأعمال التي تحتاج لجهد عقلي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صعب عليه اللعب بنشاط محدد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يميل إلى تغيير موضعه ويجري ويقفز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Theme="minorBidi" w:hAnsiTheme="minorBidi" w:ascii="Arial" w:hAnsi="Arial"/>
          <w:b/>
          <w:bCs/>
          <w:color w:val="006600"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920" w:leader="none"/>
        </w:tabs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CC0066"/>
        <w:left w:val="double" w:sz="24" w:space="24" w:color="CC0066"/>
        <w:bottom w:val="double" w:sz="24" w:space="24" w:color="CC0066"/>
        <w:right w:val="double" w:sz="24" w:space="24" w:color="CC0066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ascii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ascii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66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0d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9440d3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9440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9440d3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9440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77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Words>26</Words>
  <Characters>105</Characters>
  <CharactersWithSpaces>131</CharactersWithSpaces>
  <Paragraphs>5</Paragraphs>
  <Company>ملتقى طلاب وطالبات جامعة الملك فيص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37:00Z</dcterms:created>
  <dc:creator>إعداد أختكمـ : جوري الملتقى</dc:creator>
  <dc:description/>
  <dc:language>en-US</dc:language>
  <cp:lastModifiedBy>FAR</cp:lastModifiedBy>
  <dcterms:modified xsi:type="dcterms:W3CDTF">2011-05-24T14:21:00Z</dcterms:modified>
  <cp:revision>19</cp:revision>
  <dc:subject/>
  <dc:title>أسئلة مراجعة مهارات التواصل لذوي الاحتياجات الخاص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