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7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ahoma" w:hAnsi="Tahoma" w:eastAsia="Times New Roman" w:cs="Tahoma"/>
          <w:color w:val="003E69"/>
          <w:sz w:val="20"/>
          <w:szCs w:val="20"/>
        </w:rPr>
      </w:pP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المحاضرة السابعه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)</w:t>
        <w:br/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في هذا الفصل سوف نتعلم الكتابه عن اسلوب الاتصال بين الرجل والمرأه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.</w:t>
        <w:br/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In this chapter, you will learn to write about communication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 </w:t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style differences between men and women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  <w:br/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الصور الموجودة على الصفحة </w:t>
      </w:r>
      <w:r>
        <w:rPr>
          <w:rFonts w:eastAsia="Times New Roman" w:cs="Tahoma" w:ascii="Tahoma" w:hAnsi="Tahoma"/>
          <w:color w:val="FF00FF"/>
          <w:sz w:val="27"/>
          <w:szCs w:val="27"/>
        </w:rPr>
        <w:t>46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1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الرجل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هل يرجى الذهاب الى المتجر لبعض البيض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2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المرأة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أنا حقا بحاجة الى بعض الاشياء من متجر، ولكن أنا متعبة جدا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3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الرجل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انه يوم جميل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4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المرأة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: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انه يوم جميل، أليس كذلك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  <w:br/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The Photos on Page 46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1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color w:val="FF00FF"/>
          <w:sz w:val="27"/>
          <w:szCs w:val="27"/>
        </w:rPr>
        <w:t>Man: Will you please go to the store for some eggs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2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color w:val="FF00FF"/>
          <w:sz w:val="27"/>
          <w:szCs w:val="27"/>
        </w:rPr>
        <w:t>Woman: I really need a few things from the store, but I’m so tired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3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color w:val="FF00FF"/>
          <w:sz w:val="27"/>
          <w:szCs w:val="27"/>
        </w:rPr>
        <w:t>Man: It’s a nice day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4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color w:val="FF00FF"/>
          <w:sz w:val="27"/>
          <w:szCs w:val="27"/>
        </w:rPr>
        <w:t>Woman: It’s a nice day, isn’t it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</w:t>
        <w:br/>
        <w:br/>
        <w:br/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مرور القراءة على صفحة </w:t>
      </w:r>
      <w:r>
        <w:rPr>
          <w:rFonts w:eastAsia="Times New Roman" w:cs="Tahoma" w:ascii="Tahoma" w:hAnsi="Tahoma"/>
          <w:color w:val="FF00FF"/>
          <w:sz w:val="27"/>
          <w:szCs w:val="27"/>
        </w:rPr>
        <w:t>48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-</w:t>
      </w:r>
      <w:r>
        <w:rPr>
          <w:rFonts w:eastAsia="Times New Roman" w:cs="Tahoma" w:ascii="Tahoma" w:hAnsi="Tahoma"/>
          <w:color w:val="FF00FF"/>
          <w:sz w:val="27"/>
          <w:szCs w:val="27"/>
        </w:rPr>
        <w:t>49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</w:r>
      <w:r>
        <w:rPr>
          <w:rFonts w:eastAsia="Times New Roman" w:cs="Tahoma" w:ascii="Tahoma" w:hAnsi="Tahoma"/>
          <w:color w:val="FF00FF"/>
          <w:sz w:val="27"/>
          <w:szCs w:val="27"/>
        </w:rPr>
        <w:t>The reading passage on page 48-49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600825" cy="2800350"/>
            <wp:effectExtent l="0" t="0" r="0" b="0"/>
            <wp:docPr id="1" name="صورة 1" descr="http://www11.0zz0.com/2011/05/31/20/69661054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11.0zz0.com/2011/05/31/20/696610545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6572250" cy="2162175"/>
            <wp:effectExtent l="0" t="0" r="0" b="0"/>
            <wp:docPr id="2" name="صورة 2" descr="http://www11.0zz0.com/2011/05/31/20/9980572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11.0zz0.com/2011/05/31/20/99805725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  <w:br/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تعبت وانا اترجم القطعه </w:t>
      </w:r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3" name="صورة 3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اللي عنده الترجمه ياليت يحطها لنا انا باكتفي بهذا القدر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من المحاضرة السابعه وباروح للثامنه</w:t>
      </w:r>
      <w:r>
        <w:rPr>
          <w:rFonts w:ascii="Tahoma" w:hAnsi="Tahoma" w:eastAsia="Times New Roman" w:cs="Tahoma"/>
          <w:color w:val="003E69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ind w:left="0" w:hanging="360"/>
        <w:jc w:val="right"/>
        <w:rPr>
          <w:rFonts w:ascii="Tahoma" w:hAnsi="Tahoma" w:eastAsia="Times New Roman" w:cs="Tahoma"/>
          <w:b/>
          <w:b/>
          <w:bCs/>
          <w:color w:val="003E69"/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238125" cy="238125"/>
            <wp:effectExtent l="0" t="0" r="0" b="0"/>
            <wp:docPr id="4" name="صورة 4" descr="سجل اعجابك بهذه المشاركة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سجل اعجابك بهذه المشاركة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ـــــــــــــــــ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t xml:space="preserve">(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المحاضره الثامنه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)</w:t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فيها تمرين على المفردات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طبعا البلاك بورد مو راضي يفتح ومذاكرتي كلها ع المحتوى فقط 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-</w:t>
        <w:br/>
        <w:br/>
      </w:r>
      <w:r>
        <w:rPr>
          <w:rtl w:val="true"/>
        </w:rPr>
        <w:drawing>
          <wp:inline distT="0" distB="0" distL="0" distR="0">
            <wp:extent cx="5248275" cy="3095625"/>
            <wp:effectExtent l="0" t="0" r="0" b="0"/>
            <wp:docPr id="5" name="صورة 9" descr="http://www11.0zz0.com/2011/05/31/23/3087073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9" descr="http://www11.0zz0.com/2011/05/31/23/30870734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الحل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  <w:rtl w:val="true"/>
        </w:rPr>
        <w:t>ص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1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>:</w:t>
        <w:br/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m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k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c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i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g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j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f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L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d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e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b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h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br/>
      </w:r>
      <w:r>
        <w:rPr>
          <w:rFonts w:cs="Tahoma" w:ascii="Tahoma" w:hAnsi="Tahoma"/>
          <w:b/>
          <w:bCs/>
          <w:color w:val="000000"/>
          <w:sz w:val="20"/>
          <w:szCs w:val="20"/>
        </w:rPr>
        <w:t>a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spacing w:lineRule="auto" w:line="240" w:before="0" w:after="270"/>
        <w:rPr>
          <w:rFonts w:ascii="Times New Roman" w:hAnsi="Times New Roman" w:eastAsia="Times New Roman" w:cs="Times New Roman"/>
          <w:color w:val="FF00FF"/>
          <w:sz w:val="27"/>
          <w:szCs w:val="27"/>
        </w:rPr>
      </w:pP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 xml:space="preserve">( </w:t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المحاضره التاسعه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)</w:t>
        <w:br/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المطلوب قراءة القطعه والتركيز وتحليل الفقرات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4210050" cy="4086225"/>
            <wp:effectExtent l="0" t="0" r="0" b="0"/>
            <wp:docPr id="7" name="صورة 13" descr="http://www11.0zz0.com/2011/06/01/00/2035631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http://www11.0zz0.com/2011/06/01/00/203563119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  <w:br/>
        <w:br/>
        <w:br/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على فكره لو ما نذاكر المحاضرات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ونركز بس ع الكلمات وطريقة كتابة مقال وقرامر الربط والتعبير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>تكفينا عن المحاضرات لأني اشوف ان اغلب المحاضرات قراءه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color w:val="FF00FF"/>
          <w:sz w:val="27"/>
          <w:sz w:val="27"/>
          <w:szCs w:val="27"/>
          <w:rtl w:val="true"/>
        </w:rPr>
        <w:t xml:space="preserve">ويروح الوقت في ترجمة الكلمات يعني نرجع على ان المفردات هي اهم شي </w:t>
      </w:r>
      <w:r>
        <w:rPr>
          <w:rFonts w:eastAsia="Times New Roman" w:cs="Tahoma" w:ascii="Tahoma" w:hAnsi="Tahoma"/>
          <w:color w:val="FF00FF"/>
          <w:sz w:val="27"/>
          <w:szCs w:val="27"/>
          <w:rtl w:val="true"/>
        </w:rPr>
        <w:t>..</w:t>
        <w:br/>
      </w:r>
    </w:p>
    <w:p>
      <w:pPr>
        <w:pStyle w:val="Normal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طريقة آلآختبآر آول شي قطع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35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فقرةِ مثل هذي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7000875" cy="3905250"/>
            <wp:effectExtent l="0" t="0" r="0" b="0"/>
            <wp:docPr id="8" name="صورة 16" descr="http://dc16.arabsh.com/i/03014/8rqexp9t8y8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6" descr="http://dc16.arabsh.com/i/03014/8rqexp9t8y8p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بعدهآإ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فوكآإبَ مثل هيكآِإ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t>: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هذآ آلفوكآب من آلوحده آلآولىَ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9" name="صورة 17" descr="http://www.ckfu.org/vb/images/shrqwea/love08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7" descr="http://www.ckfu.org/vb/images/shrqwea/love080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1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riterio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 xml:space="preserve">a.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a quality used to make a judgmen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a person who speaks more than one languag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being very good at someth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. the language you want to lear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2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rucial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. a school or organization where learning takes plac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 xml:space="preserve">b.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extremely important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a condition of being very good at something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d. the language you want to lear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3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institut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a. a person who does not speak a second languag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b. a person who speaks more than one language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0000FF"/>
          <w:sz w:val="27"/>
          <w:szCs w:val="27"/>
        </w:rPr>
        <w:t>c. a course of learning something you can use very soon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br/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</w:rPr>
        <w:t xml:space="preserve">d. </w:t>
      </w:r>
      <w:r>
        <w:rPr>
          <w:rFonts w:eastAsia="Times New Roman" w:cs="Tahoma" w:ascii="Tahoma" w:hAnsi="Tahoma"/>
          <w:b/>
          <w:bCs/>
          <w:color w:val="FF0000"/>
          <w:sz w:val="27"/>
          <w:szCs w:val="27"/>
          <w:u w:val="single"/>
        </w:rPr>
        <w:t>a school or organization where learning takes place</w:t>
      </w:r>
    </w:p>
    <w:p>
      <w:pPr>
        <w:pStyle w:val="Normal"/>
        <w:shd w:val="clear" w:color="auto" w:fill="FFFFFF"/>
        <w:spacing w:lineRule="auto" w:line="240" w:before="0" w:after="27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 xml:space="preserve">وكلةِ موجودَ فَ آلمحآضره 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</w:rPr>
        <w:t>14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نفس آلكلآم آللي فوقِ</w:t>
      </w:r>
      <w:r>
        <w:rPr>
          <w:rFonts w:eastAsia="Times New Roman" w:cs="Tahoma" w:ascii="Tahoma" w:hAnsi="Tahoma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ahoma" w:hAnsi="Tahoma" w:eastAsia="Times New Roman" w:cs="Tahoma"/>
          <w:b/>
          <w:b/>
          <w:bCs/>
          <w:color w:val="000000"/>
          <w:sz w:val="27"/>
          <w:sz w:val="27"/>
          <w:szCs w:val="27"/>
          <w:rtl w:val="true"/>
        </w:rPr>
        <w:t>آمآ آلمآده هذآ آلمهم فيهآ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rtl w:val="true"/>
        </w:rPr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نا الحين سمعت المحاضرة المباشرة الأخيره للدكتور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أتوقع إن الاسئلة بتكون كذا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:-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1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قطعة وفيها فراغات وكل فراغ عليه اربع اجوبه وواحد منها هو الصح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طبعا بيكون بينها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u w:val="single"/>
          <w:rtl w:val="true"/>
        </w:rPr>
        <w:t xml:space="preserve"> حروف جر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تختارين الواحد منها مثل الترم الماض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يمكن يكون عنوان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أو موضوع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القطعه عبارة عن فراغ ونكمله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خلاصة الكلام إن حروف الجر والتوبيك تكون من ضمن فراغات القطعه مثل الترم الماضي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  <w:br/>
      </w:r>
      <w:r>
        <w:rPr>
          <w:rFonts w:cs="Arial" w:ascii="Arial" w:hAnsi="Arial"/>
          <w:b/>
          <w:bCs/>
          <w:color w:val="0000FF"/>
          <w:sz w:val="27"/>
          <w:szCs w:val="27"/>
        </w:rPr>
        <w:t>2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 xml:space="preserve">كلمات 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(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نجيب معناها مثل الواجب بالضبط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Arial" w:hAnsi="Arial"/>
          <w:b/>
          <w:b/>
          <w:bCs/>
          <w:color w:val="0000FF"/>
          <w:sz w:val="27"/>
          <w:sz w:val="27"/>
          <w:szCs w:val="27"/>
          <w:rtl w:val="true"/>
        </w:rPr>
        <w:t>ويقول انها نفس اللي جات في المحاضرات المسجله و القطع اللي في الكتاب</w:t>
      </w:r>
      <w:r>
        <w:rPr>
          <w:rFonts w:cs="Arial" w:ascii="Arial" w:hAnsi="Arial"/>
          <w:b/>
          <w:bCs/>
          <w:color w:val="0000FF"/>
          <w:sz w:val="27"/>
          <w:szCs w:val="27"/>
          <w:rtl w:val="true"/>
        </w:rPr>
        <w:t>.</w:t>
      </w: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  <w:br/>
        <w:br/>
        <w:t xml:space="preserve">*: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275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a322f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a322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a32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a322f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a32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hyperlink" Target="http://www.ckfu.org/vb/t186914-6.html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7</Pages>
  <Words>380</Words>
  <Characters>2172</Characters>
  <CharactersWithSpaces>25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06:00Z</dcterms:created>
  <dc:creator>win7</dc:creator>
  <dc:description/>
  <dc:language>en-US</dc:language>
  <cp:lastModifiedBy>win7</cp:lastModifiedBy>
  <dcterms:modified xsi:type="dcterms:W3CDTF">2011-12-20T1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