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8"/>
          <w:szCs w:val="28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8"/>
          <w:sz w:val="28"/>
          <w:szCs w:val="28"/>
          <w:rtl w:val="true"/>
        </w:rPr>
        <w:t>الواجب الاول</w:t>
      </w:r>
      <w:r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8"/>
          <w:szCs w:val="28"/>
        </w:rPr>
      </w:pP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8"/>
          <w:szCs w:val="28"/>
        </w:rPr>
        <w:t>1</w:t>
      </w:r>
    </w:p>
    <w:p>
      <w:pPr>
        <w:pStyle w:val="Normal"/>
        <w:spacing w:lineRule="auto" w:line="240" w:before="75" w:after="75"/>
        <w:ind w:left="-360" w:hanging="0"/>
        <w:jc w:val="right"/>
        <w:rPr>
          <w:rFonts w:ascii="Arial" w:hAnsi="Arial" w:eastAsia="Times New Roman" w:asciiTheme="minorBidi" w:hAnsiTheme="minorBidi"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</w:rPr>
        <w:t xml:space="preserve">تعريف كلمة 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</w:rPr>
        <w:t>نكاح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</w:rPr>
        <w:t>في اللغة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</w:rPr>
        <w:t>::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</w:rPr>
        <w:t>1</w:t>
      </w:r>
    </w:p>
    <w:tbl>
      <w:tblPr>
        <w:tblW w:w="90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98"/>
      </w:tblGrid>
      <w:tr>
        <w:trPr>
          <w:trHeight w:val="193" w:hRule="atLeast"/>
        </w:trPr>
        <w:tc>
          <w:tcPr>
            <w:tcW w:w="9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  <w:highlight w:val="yellow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‌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زواج</w:t>
            </w:r>
            <w:r>
              <w:rPr>
                <w:rFonts w:eastAsia="Times New Roman" w:ascii="Arial" w:hAnsi="Arial" w:asciiTheme="minorBidi" w:hAnsiTheme="minorBidi"/>
                <w:sz w:val="28"/>
                <w:szCs w:val="28"/>
                <w:u w:val="single"/>
              </w:rPr>
              <w:t>..</w:t>
            </w:r>
          </w:p>
        </w:tc>
      </w:tr>
      <w:tr>
        <w:trPr>
          <w:trHeight w:val="267" w:hRule="atLeast"/>
        </w:trPr>
        <w:tc>
          <w:tcPr>
            <w:tcW w:w="9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ascii="Arial" w:hAnsi="Arial" w:asciiTheme="minorBidi" w:hAnsiTheme="minorBid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eastAsia="Times New Roman" w:ascii="Arial" w:hAnsi="Arial" w:asciiTheme="minorBidi" w:hAnsiTheme="minorBidi"/>
                <w:sz w:val="28"/>
                <w:szCs w:val="28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9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ascii="Arial" w:hAnsi="Arial" w:asciiTheme="minorBidi" w:hAnsiTheme="minorBid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المهر</w:t>
            </w:r>
          </w:p>
        </w:tc>
      </w:tr>
      <w:tr>
        <w:trPr>
          <w:trHeight w:val="754" w:hRule="atLeast"/>
        </w:trPr>
        <w:tc>
          <w:tcPr>
            <w:tcW w:w="9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ascii="Arial" w:hAnsi="Arial" w:asciiTheme="minorBidi" w:hAnsiTheme="minorBid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sz w:val="28"/>
                <w:sz w:val="28"/>
                <w:szCs w:val="28"/>
                <w:rtl w:val="true"/>
              </w:rPr>
              <w:t>الزنا</w:t>
            </w:r>
            <w:r>
              <w:rPr>
                <w:rFonts w:eastAsia="Times New Roman" w:ascii="Arial" w:hAnsi="Arial" w:asciiTheme="minorBidi" w:hAnsiTheme="minorBidi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75" w:after="75"/>
        <w:ind w:left="6237" w:hanging="0"/>
        <w:jc w:val="right"/>
        <w:rPr>
          <w:rFonts w:ascii="Arial" w:hAnsi="Arial" w:eastAsia="Times New Roman" w:asciiTheme="minorBidi" w:hAnsiTheme="minorBidi"/>
          <w:color w:val="111111"/>
          <w:sz w:val="28"/>
          <w:szCs w:val="28"/>
        </w:rPr>
      </w:pPr>
      <w:r>
        <w:rPr>
          <w:rFonts w:eastAsia="Times New Roman" w:ascii="Arial" w:hAnsi="Arial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8"/>
          <w:szCs w:val="28"/>
        </w:rPr>
        <w:t>2</w:t>
      </w:r>
    </w:p>
    <w:p>
      <w:pPr>
        <w:pStyle w:val="Normal"/>
        <w:spacing w:lineRule="auto" w:line="240" w:before="75" w:after="75"/>
        <w:ind w:left="360" w:hanging="0"/>
        <w:jc w:val="right"/>
        <w:rPr>
          <w:rFonts w:ascii="Arial" w:hAnsi="Arial" w:eastAsia="Times New Roman" w:asciiTheme="minorBidi" w:hAnsiTheme="minorBidi"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111111"/>
          <w:sz w:val="28"/>
          <w:szCs w:val="28"/>
        </w:rPr>
        <w:t xml:space="preserve">. </w:t>
      </w: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</w:rPr>
        <w:t>عقد يعتبر فيه لفظ إنكاح أو تزويج في الجملة والمعقود عليه منفعة الاستمتاع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</w:rPr>
        <w:t>2</w:t>
      </w:r>
    </w:p>
    <w:p>
      <w:pPr>
        <w:pStyle w:val="Normal"/>
        <w:spacing w:lineRule="auto" w:line="240" w:before="75" w:after="75"/>
        <w:jc w:val="right"/>
        <w:rPr>
          <w:rFonts w:ascii="Arial" w:hAnsi="Arial" w:eastAsia="Times New Roman" w:asciiTheme="minorBidi" w:hAnsiTheme="minorBidi"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</w:rPr>
        <w:t>المعقود عليه هو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.</w:t>
      </w:r>
      <w:r>
        <w:rPr>
          <w:b/>
          <w:bCs/>
          <w:color w:val="FF000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ab/>
      </w:r>
      <w:r>
        <w:rPr>
          <w:rFonts w:cs="Arial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وج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ab/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زوج</w:t>
      </w:r>
      <w:r>
        <w:rPr>
          <w:rFonts w:ascii="Arial" w:hAnsi="Arial" w:asciiTheme="minorBidi" w:hAnsiTheme="minorBidi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ab/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ل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ab/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اهد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 w:asciiTheme="minorBidi" w:hAnsiTheme="minorBidi"/>
          <w:sz w:val="28"/>
          <w:szCs w:val="28"/>
        </w:rPr>
        <w:t>3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ن تحرم على الأبد في النكاح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عن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من هي ؟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3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ab/>
        <w:tab/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حرمت نفسها على الزوج</w:t>
      </w:r>
      <w:r>
        <w:rPr>
          <w:rFonts w:ascii="Arial" w:hAnsi="Arial" w:asciiTheme="minorBidi" w:hAnsiTheme="minorBidi"/>
          <w:sz w:val="28"/>
          <w:szCs w:val="28"/>
        </w:rPr>
        <w:t>.</w:t>
        <w:tab/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ab/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يسبها الناس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</w:rPr>
        <w:tab/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ن حرمها الزوج على نفسه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.</w:t>
        <w:tab/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ab/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تسب الناس</w:t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2581275" cy="160972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إن شرط الزوج ألا مهر لزوجت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اجب سابق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يبطل النكاح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بطل الشرط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بطل الشرط ويصح النكاح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بطل الشرط والنكا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0.75pt;margin-top:6.75pt;width:203.2pt;height:126.7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إن شرط الزوج ألا مهر لزوجت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واجب سابق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 xml:space="preserve">-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يبطل النكاح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  <w:rtl w:val="true"/>
                        </w:rPr>
                        <w:t>يبطل الشرط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  <w:rtl w:val="true"/>
                        </w:rPr>
                        <w:t>يبطل الشرط ويصح النكاح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  <w:rtl w:val="true"/>
                        </w:rPr>
                        <w:t>يبطل الشرط والنك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اجب الثان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1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إن شرط أن لا مهر لها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طل الشرط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طل الشرط ويصح النكاح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يبطل النكاح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طل الشرط والنكاح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margin">
                  <wp:posOffset>-581025</wp:posOffset>
                </wp:positionH>
                <wp:positionV relativeFrom="paragraph">
                  <wp:posOffset>314960</wp:posOffset>
                </wp:positionV>
                <wp:extent cx="2619375" cy="2076450"/>
                <wp:effectExtent l="6985" t="6350" r="5715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0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شترط في عقد النكاح أن تكون زوجته جميلة فبانت خلاف ذل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ه حق الفسخ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 له حق الفسخ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 الإرش من المهر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ل أمر نسبي وشرط غير صحي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45.75pt;margin-top:24.8pt;width:206.2pt;height:163.45pt;mso-wrap-style:square;v-text-anchor:top;mso-position-horizontal-relative:margin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 اشترط في عقد النكاح أن تكون زوجته جميلة فبانت خلاف ذل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 xml:space="preserve">-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ه حق الفسخ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س له حق الفسخ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ه الإرش من المهر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ال أمر نسبي وشرط غير صح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2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شرط في عقد النكاح أن تكون زوجته جميلة فبانت خلاف ذلك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spacing w:lineRule="auto" w:line="360"/>
        <w:ind w:left="720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له حق الفسخ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ال أمر نسبي وشرط غير صحيح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له حق الفسخ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الأرش من المهر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3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من زوجته معيبة بما يمكن علاجه في الطب الحديث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ليس له الفسخ وعليها العلاج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الأرش من المهر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له إلا الرضا بما حصل له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له الفسخ ويبطل النكاح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-418465</wp:posOffset>
                </wp:positionH>
                <wp:positionV relativeFrom="paragraph">
                  <wp:posOffset>346710</wp:posOffset>
                </wp:positionV>
                <wp:extent cx="3009900" cy="1743075"/>
                <wp:effectExtent l="6350" t="6985" r="6350" b="571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 أصدق الزوج زوجته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 القرآن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 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يصح النكاح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يصح ذلك مهرا ويبطل النكاح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ح النكاح ولا يصح ذلك مهرا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ا يصح ذلك مهرا ولها مهر مثله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32.95pt;margin-top:27.3pt;width:236.95pt;height:137.2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إن أصدق الزوج زوجته </w:t>
                      </w: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ليم القرآن</w:t>
                      </w: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" 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 يصح النكاح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 يصح ذلك مهرا ويبطل النكاح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صح النكاح ولا يصح ذلك مهرا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 xml:space="preserve">-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ا يصح ذلك مهرا ولها مهر مثل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ثالث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أصدقها تعليم قرآن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 النكاح ولا يصح ذلك مهراً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صح ذلك مهراً ويبطل النكاح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لا يصح ذلك مهراً ولها مهر مثلها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صح النكاح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ق الزوجة بعوض بألفاظ مخصوصة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طلاق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خلع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إيلاء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ظهار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ثبت الفرقة في الل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مؤبدة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رجعية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تبين بينونة كبرى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تبين بينونة صغرى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لزم العدة كل امرأة فارقت زوجها 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طلاق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خلع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فسخ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720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كل ما تقدم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spacing w:before="0" w:after="160"/>
        <w:ind w:left="720" w:hanging="0"/>
        <w:jc w:val="right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ca3c48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ca3c48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ca3c48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ca3c48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c1079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7:00Z</dcterms:created>
  <dc:creator>Alabbad</dc:creator>
  <dc:description/>
  <dc:language>en-US</dc:language>
  <cp:lastModifiedBy>Alabbad</cp:lastModifiedBy>
  <dcterms:modified xsi:type="dcterms:W3CDTF">2018-11-19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