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أسئلة البث المباشر الثالث لمقرر مشروع التخرج 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آ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طئ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فيما يتعلق بالجهات الداعمة للمشروعات الصغيرة والمتوسط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ساعد تلك المشروعات في التمويل والتسويق لمنتجاته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قديم المساعدات للعاملين واصحاب المشروعات من تأمينات ومعاش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ساعد في عملية خلق وتطوير رواد الأعما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ساعد في الحد من المنافسة في السوق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قص خدمات النقل والخدمات العامة والبنية التحتية يمث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عوقات على المستوى الكل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وقات على المستوى الجزئ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وقات على مستوى البيئة الداخ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وقات داعمة للمشروعات الصغي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خاطر التي تهدد المشروعات الصغيرة طبقا ل </w:t>
      </w:r>
      <w:r>
        <w:rPr>
          <w:rFonts w:ascii="Arial" w:hAnsi="Arial" w:asciiTheme="minorBidi" w:hAnsiTheme="minorBidi"/>
          <w:color w:val="FF0000"/>
          <w:sz w:val="28"/>
          <w:szCs w:val="28"/>
        </w:rPr>
        <w:t>W.Gibb Dyer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عدم القدرة على التفكير الاستراتيج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دعاء اسباب خارجية للفش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م القدرة على توفير رأس الما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م المعرفة بكيفية إدارة وتشغيل المشرو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مكن تقليل معدلات فشل المشروعات الصغيرة من خل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خفيض معدلات الفائد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زيادة معدلات الفائد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زيادة اجراءات منح القروض والمنح للمشروعات الصغي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زيادة المنافسة بين المشروع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طئ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فيما يتعلق بالعوامل المؤثرة على نجاح المشروع الصغي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ابد من توافر ميزة تنافسية لمنتجات المشرو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وافر الموارد اللازمة للتكييف مع التكنولوجيا الجديد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وافر العمالة المناسبة عن مستوى اجور تنافس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وافر مستوى تكنولوجيا مرتفع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طئ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فيما يتعلق بأسباب مساهمة منظمات الأعمال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صغيرة في تحقيق مساهمات إبداعية بأكثر مما حققته المنظمات الكبير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أنه المشروع الصغير أكثر مرون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أنه المشروع الصغير أكثر جاذبية للمبدع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أنه المشروع الصغير أكثر جاذبية للمستثمر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لأنه المشروع الصغير أكبر تكلفة انتاج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يح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فيما يتعلق ببيئة المشروعات الصغير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كلما زاد حجم المنظمة كلما كان ذلك أفض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نظمات الصغيرة تستطيع أن تحقق مزايا اقتصادية تنافس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ركات العملاقة تتجه لتخفيض الحجم عن طريق اتحادات استراتيجية مع منظمات صغير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مو القطاع الصناعي بمعدلات كبيرة على حساب قطاع الخدمات والمقاول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أسباب التي أدت إلى نمو قطاع الخدمات والمقاولات بالنسبة للمشروعات الصغيرة بمعدل أكبر من المشروعات في القطاع الصناع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صغر رأس المال المطلوب للمشروع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عتماد على تكنولوجيا ذات مستوى عالي ومرتفعة التكلف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حاجة إلى ضخامة المخزون والاصول الثابت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ربحية المشروعات في قطاع الصناعة أكبر من القطاع الخدم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طئ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فيما يتعلق ببيئة أعمال المشروعات الصغير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حرية انتقال السلع والأفراد والخدمات والأموال فتح باب المنافسة على مصراعيه بين المشروع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ستجابات السريعة لفرص الاستثمار يمكن تحقيقها من خلال المشروعات الصغي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نافسة القاتلة ستكون ذات آثار سالبة على المنشآت الصغيرة في السوق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يل منظمات الأعمال الصغيرة الى التجمع والتكامل الجماعي يتيح لها الحصول على قوة تفاوض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طئ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فيما يتعلق ببيئة أعمال المشروعات الصغير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طورات التكنولوجية دفعت المنظمات إلى الخروج من الشكل التقليدي الى الشكل العلم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ضالت أهمية وجود المكاتب، والمديرين والموظف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زاد استخدام التدرج الهرمي في الشركات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ستثمر الحر يعمل من مكتبه في ظل تحالفات إستراتيجية مع غير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صائص المستثمر الصغير كمباد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نتظر حدوث المشكلات ثم يحلها مباش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يتخذ الاجراءات الوقائية لمواجهة المشاكل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حرص المستثمر الناجح على التأكد من أن عمله على أعلى مستوى من الجود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حرص المستثمر على استخدام المعلومات المستقاة في رفع مستوى الجود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صائص المستثمر الصغير كمنجز للأعم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ينتهز الفرصة في كل وقت ومكان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هتم المستثمر الناجح  تماما  بحاجات ورغبات العمل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بني المستثمر علاقة وطيدة مع عملائ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توقع المشكلات قبل حدوثه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طئ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فيما يتعلق قدرة ومهارة المستثمر الصغي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بحية تضمن موقفا صحيا للتدفق النقدي في المشروع الصغير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هميته التخطيط المالي تزداد في مراحل النمو السريع للمشرو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ركز المستثمر على ايجاد التوازن المناسب بين المتحصلات، ونمو الأعما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يجب أن يكون متوسط فترة الائتمان بالنسبة للمستثمر هو </w:t>
      </w:r>
      <w:r>
        <w:rPr>
          <w:rFonts w:ascii="Arial" w:hAnsi="Arial" w:asciiTheme="minorBidi" w:hAnsiTheme="minorBidi"/>
          <w:color w:val="000000"/>
          <w:sz w:val="28"/>
          <w:szCs w:val="28"/>
        </w:rPr>
        <w:t>9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رف عملية بناء وتنمية الاتصالات سواء الاتصالات الرسمية أو غير الرسمية في المشروع الصغي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شبكة الأعمال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اقبة المخزو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دارة التدفق النقد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خطيط الإستراتيج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م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لى تحديد جوانب القوة والضعف، والفرص والتهديدات المحيطة بالمشروع الصغي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شبكة الأعما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اقبة المخزو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دارة التدفق النقد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خطيط الإستراتيج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ساه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...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في تحديد أهداف المشروع الصغير الجديدة، والرؤية الخاصة ب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شبكة الأعمال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اقبة المخزو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دارة التدفق النقد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خطيط الإستراتيج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ي من العبارات الأتية تمثل مصدر من مصادر تحقيق المشروع الصغير ميزة تنافسي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ركيز على شريحة محدد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نتاج منتجات مرتفعة التكلف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بحث عن مزيد من المورد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عدد الشرائح التسويقية المستهدف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مثل أحد أسباب فشل المشروعات الصغيرة ف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نتاج منتجات مرتفعة الجود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قص النظام المناسب لإمساك الدفاتر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ناء علاقة وطيدة مع شريحة من العمل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قص تكلفة انتاج المنتج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طئ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فيما يتعلق بالمهارة التسويقية داخل المشروع الصغي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قدرة على وضع المنتج في موقعه التنافسي بالسو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سعير الكفء لوحدة المنت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صياغة الخطة الإستراتيجية للشرك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خطيط التسويقي وبحوث السوق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وقف جزء كبير من نجاح المستثمر على قدرته على التخلص من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.....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ي المشروع الصغي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نتجات المبتك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فكار غير تقليد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عمال الروتين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خطيط الاستراتيج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ناك أربعة جوانب رئيسية في نموذج الاستثمار الناجح للمستثمر الصغير من بينه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عر المنتجات في الأسوا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دى جاذبية الصناع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دى توزيع المنتجات في الأسوا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يل إلى الاستقرار والامان الوظيف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عملية التي يستطيع من خلالها المشروع الصغير أو المتوسط توجيه امكاناته الداخلية والخارجية لتنفيذ رسالته المحددة بنجاح تعبر ع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خطيط داخل المشروع الصغير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نويع المنتجات في المشروع الصغي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دى توافر معلومات داخل المشروع الصغي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رويج منتجات المشروع الصغي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ابد من صياغة استراتيجية للمشروع الصغير بسب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 موارده المحدودة تجعله لا يتحمل اتخاذ الكثير من القرارات الخاطئ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حاجة إلى السيطرة على الأسوا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تجاه للمنافسة مع الشركات الكبر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وسع عن طريق اختراق الأسوا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د من ضمن الخطوات الرئيسية لعملية التخطيط الاستراتيجي في المشروع الصغي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اجعة الموقف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صياغة الأهداف التسويق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ع البيانات والمعلوم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فيد القرار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...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ي استقرار الهيكل التنظيم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دار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شغي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حدد القرار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............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ستوي المخرجات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شغيل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ركز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م التعرف على مجال الأعمال الذي يتواجد فيه المشروع الصغير من خل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صياغة الرسال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ديد الاهداف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ختيار الاستراتيج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عرف على الخريطة الاستراتيج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زود المنشأة الصغيرة بأداة قوية لتحديد المنافسة في قطاع محدد من خل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صياغة الرسال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ديد الاهداف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ختيار الاستراتيج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عرف على الخريطة الاستراتيج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طئ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فيما يتعلق بالتخطيط الاستراتيجي في المنظمات الصغيرة والمتوسط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فضل للمشروع الصغيرة والمتوسطة التركيز على التخطيط قصير ومتوسط الاج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ضع خطة للمشروع الصغير أو المتوسط دون القيام بالمراجعة يعتبر عملا ناقص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جب صياغة الاستراتيجيات التي يمكن تكييفها بما يتناسب مع ظروف المشروع الصغير أو المتوسط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 المعتاد في المشروعات الصغيرة أن تحاول تحقيق الأهداف في نفس الوقت مثل الربحية والحصة السوق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سعى المشروع الصغير الذي يستهدف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.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إلى تقليل الفاقد، وزيادة الإنتاجي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نافسة السعر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نافسة على الجود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نافسة على تشكيلة المنتج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نافسة على سرعة تقديم الخدم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جودة داخل المشروع الصغير يجب أن تركز عل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قليل عيوب المنتج في المرتبة الأول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طوير مستويات الجودة بشكل مؤق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ها تحدد من جانب المستهلك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واجهة مستويات الجودة التي يفرضها الآخرون عليه فقط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ستثمر الذى يخلق أفضل الصور، فهو يفهم أغراضها يعتب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تثمر المبدع والمتحمل للمخاطر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ستثمر المدير أو المنس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ستثمر التقليد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ستثمر المقام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فترض مدخ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ن المستثمر الصغير توجد لديه خصائص معينة تقوده لاختيار مستقبله الاستثمار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دخل السمات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دخل البيئ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دخل السلوك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دخل المعاص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إن النزعة الاستثمارية للمستثمر الصغير ترجع لمجموعة من العوامل الخارجية طبقا 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دخل السم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دخل البيئ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دخل السلوك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دخل المعاص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م النظر لعملية الاستثمار باعتبارها مدخلا إداريا وليس مجرد سمات يتمتع بها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شخص معين طبقا 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دخل السم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دخل البيئ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دخل السلوك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دخل المعاص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طئ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فيما يتعلق بمميزات للمستثمر الذي يركز على الانجاز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رغبة في حل المشكل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قدرة على تحمل مخاطرة معقول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حاجة لإرجاع الأثر كمقياس لما حققوه من نجا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اجة إلى العمل الروتيني مضمون الدخل والاستقرار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زايا حق الامتياز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تفادة من قوة العلامة التجار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حدودية التصرف بالملك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لزام الممنوح بشراء بعض المواد والمنتج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ضرورة دفع قيمة الامتياز من المبيع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يف تقلل من مخاطر البدء في المشروع الصغي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تخاذ القرارات المتسرع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خوف من التراجع وترك العم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نفراد بالقرارات دون دعم الاسرة ومشاركته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قوة الاحتمال والاصرار في بداية المشروع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سم مناخ منظمات الأعمال بظاهرتين رئيسيتين هم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، مما يجبر المستثمر الصغير على استخدام أساليب تخطيط فعال وغير مكلف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أكد، والتتاب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عدم التأكد، والتتابع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خاطرة ،التتاب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خاطرة، التأك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و الشخص الذى يقدم منتجات جديدة أو انماط جديدة من المنشئات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تثمر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بائ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سو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شتر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مل المشروعات الصغيرة على كل ما يلي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عداد العمالة الفنية المدرب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لق روح التكامل الصناعي مع الصناعات الكبي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لق اسواق كبيرة لمنتجات مح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رتفاع التكلفة الاستثمار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يح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وجد تعريف محدد للمؤسسات الصغيرة يمكن تعميمه على جميع المؤسس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وجد حد فاصل بين المؤسسات الصغيرة والمتوسطة والكبيرة وذلك لاختلاف التعاريف من جهة الى اخر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هناك بعض المنشآت الصغيرة في الدول الصناعية الكبرى تعادل حجم منشآت كبيرة في الدول النام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ا يختلف مفهوم المشروعات الصغيرة من دولة لأخر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رف منظمة العمل الدولية الصناعات الصغيرة اعتمادا على عدة معايير منه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ثقافة التنظيم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قيمة المضاف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بتكا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عدد العمال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تمد تعريف البنك الدولي للمشروعات الصغيرة على عدة معايير منه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ثقافة التنظيم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قيمة المضاف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بتكا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بيعات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 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ؤسسات ذات ملكية فردية وتستوعب نسبة بسيطة من حصة السوق ولايزيد عدد العمال فيها عن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امل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ريف المؤسسات الصغيرة طبق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بنك الدول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نظمة العمل الدو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ؤسسة النقد السعود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هورية مصر العرب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تميز المشروعات الصغيرة بعدة خصائص منه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رتفاع عدد العاملين به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رتفاع التكاليف الرأسما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نتشار الجغرافي المحدو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واضع المستوى التكنولوج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صعوبات التي تواجه المشروعات الصغيرة والمتوسط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مويل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نخفاض التكلفة الرأسما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قله عدد العاملين في المشروع الصغي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نتشار الجغرافي الواس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تسم المشروعات الصغيرة بعدة سمات منه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حدودية متطلبات التكنولوجيا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كثرة عدد العاملين في المشروع الواح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م موائمتها للعمل النسائ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نتشار الجغرافي المحدو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مل على تحويل المواد الخام إلى منتج نهائي أو وسيط، فهي تخلق قيمة مضاف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بر عن المشروع الصغي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خدم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نتاج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جار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أول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لعب المشروعات الصغيرة دورا هاما في تدعيم الاقتصاد لأنه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غطى جزء كبير من احتياجات السوق المحل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ساهم في اعداد العاملين متوسطي المها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عد المكون الثانوي في هيكل الانتاج والاقتصاد في بلاد العا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ستجيب لمتغيرات السوق ببطء شدي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دم القدرة على الاعتماد على وفورات الانتاج الكبير من المشاك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ي تواجهها المشروعات الصغير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موي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سويق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نافس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ؤثر المشروعات الصغيرة فى دعم ورفع الكفاءة الانتاجية للمشروعات الكبيرة عن طريق كل ما يلى ما ع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عداد العاملة الماه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نشاء نظام التعاقد من الباط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فض تكاليف الانتا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قل التكنولوجيا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د كل ما يلى من الاسباب رئيسية التى تجعل من فكرة المستثمر الشاب هو الأنسب ما 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صغر رأس المال المطلوب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عتماد على التكنولوجيا، أو كثافة العمالة  حسب الظروف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قدم الحادث فى تكنولوجيا المعلومات  كشبكة الإنترنت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تجاه نحو الوظائف الروتين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زدادت الحاجة لأساليب تنظيم الاستفادة من المعلومات فى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صر الموارد الأو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صر الصناع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عصر التكنولوجيا أو المعرف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صر الحكم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هم المعايير المستخدمة للتمييز بين المشروعات الصغيرة و المشروعات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كبيرة كل ما يلى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يار عدد العامل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يار رأس الما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يار مستوى التكنولوج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عيار الثقافة التنظيم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متع المستثمر الحر بمجموعة من السمات المتصلة بتحمل المخاطرة وهى كل ما يلى ما 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ضمان والامان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بداع والابتكا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ثقة الذات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واقع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وقف نمط المستثمر الصغير في تحمل المخاطر على كل ما يلى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انب الوراث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دى استعدادك للتأثر بالآخر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براتك السابق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وقعاتك المستقب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كمن مشكلة نقص التخطيط في المشروعات الصغيرة في كل ما يلى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 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تمام النشاط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داية النشاط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خصيص الوق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ضع الأهداف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وقف نمطك في تحمل المخاطر على كل ما يلى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انب العاطف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دى استعدادك للتأثر بالآخري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براتك السابق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وقعاتك المستقب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آ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طئ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فيما يتعلق بالجهات الداعمة للمشروعات الصغيرة والمتوسط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ساعد في الحد من المنافسة في السوق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ساعد تلك المشروعات في التمويل والتسويق لمنتجاته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قديم المساعدات للعاملين واصحاب المشروعات من تأمينات ومعاش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ساعد في عملية خلق وتطوير رواد الأعما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قص خدمات النقل والخدمات العامة والبنية التحتية يمث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عوقات على المستوى الكل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وقات على المستوى الجزئ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وقات على مستوى البيئة الداخ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وقات داعمة للمشروعات الصغي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خاطر التي تهدد المشروعات الصغيرة طبقا ل </w:t>
      </w:r>
      <w:r>
        <w:rPr>
          <w:rFonts w:ascii="Arial" w:hAnsi="Arial" w:asciiTheme="minorBidi" w:hAnsiTheme="minorBidi"/>
          <w:color w:val="FF0000"/>
          <w:sz w:val="28"/>
          <w:szCs w:val="28"/>
        </w:rPr>
        <w:t>W.Gibb Dyer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عدم القدرة على التفكير الاستراتيج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دعاء اسباب خارجية للفش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م القدرة على توفير رأس الما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م المعرفة بكيفية إدارة وتشغيل المشرو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مكن تقليل معدلات فشل المشروعات الصغيرة من خل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خفيض معدلات الفائد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زيادة معدلات الفائد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زيادة اجراءات منح القروض والمنح للمشروعات الصغي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زيادة المنافسة بين المشروع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طئ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فيما يتعلق بالعوامل المؤثرة على نجاح المشروع الصغي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وافر مستوى تكنولوجيا مرتفع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ابد من توافر ميزة تنافسية لمنتجات المشرو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وافر الموارد اللازمة للتكييف مع التكنولوجيا الجديد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وافر العمالة المناسبة عن مستوى اجور تنافس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طئ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فيما يتعلق بأسباب مساهمة منظمات الأعمال الصغيرة في تحقيق مساهمات إبداعية بأكثر مما حققته المنظمات الكبير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أنه المشروع الصغير أكثر مرون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أنه المشروع الصغير أكثر جاذبية للمبدع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أنه المشروع الصغير أكثر جاذبية للمستثمر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لأنه المشروع الصغير أكبر تكلفة انتاج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يح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فيما يتعلق ببيئة المشروعات الصغير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ركات العملاقة تتجه لتخفيض الحجم عن طريق اتحادات استراتيجية مع منظمات صغير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كلما زاد حجم المنظمة كلما كان ذلك أفض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نظمات الصغيرة تستطيع أن تحقق مزايا اقتصادية تنافس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مو القطاع الصناعي بمعدلات كبيرة على حساب قطاع الخدمات والمقاول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أسباب التي أدت إلى نمو قطاع الخدمات والمقاولات بالنسبة للمشروعات الصغيرة بمعدل أكبر من المشروعات في القطاع الصناع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صغر رأس المال المطلوب للمشروع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عتماد على تكنولوجيا ذات مستوى عالي ومرتفعة التكلف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حاجة إلى ضخامة المخزون والاصول الثابت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ربحية المشروعات في قطاع الصناعة أكبر من القطاع الخدم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تميز المشروعات الصغيرة بعدة خصائص كل ما يلى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رتفاع التكاليف الرأسمالية نسبياً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قطاب العنصر النسائي للعمل فيه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خصص النسبي فى الإدا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واضع المستوى التكنولوجي والآلات المستخدم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تبر كل ما يلى من معوقات البيئة الخارجية للمشروعات الصغيرة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ضعف تواجد الشركات المساعدة المتخصصة فى مجالات دعم المشروعات الصغي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عدم المام نسبة كبيرة من أصحاب المشروعات الصغيرة بالمعلومات الفنية والاقتصادية الخاصة بالمواد والآلات والجود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م ارتباط المشروعات الصغيرة باتحادات ترعى مصالحه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م وجود قانون موحد للمشروعات الصغيرة يحدد تعريفا لها وينظم عمله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كمن مشكلة نقص التخطيط فى المشروعات الصغيرة فى كل ما يلى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داية النشاط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خصيص الوق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ضع الأهداف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تمام النشاط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تميز المشروعات الصغيرة بكل الخصائص الاتية ماعد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نتشار الجغرافي الواس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قطاب العنصر النسائي للعمل فيه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خصص النسبي فى الإدا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رتفاع مستوى التكنولوجي والآلات المستخدم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لمشروع الصغير أهمية كبيرة حيث انه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ساهم فى اعداد العمالة الماهر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 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ساهم فى حل مشكلة البطال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غطى جزء من الاحتياجات المحل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كل الاجابات تعتبر صحيح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تمد تعريف البنك الدولى للمشروعات الصغيرة على كل من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يار راس المال و التكنولوجيا والأيدي العامل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عيار العمالة والاصول ومبيعات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يار القيمة المضافة ودرجة التخصص، والمستوى التكنولوج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يار راس المال ودرجة التخصص، التكنولوج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ل مما يلى من أهداف مقرر إدارة المشروعات الصغيرة والمتوسطة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عرف على مفهوم واهمية المشروعات الصغيرة والمتوسط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عرف على خصائص المشروعات الصغيرة والمتوسط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حديد وحل المعوقات والمشاكل التى تواجه المشروعات الصغيرة والمتوسط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عرف على أنواع التكنولوجيا المستخدمة فى المشروعات الصغيرة والمتوسط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هتمت الدولة بالمشروعات الصغيرة لأنها تساعد فى كل ما يلى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متزج بمختلف مظاهر الحياة والعمرا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وفر فرص عمل جديد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تخفض من مستوى المعيشة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قوم بوظائف اقتصادية واجتماع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د من أنواع المشروعات الصغير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شروعات إنتاج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شروعات خدم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شروعات تجار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الاجابات تعتبر صحيح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تمد تعريف المؤسسات الكبير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لى أن عدد العاملين بها من </w:t>
      </w:r>
      <w:r>
        <w:rPr>
          <w:rFonts w:ascii="Arial" w:hAnsi="Arial" w:asciiTheme="minorBidi" w:hAnsiTheme="minorBidi"/>
          <w:color w:val="000000"/>
          <w:sz w:val="28"/>
          <w:szCs w:val="28"/>
        </w:rPr>
        <w:t>2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asciiTheme="minorBidi" w:hAnsiTheme="minorBidi"/>
          <w:color w:val="000000"/>
          <w:sz w:val="28"/>
          <w:szCs w:val="28"/>
        </w:rPr>
        <w:t>5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لى أن عدد العاملين بها من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لى أن عدد العاملين بها من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asciiTheme="minorBidi" w:hAnsiTheme="minorBidi"/>
          <w:color w:val="000000"/>
          <w:sz w:val="28"/>
          <w:szCs w:val="28"/>
        </w:rPr>
        <w:t>2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كل العبارات تعتبر خاطئ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شروعات الصغيرة نشاط اجتماعي له مكانة خاص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دى الحرفيي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واطني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الاجابات تعتبر صحيح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د كل ما يلى من المعوقات الداخلية التى تواجهها المشروعات الصغيرة والمتوسطة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ضعف القدرات الادارية والتنظيم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نخفاض انتاج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وافر الوعى المحاسب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داء التسويقى المنخفض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د كل ما يلى من الاسباب الداخلية لفشل المشروعات الصغيرة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ضعف القدرات الادار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م توازن الخب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ضخم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م توفر الخبرة فى مجال العم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واجه المشروع الصغير صعوبة فى التغيير والتطوير الإداري بسب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هتمام بالنظام الداخلى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اهتمام باستكمال الاجراءات الرسمية من جانب الشكل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رعة الاستجابة للمتغير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قبل مؤسس المشروع وفريقه للتغيي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سلبيات المشروعات الصغير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سهولة الحصول على التمويل اللازم لإقامة المشروع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ستخدام المؤسس ثروته الشخصية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قلالية العم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مكانية زيادة الدخ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تبر كل ما يلى من عوامل زيادة فرص العمل الحر ماعدا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نمو المتزايد لقطاع الخدمات فى الاقتصا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عول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جارة الالكتروني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يل الفرد للأعمال الروتين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تبر كل ما يلى من حوافز الاتجاه للمشروعات الصغيرة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لق ودعم مجالات للتصدير غير المجالات التقليدي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وفير رافد للابتكار والتجدي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نخفاض دعم والتشجيع الحكومى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وليد الانتاج، والدخل، والفرص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رف المشروعات الصغيرة طبقا لمؤسسة النقد السعودى اعتمادا على كل المعايير الاتية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يار رأس الما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يار العمال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عيار التكنولوجيا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يار الملك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دعم المشروعات الصغيرة المشروعات الكبيرة بكل مايلى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عداد العاملة الماه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نشاء نظام التعاقد من الباط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فض تكاليف الانتا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كنولوجيا المتقدم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هم صفات المستثمر في المشروعات الصغير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رغبة في الاستجابة لسيطرة الاخر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تباع الروتي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ساهل مع الموظف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ب المخاطر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يست من مزايا المؤسسات الصغير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قصر فترة استرداد رأس المال المستثمر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عتماد على السوق المحلي و العالم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هولة الدخول في السوق والخروج من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رونة العالية والتكيف مع المتغيرات انشاء نظام التعاقد من الباط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تبر كل ما يلى من المعوقات الخارجية التى تواجه المشروعات الصغيرة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م ارتباط المشروعات باتحادات ترعى مصالحه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قص خدمات النقل والخدمات العامة والبنية التحت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وجود توازن فى التوزيع الإقليمي للمشروعات الصغير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قتصار دعم المصارف على الدعم المالى دون الدعم الفن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د كل ما يلى من المعوقات التى تواجهها المشروعات الصغيرة والمتوسطة فى دول التعاون الخليجى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شجيع واتجاه الحكومات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ضعف التدريب والتأهي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م استكمال الأطر التشريعية والهيك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م توفر قاعدة بيانات إحصائية تتبع نمو المشروع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د كل ما يلى من أسباب فشل المشروعات الصغيرة ماعد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قواعد والقوانين الحكوم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نافس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ضرائب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وفر الخبر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مثل أحد أسباب فشل المشروعات الصغيرة في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نتاج منتجات مرتفعة الجود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نقص النظام المناسب لإمساك الدفاتر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ناء علاقة وطيدة مع شريحة من العملاء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قص تكلفة انتاج المنتج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عتمدت المدرسة المعاصرة لتفسير سلوك رائد الأعمال على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صائص رائد الأعما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ختلاف أداء المبدع الانتاجي في المنظم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سمات البيئية فقط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مات البيئية بالإضافة إلى المهارات الإدار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طئ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فيما يتعلق بارتباط الابتكار بريادة الأعم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بتكار يعتبر مفتاح رئيسي لمواجهة التحديات النابعة عن البيئة المتغي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بتكار يساعد الشركات على السيطرة على الاسواق والحفاظ على المستهلك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بتكار هو الخروج عن المألوف، وتقديم ما هو جدي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ابتكار يخفض قدرة المشروعات الصغيرة على المنافسة في الاسواق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طئ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فيما يتعلق بارتباط المبادرة وريادة الأعم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ينتظر الريادي وقوع المشاكل ثم يبادر لحلها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بحث عن استخدام أساليب جديدة وأفكار متجددة يقوي فرص المشروع الصغي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بادرة الناجحة تبنى على تحمل المسئو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ريادي ينتهز الفرص المناسبة للنمو والتطو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عوائق التي تحد من قدرة المستثمر الصغير على الابتكا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ثابرة كاف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حلي بالروتين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وفر وقت كاف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ثقة في النف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أمور التي تساعد المستثمر الصغير على الابتكار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ن يعمل كل شي وينجز كل أعماله بنفس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كتفاء بفكرة أو فكرتين عن البحث عن بدائ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اقبة الاحداث ورصد الفرص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عمل بشكل منفر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إصدار أكبر عدد ممكن من الاستنتاجات الصحيحة والمختلفة في زمن من قبل المستثمر يعبر عن امتلاك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طلاق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صال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رون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حساسية للمشكل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إصدار أكبر عدد ممكن من الاستجابات الصحيحة في زمن من قبل المستثمر يعبرعن امتلاك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لاق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صال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رون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حساسية للمشكل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............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و الشخص الذى يبحث دائما عن التغيير، ويتجاوب معه، ويستغل الفرص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رائد الأعمال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سو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دي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خطوات التفكير الابداعي الجماعي لدى مايك فان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ديد المشكلة بدق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ضع السياسات والاجراءات المناسب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نظيم الاعمال والمهام وتوزيع الادوار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عطاء الأوامر والتعليمات لفريق العم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أتية تعتب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طئ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فيما يتعلق بالعلاقة بين الابتكار وحل المشكلات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وهر الابتكار إدراك علاقات جديدة بين مجموعة من المعلومات والبيانات المتا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بتكر يحاول إيجاد حلول متنوعة وغير نمطية للموقف المشكل الذي يتعرض ل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يجاد أكبر عدد ممكن من البدائل للحل أو المشكل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قديم صور للمشكلات مختلفة لما هو واقع في الحيا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__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5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3</Pages>
  <Words>3120</Words>
  <Characters>17789</Characters>
  <CharactersWithSpaces>2086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2:00Z</dcterms:created>
  <dc:creator>TOSHIBA</dc:creator>
  <dc:description/>
  <dc:language>en-US</dc:language>
  <cp:lastModifiedBy>TOSHIBA</cp:lastModifiedBy>
  <dcterms:modified xsi:type="dcterms:W3CDTF">2018-11-19T14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