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4"/>
          <w:szCs w:val="24"/>
        </w:rPr>
        <w:t>The 5</w:t>
      </w:r>
      <w:r>
        <w:rPr>
          <w:rFonts w:cs="Comic Sans MS" w:ascii="Comic Sans MS" w:hAnsi="Comic Sans MS"/>
          <w:sz w:val="24"/>
          <w:szCs w:val="24"/>
          <w:vertAlign w:val="superscript"/>
        </w:rPr>
        <w:t>th</w:t>
      </w:r>
      <w:r>
        <w:rPr>
          <w:rFonts w:cs="Comic Sans MS" w:ascii="Comic Sans MS" w:hAnsi="Comic Sans MS"/>
          <w:sz w:val="24"/>
          <w:szCs w:val="24"/>
        </w:rPr>
        <w:t xml:space="preserve"> lecture:                                                                                     </w:t>
      </w:r>
    </w:p>
    <w:p>
      <w:pPr>
        <w:pStyle w:val="Normal"/>
        <w:jc w:val="both"/>
        <w:rPr/>
      </w:pPr>
      <w:r>
        <w:rPr>
          <w:rFonts w:cs="Comic Sans MS" w:ascii="Comic Sans MS" w:hAnsi="Comic Sans MS"/>
          <w:sz w:val="24"/>
          <w:szCs w:val="24"/>
        </w:rPr>
        <w:t xml:space="preserve">We are going to start talking about </w:t>
      </w:r>
      <w:r>
        <w:rPr>
          <w:rFonts w:cs="Comic Sans MS" w:ascii="Comic Sans MS" w:hAnsi="Comic Sans MS"/>
          <w:b/>
          <w:bCs/>
          <w:sz w:val="24"/>
          <w:szCs w:val="24"/>
        </w:rPr>
        <w:t>act III</w:t>
      </w:r>
      <w:r>
        <w:rPr>
          <w:rFonts w:cs="Comic Sans MS" w:ascii="Comic Sans MS" w:hAnsi="Comic Sans MS"/>
          <w:sz w:val="24"/>
          <w:szCs w:val="24"/>
        </w:rPr>
        <w:t xml:space="preserve">. I would like to listen to anything that you have to say about act III. When you are reading an act, you have to divide it into scenes to make it easier for yourself. What about the setting even before the first scene? Where and when does act III take place? It is still in the same apartment of the Helmers and still in the living room. We can say that this play has a unity of place because everything is taking place in the same apartment and in the same room even. What’s about the time? The first act was supposed to be immediately before Christmas and Christmas is going to be celebrated in the evening. And the second act is on the day after. And the third act is the day after. It is like three days; three acts in three days. Is it important that the play taking place in a very short time? </w:t>
      </w:r>
    </w:p>
    <w:p>
      <w:pPr>
        <w:pStyle w:val="Normal"/>
        <w:jc w:val="both"/>
        <w:rPr/>
      </w:pPr>
      <w:r>
        <w:rPr>
          <w:rFonts w:cs="Comic Sans MS" w:ascii="Comic Sans MS" w:hAnsi="Comic Sans MS"/>
          <w:sz w:val="24"/>
          <w:szCs w:val="24"/>
        </w:rPr>
        <w:t xml:space="preserve">There was a party in this act. Do we see it on stage or is it upstairs at their neighbors? We just hear the music coming from the party and the sounds of people happy in the party. And when the curtain opens, is the stage totally empty or do we have any of the characters? We have an important scene Mrs. Linden and </w:t>
      </w:r>
      <w:r>
        <w:rPr>
          <w:rFonts w:cs="Comic Sans MS" w:ascii="Comic Sans MS" w:hAnsi="Comic Sans MS"/>
          <w:sz w:val="24"/>
          <w:szCs w:val="24"/>
          <w:lang w:bidi="ar-SY"/>
        </w:rPr>
        <w:t xml:space="preserve">Krogstad. We knew that maybe these people knew each other before. Maybe Kristina knew that Krogstad and there was a hint of a relation between them. And then we discovered that Krogstad is the person blackmailing Nora and that Kristina wants to help her friend and even in act II, she goes to the house of Krogstad and she does not find him and she leaves him a note and he is supposed to be coming. And when the scene opens she is like worried and she has a book open in front of her, but she cannot concentrate on reading because every time she is looking at the door expecting someone. Everybody in the audience knows that this someone is Krogstad. And we expected her as soon as he comes like in the first sentence or in the second sentence to be begging him for Nora’s sake. This is the expectation of the audience. Sometimes for some reason, the dramatis is going to give us what we expect it and sometimes he will not. So, in this case we did not get what we expect. </w:t>
      </w:r>
    </w:p>
    <w:p>
      <w:pPr>
        <w:pStyle w:val="Normal"/>
        <w:jc w:val="both"/>
        <w:rPr/>
      </w:pPr>
      <w:r>
        <w:rPr>
          <w:rFonts w:cs="Comic Sans MS" w:ascii="Comic Sans MS" w:hAnsi="Comic Sans MS"/>
          <w:sz w:val="24"/>
          <w:szCs w:val="24"/>
          <w:lang w:bidi="ar-SY"/>
        </w:rPr>
        <w:t xml:space="preserve">Could you call Kristina’s attitude like she has become more mature/ like she has leant her lesson out of life? We can call her a practical person. At one stage of her life, she had a sick mother and young brother and because of this she would not have a romantic marriage. She would marry a man that she does not love only for the sake that he will help her in her family. Now this is another stage and her mother has died and her brothers are grown-up and she is lonely and this man is lonely also. So, it is like I am a very practical person and I can make different decisions.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e are expecting her to tell him please, have mercy on Nora/ she is a mother and you are going to destroy her family. When does this happen? </w:t>
      </w:r>
    </w:p>
    <w:p>
      <w:pPr>
        <w:pStyle w:val="Normal"/>
        <w:jc w:val="both"/>
        <w:rPr/>
      </w:pPr>
      <w:r>
        <w:rPr>
          <w:rFonts w:cs="Comic Sans MS" w:ascii="Comic Sans MS" w:hAnsi="Comic Sans MS"/>
          <w:sz w:val="24"/>
          <w:szCs w:val="24"/>
          <w:lang w:bidi="ar-SY"/>
        </w:rPr>
        <w:t xml:space="preserve">It was actually a scene about the relation between Kristina and Krogstad. Nora did not come in this scene except very late and in a very secondly way. We were expecting something through act I and act II. Gradually we found that Kristina is a good friend of Nora and Nora is in trouble. Then Nora opens her heart to Kristina and tells her the troubles she is in. Then we discover that Kristina can help because she knows the man. She says that he is going to give me a favor/ Once upon a time he was ready to do anything for me, so let us try and ask him now. This is all what we were expecting. The suddenly the scene does happen; these two meet. All the time we were saying, suppose Krogstad does not return. Or maybe he returns and read the note and then he says what does this woman want from me? I have not seen her 10 years ago and she is the one who left me, so I will not answer her note. Do not expect someone after ten years just to return home from travel and to find your note and then as soon as he reads it and it is winter and it is night and he decides to come to meet you. Actually the odds were that maybe he would not come or maybe he would not come on time. Maybe he would come but after a week or a month or not come at all. But he comes and we are very anxious and worried. I want you to imagine that you are an audience or even that you are a reader. You are very worried. He came, so one part of you is relieved; finally he came and finally these two are getting to meet. And another part is still worried because what about when they meet he tells her no, I will not do what you want. Then we start listening and we are very surprised. She is talking about the relation and she is wanting him to understand her. And she is explaining why she took that decision at that time. And she is offering to make another decision now. </w:t>
      </w:r>
    </w:p>
    <w:p>
      <w:pPr>
        <w:pStyle w:val="Normal"/>
        <w:jc w:val="both"/>
        <w:rPr/>
      </w:pPr>
      <w:r>
        <w:rPr>
          <w:rFonts w:cs="Comic Sans MS" w:ascii="Comic Sans MS" w:hAnsi="Comic Sans MS"/>
          <w:sz w:val="24"/>
          <w:szCs w:val="24"/>
          <w:lang w:bidi="ar-SY"/>
        </w:rPr>
        <w:t>Actually it was Krogstad who brought the matter into discussion; she does not bring it at all. She does not bring it in the early part and she does not bring it later. He is the one who brings up the matter. Suddenly he says I am very happy now and I m going to have a family and you will be the mother to my kids and I do not want to harm anybody. I want to start a new page in my life. I do not want to do anything bad. Let me not harm Nora. Maybe I should take this letter because all the time the letter is in front of the audience. The box has a glass wall. So, I want to take this later. I do not want to destroy this family anymore. Then suddenly says this is the reason. Do you want to tell me that you are offering to marry me and to become a wife and all these nice words are for the sake of your friend? And of course she again surprises us. How does she surprise us when she answers him?</w:t>
      </w:r>
    </w:p>
    <w:p>
      <w:pPr>
        <w:pStyle w:val="Normal"/>
        <w:jc w:val="both"/>
        <w:rPr>
          <w:rFonts w:ascii="Comic Sans MS" w:hAnsi="Comic Sans MS" w:cs="Comic Sans MS"/>
          <w:sz w:val="24"/>
          <w:szCs w:val="24"/>
        </w:rPr>
      </w:pPr>
      <w:r>
        <w:rPr>
          <w:rFonts w:cs="Comic Sans MS" w:ascii="Comic Sans MS" w:hAnsi="Comic Sans MS"/>
          <w:sz w:val="24"/>
          <w:szCs w:val="24"/>
        </w:rPr>
        <w:t xml:space="preserve">Would you say that this is a very big change in Kristina? The whole play is three days. It is not like we are talking about a month or years and you can change your mind gradually. We are talking about three days. When she went to his house, presumably she is going to ask him to take the letter back and she even says so that at one point I wanted to ask you to do this/ now I am not interested in this at all. Now actually I want Torvald to read the letter. So, there is a change and it is a quick one. </w:t>
      </w:r>
    </w:p>
    <w:p>
      <w:pPr>
        <w:pStyle w:val="Normal"/>
        <w:jc w:val="both"/>
        <w:rPr>
          <w:rFonts w:ascii="Comic Sans MS" w:hAnsi="Comic Sans MS" w:cs="Comic Sans MS"/>
          <w:sz w:val="24"/>
          <w:szCs w:val="24"/>
        </w:rPr>
      </w:pPr>
      <w:r>
        <w:rPr>
          <w:rFonts w:cs="Comic Sans MS" w:ascii="Comic Sans MS" w:hAnsi="Comic Sans MS"/>
          <w:sz w:val="24"/>
          <w:szCs w:val="24"/>
        </w:rPr>
        <w:t>How does letting her husband to read the letter help in this situation? I agree with you that Kristina does not like the way that Nora and Dr. How will reading the letter help in this situation? Maybe it is her way of convincing him (</w:t>
      </w:r>
      <w:r>
        <w:rPr>
          <w:rFonts w:cs="Comic Sans MS" w:ascii="Comic Sans MS" w:hAnsi="Comic Sans MS"/>
          <w:sz w:val="24"/>
          <w:szCs w:val="24"/>
          <w:lang w:bidi="ar-SY"/>
        </w:rPr>
        <w:t xml:space="preserve">Krogstad) that I am not interested in this letter and you can make your own decision. </w:t>
      </w:r>
    </w:p>
    <w:p>
      <w:pPr>
        <w:pStyle w:val="Normal"/>
        <w:jc w:val="both"/>
        <w:rPr/>
      </w:pPr>
      <w:r>
        <w:rPr>
          <w:rFonts w:cs="Comic Sans MS" w:ascii="Comic Sans MS" w:hAnsi="Comic Sans MS"/>
          <w:sz w:val="24"/>
          <w:szCs w:val="24"/>
          <w:lang w:bidi="ar-SY"/>
        </w:rPr>
        <w:t>: She is like giving him proof that I am not offering to marry you because of the letter; I do not care about the letter. she is a working woman so she knows the situation of women is society and seeing how Torvald is treating his wife as if she is a simple creature or she is not an individual. So, she wanted him to respect her.She wants him to stop treating her as a doll and to know the real sacrifice she has done. Let us move from this scene. Now we know that maybe one couple are going to be happy and maybe Nora’s fate is still in the balance; it is not at all certain. Kristina plans to go with him as if this is the happy ending of this couple. But before she goes/ he goes first and she is collecting her things, another scene interrupts and happens. What is this second scene? They return. They were just upstairs so they are coming downstairs and they enter. This is her house and she is in a party upstairs. We read even in the stage directions that he was like forcing her or pulling her to come; she does not want to enter at all. How did Torvald understand this? When he sees that his wife does not want to return, how does he understand this? Does he take it as another part of Nora’s childish disposition and she enjoys party very much and she does not want to leave this one although they stayed for a long time? This is like another part of her childish behavior.</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as he happy t find Kristina? They are very late and they expected that when they come down the children will be asleep and the servants and the living room will be empty. But he found Kristina and he was not very happy with that. </w:t>
      </w:r>
    </w:p>
    <w:p>
      <w:pPr>
        <w:pStyle w:val="Normal"/>
        <w:jc w:val="both"/>
        <w:rPr/>
      </w:pPr>
      <w:r>
        <w:rPr>
          <w:rFonts w:cs="Comic Sans MS" w:ascii="Comic Sans MS" w:hAnsi="Comic Sans MS"/>
          <w:sz w:val="24"/>
          <w:szCs w:val="24"/>
          <w:lang w:bidi="ar-SY"/>
        </w:rPr>
        <w:t>You see how Nora is very worried. As soon as she gets one moment of privacy with her friend, the first thing that comes to her ‘did you see him’. So, she is very worried which is not at all like what Kristina was behaving in the scene that we just mentioned. As soon as Nora she comes down, of course she cannot talk in front of her husband. But the first private moment that she gets when he is going to turn on the light of his room, she asks her so she is very worried.</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Let us go back to the scene before that. Maybe this is the first time we see Torvald and Kristina together. We heard that they were together on the first Eve when she came the Christmas night. She was telling her your husband did not know me. When you introduced me he did not know men and Dr. Rank knew me so how come is that? But we never saw them. This is the first time that we see them.  </w:t>
      </w:r>
    </w:p>
    <w:p>
      <w:pPr>
        <w:pStyle w:val="Normal"/>
        <w:jc w:val="both"/>
        <w:rPr/>
      </w:pPr>
      <w:r>
        <w:rPr>
          <w:rFonts w:cs="Comic Sans MS" w:ascii="Comic Sans MS" w:hAnsi="Comic Sans MS"/>
          <w:sz w:val="24"/>
          <w:szCs w:val="24"/>
          <w:lang w:bidi="ar-SY"/>
        </w:rPr>
        <w:t xml:space="preserve">Torvald was not happy to see Kristina. What will happen after Kristina leaves is like a very romantic scene between husband and wife, so he was not happy to find this woman here interrupting their scene. Is he a man that sees woman as an aesthetic object; they have to be beautiful all the time even when they are using the needle? This is the first time they are talking and he is mentioning knitting and embroidery and this is ugly and this is beautiful. Do you remember anything between Torvald and Kristina in addition to the very interesting of the knitting and the embroidery thing? </w:t>
      </w:r>
    </w:p>
    <w:p>
      <w:pPr>
        <w:pStyle w:val="Normal"/>
        <w:jc w:val="both"/>
        <w:rPr/>
      </w:pPr>
      <w:r>
        <w:rPr>
          <w:rFonts w:cs="Comic Sans MS" w:ascii="Comic Sans MS" w:hAnsi="Comic Sans MS"/>
          <w:sz w:val="24"/>
          <w:szCs w:val="24"/>
          <w:lang w:bidi="ar-SY"/>
        </w:rPr>
        <w:t xml:space="preserve">Suppose I want to get rid of you and I am talking very shortly. I want you to leave; I do not want to be like opening up topics with you. But then you ask me about something and I forget myself and I keep talking and talking. Actually this is what happened. He wants very much to get rid of Kristina. He wants to have this romantic night alone with his wife but when Kristina shows that she is ready to admire Nora or to look at her, he is like to exhibiting something, like when I remove the curtain, look how beautiful my wife is. And he is saying this. He is like pointing at her. She is removing the </w:t>
      </w:r>
      <w:r>
        <w:rPr>
          <w:rFonts w:cs="Segoe UI" w:ascii="Comic Sans MS" w:hAnsi="Comic Sans MS"/>
          <w:color w:val="000000"/>
          <w:sz w:val="24"/>
          <w:szCs w:val="24"/>
        </w:rPr>
        <w:t xml:space="preserve">shawl. </w:t>
      </w:r>
      <w:r>
        <w:rPr>
          <w:rFonts w:cs="Comic Sans MS" w:ascii="Comic Sans MS" w:hAnsi="Comic Sans MS"/>
          <w:sz w:val="24"/>
          <w:szCs w:val="24"/>
          <w:lang w:bidi="ar-SY"/>
        </w:rPr>
        <w:t xml:space="preserve">She is wearing a black </w:t>
      </w:r>
      <w:r>
        <w:rPr>
          <w:rFonts w:cs="Segoe UI" w:ascii="Comic Sans MS" w:hAnsi="Comic Sans MS"/>
          <w:color w:val="000000"/>
          <w:sz w:val="24"/>
          <w:szCs w:val="24"/>
        </w:rPr>
        <w:t>shawl</w:t>
      </w:r>
      <w:r>
        <w:rPr>
          <w:rFonts w:cs="Comic Sans MS" w:ascii="Comic Sans MS" w:hAnsi="Comic Sans MS"/>
          <w:sz w:val="24"/>
          <w:szCs w:val="24"/>
          <w:lang w:bidi="ar-SY"/>
        </w:rPr>
        <w:t xml:space="preserve">, but he does not want the </w:t>
      </w:r>
      <w:r>
        <w:rPr>
          <w:rFonts w:cs="Segoe UI" w:ascii="Comic Sans MS" w:hAnsi="Comic Sans MS"/>
          <w:color w:val="000000"/>
          <w:sz w:val="24"/>
          <w:szCs w:val="24"/>
        </w:rPr>
        <w:t xml:space="preserve">shawl </w:t>
      </w:r>
      <w:r>
        <w:rPr>
          <w:rFonts w:cs="Comic Sans MS" w:ascii="Comic Sans MS" w:hAnsi="Comic Sans MS"/>
          <w:sz w:val="24"/>
          <w:szCs w:val="24"/>
          <w:lang w:bidi="ar-SY"/>
        </w:rPr>
        <w:t>to hide the beauty of her dress.</w:t>
      </w:r>
      <w:r>
        <w:rPr>
          <w:rFonts w:cs="Comic Sans MS" w:ascii="Comic Sans MS" w:hAnsi="Comic Sans MS"/>
          <w:sz w:val="24"/>
          <w:szCs w:val="24"/>
          <w:lang w:bidi="ar-SY"/>
        </w:rPr>
        <w:t xml:space="preserve"> </w:t>
      </w:r>
      <w:r>
        <w:rPr>
          <w:rFonts w:cs="Comic Sans MS" w:ascii="Comic Sans MS" w:hAnsi="Comic Sans MS"/>
          <w:sz w:val="24"/>
          <w:szCs w:val="24"/>
          <w:lang w:bidi="ar-SY"/>
        </w:rPr>
        <w:t xml:space="preserve">And he keeps talking in details as if suddenly he forgot that he wants to get rid of this Kristina woman. So, we get to know many things about Torvald and about the way he sees people and he sees women in particular.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Now she leaves and they are left alone. It is like scene of romance between husband and wife. He is very romantic this night. Maybe they have drunk lots of champion as he says and this is causing him to be romantic. This is a tragedy. Whenever we are having like something not very related to tragedy, it does not even have a chance to complete; something interrupts it.</w:t>
      </w:r>
    </w:p>
    <w:p>
      <w:pPr>
        <w:pStyle w:val="Normal"/>
        <w:jc w:val="both"/>
        <w:rPr/>
      </w:pPr>
      <w:r>
        <w:rPr>
          <w:rFonts w:cs="Comic Sans MS" w:ascii="Comic Sans MS" w:hAnsi="Comic Sans MS"/>
          <w:sz w:val="24"/>
          <w:szCs w:val="24"/>
          <w:lang w:bidi="ar-SY"/>
        </w:rPr>
        <w:t xml:space="preserve">We mean by the stage directions everything which is not the dialogue. If I am entering at a certain way on the stage or I am leaving the stage, this is part of the stage directions. If I have decorations or furniture, this is part of directions. So, the entrance or the exits of the characters are very important. Even using the interruption of the romantic scene is something that would not have been part of the tragedy. </w:t>
      </w:r>
    </w:p>
    <w:p>
      <w:pPr>
        <w:pStyle w:val="Normal"/>
        <w:jc w:val="both"/>
        <w:rPr/>
      </w:pPr>
      <w:r>
        <w:rPr>
          <w:rFonts w:cs="Comic Sans MS" w:ascii="Comic Sans MS" w:hAnsi="Comic Sans MS"/>
          <w:sz w:val="24"/>
          <w:szCs w:val="24"/>
          <w:lang w:bidi="ar-SY"/>
        </w:rPr>
        <w:t xml:space="preserve">Now he knows that he is about to die and this is the last time he will see Nora and the last time he will see Torvald, but he does not want to tell them this openly so he is leaving the letter with the black box in the letter box. It is a very tragic scene like an interruption by death or decay. We are having love and romance but death and decay entered and interrupted it. In this scene, two people know and the third one does not. Nora and Dr. Rank know. She was telling him did you have this scientific investigation? And he says yes, now I am sure. So, she understands that he is about to die, but Torvald does not get it at all. He even says oh, now Nora is talking about science and now Nora is talking about investigations, as if a child is doing a miracle. So, every single word tells you how this husband sees his wife or how the wife and Rank  have a deeper relation that even the intimate friend the husband does not share or how this death interrupts the romanc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hen you are reading the play, many times critics say that this is not just realism; this is what we call symbolic realism. There are many symbols used in the play, like matches and things that will not stay alight for a long time, referring to the short time he has in his life. And you can find other symbols. </w:t>
      </w:r>
    </w:p>
    <w:p>
      <w:pPr>
        <w:pStyle w:val="Normal"/>
        <w:jc w:val="both"/>
        <w:rPr/>
      </w:pPr>
      <w:r>
        <w:rPr>
          <w:rFonts w:cs="Comic Sans MS" w:ascii="Comic Sans MS" w:hAnsi="Comic Sans MS"/>
          <w:sz w:val="24"/>
          <w:szCs w:val="24"/>
        </w:rPr>
        <w:t xml:space="preserve">So, we interrupting the romance and then Dr. Rank is going to leave; it is the farewell time. Maybe Nora wants to go and change her cloth as she says. She understands that by getting everyday cloth, but the husband thinks that she is going to wear the nightdress. And he goes to empty the letter box/ very practical. The box letter is very filled and tomorrow morning somebody is trying to open it by force as if he are a burglar. We know that this someone is Nora. Again we were back to where we were saying that you never know how you will react. Maybe you are ready to open the box or the drawer or the letter box of your husband behind his back which is not a very nice thing to do. But you are desperate and you never know what you can do in a difficult situation. </w:t>
      </w:r>
    </w:p>
    <w:p>
      <w:pPr>
        <w:pStyle w:val="Normal"/>
        <w:jc w:val="both"/>
        <w:rPr>
          <w:rFonts w:ascii="Comic Sans MS" w:hAnsi="Comic Sans MS" w:cs="Comic Sans MS"/>
          <w:sz w:val="24"/>
          <w:szCs w:val="24"/>
        </w:rPr>
      </w:pPr>
      <w:r>
        <w:rPr>
          <w:rFonts w:cs="Comic Sans MS" w:ascii="Comic Sans MS" w:hAnsi="Comic Sans MS"/>
          <w:sz w:val="24"/>
          <w:szCs w:val="24"/>
        </w:rPr>
        <w:t xml:space="preserve">Now we were waiting for the reaction. The husband is going to read what his wife did. </w:t>
      </w:r>
    </w:p>
    <w:p>
      <w:pPr>
        <w:pStyle w:val="Normal"/>
        <w:jc w:val="both"/>
        <w:rPr/>
      </w:pPr>
      <w:r>
        <w:rPr>
          <w:rFonts w:cs="Comic Sans MS" w:ascii="Comic Sans MS" w:hAnsi="Comic Sans MS"/>
          <w:sz w:val="24"/>
          <w:szCs w:val="24"/>
        </w:rPr>
        <w:t xml:space="preserve">He is very shocked and anger against the wife. He is thinking Nora about himself; what you did is a shame and you are ruining my good name; I will no longer be the respectable Mr. </w:t>
      </w:r>
      <w:r>
        <w:rPr>
          <w:rFonts w:cs="Comic Sans MS" w:ascii="Comic Sans MS" w:hAnsi="Comic Sans MS"/>
          <w:sz w:val="24"/>
          <w:szCs w:val="24"/>
          <w:lang w:bidi="ar-SY"/>
        </w:rPr>
        <w:t xml:space="preserve">Torvald Helmer the bank manager. He was calling her liar/ dishonest/ hypocrite; all very negative terms/ all insults. He does not for a single moment stopped to ask her what made you do this. Now he is starting to think or to make a relation. How this would affect his relation to </w:t>
      </w:r>
      <w:r>
        <w:rPr>
          <w:rFonts w:cs="Comic Sans MS" w:ascii="Comic Sans MS" w:hAnsi="Comic Sans MS"/>
          <w:color w:val="0D0D0D"/>
          <w:sz w:val="24"/>
          <w:szCs w:val="24"/>
        </w:rPr>
        <w:t xml:space="preserve">Krogstad. Now Krogstad will be a fixture in the bank. I will have to deal with him with the rest of my life. I will have to bear him and his insolence and the rude way he is treating me.  And he insults Nora and he said she is disgusting as her father. So, as you see they are all negative reactions. He said that she should not see her children. She is not allowed to be in contact with her children. This reference to Nora’s father is part of the theme of heredity. At the very beginning of our term we were mentioning heredity and the environment as important themes, not only in the play but in the works of Darwin and this is what I mean when I tell you go and read about the influences of realism (What Darwin was writing in science/ what Karl Marx was writing in economy/ what Auguste Comte was writing in sociology). This is part of what lead to the school of realism. </w:t>
      </w:r>
    </w:p>
    <w:p>
      <w:pPr>
        <w:pStyle w:val="Normal"/>
        <w:jc w:val="both"/>
        <w:rPr>
          <w:rFonts w:ascii="Comic Sans MS" w:hAnsi="Comic Sans MS" w:cs="Comic Sans MS"/>
          <w:color w:val="0D0D0D"/>
          <w:sz w:val="24"/>
          <w:szCs w:val="24"/>
        </w:rPr>
      </w:pPr>
      <w:r>
        <w:rPr>
          <w:rFonts w:cs="Comic Sans MS" w:ascii="Comic Sans MS" w:hAnsi="Comic Sans MS"/>
          <w:color w:val="0D0D0D"/>
          <w:sz w:val="24"/>
          <w:szCs w:val="24"/>
        </w:rPr>
        <w:t xml:space="preserve">What was wrong with her father? There is a hint that the father had some corruption in his dealings or business. We are never given the details but then the details are not important. Maybe he had something immoral and you are inheriting this immorality out of the father. </w:t>
      </w:r>
    </w:p>
    <w:p>
      <w:pPr>
        <w:pStyle w:val="Normal"/>
        <w:jc w:val="both"/>
        <w:rPr>
          <w:rFonts w:ascii="Comic Sans MS" w:hAnsi="Comic Sans MS" w:cs="Comic Sans MS"/>
          <w:color w:val="0D0D0D"/>
          <w:sz w:val="24"/>
          <w:szCs w:val="24"/>
        </w:rPr>
      </w:pPr>
      <w:r>
        <w:rPr>
          <w:rFonts w:cs="Comic Sans MS" w:ascii="Comic Sans MS" w:hAnsi="Comic Sans MS"/>
          <w:color w:val="0D0D0D"/>
          <w:sz w:val="24"/>
          <w:szCs w:val="24"/>
        </w:rPr>
        <w:t xml:space="preserve">it is not the first time that he compares her with her father. In the first act, he compared her with her father in expending money. Maybe I inherit from my father my looks. Maybe I inherit money. Maybe I inherit personality traits. He was a spendthrift man; a man who whenever he had any money in his hands, he would just throw it here and there. And I am spendthrift like him. And maybe I would inherit some more disease as well which is like corruption. There are different sorts of heredity and he was referring to these sorts at different times. in this act he compares her to her father by being dishonest and corrupted. </w:t>
      </w:r>
    </w:p>
    <w:p>
      <w:pPr>
        <w:pStyle w:val="Normal"/>
        <w:jc w:val="both"/>
        <w:rPr/>
      </w:pPr>
      <w:r>
        <w:rPr>
          <w:rFonts w:cs="Comic Sans MS" w:ascii="Comic Sans MS" w:hAnsi="Comic Sans MS"/>
          <w:color w:val="0D0D0D"/>
          <w:sz w:val="24"/>
          <w:szCs w:val="24"/>
        </w:rPr>
        <w:t>So, do we get to know more things about the relation between Torvald and the father and Nora? Does he refer to the first time when he first married her and met her? Torvald himself is not like pure white; he is not 100% moral. He is not somebody without any error in his life. He covered up the corruption of her father. Once upon a time the father did something and Torvald was investigating, so he was like a figure of authority because he is a lawyer. He is not only a bank manager, but he is a representative of the law/ of authority.</w:t>
      </w:r>
    </w:p>
    <w:p>
      <w:pPr>
        <w:pStyle w:val="Normal"/>
        <w:jc w:val="both"/>
        <w:rPr>
          <w:rFonts w:ascii="Comic Sans MS" w:hAnsi="Comic Sans MS" w:cs="Comic Sans MS"/>
          <w:color w:val="0D0D0D"/>
          <w:sz w:val="24"/>
          <w:szCs w:val="24"/>
        </w:rPr>
      </w:pPr>
      <w:r>
        <w:rPr>
          <w:rFonts w:cs="Comic Sans MS" w:ascii="Comic Sans MS" w:hAnsi="Comic Sans MS"/>
          <w:color w:val="0D0D0D"/>
          <w:sz w:val="24"/>
          <w:szCs w:val="24"/>
        </w:rPr>
        <w:t xml:space="preserve">So, once upon a time when the father had many hints or accusations thrown at him, do you remember who was throwing the accusations at the father? Who was saying that the father was not a good man? </w:t>
      </w:r>
    </w:p>
    <w:p>
      <w:pPr>
        <w:pStyle w:val="Normal"/>
        <w:jc w:val="both"/>
        <w:rPr/>
      </w:pPr>
      <w:r>
        <w:rPr>
          <w:rFonts w:cs="Comic Sans MS" w:ascii="Comic Sans MS" w:hAnsi="Comic Sans MS"/>
          <w:color w:val="0D0D0D"/>
          <w:sz w:val="24"/>
          <w:szCs w:val="24"/>
        </w:rPr>
        <w:t xml:space="preserve">When things are written in a </w:t>
      </w:r>
      <w:r>
        <w:rPr>
          <w:rFonts w:cs="Comic Sans MS" w:ascii="Comic Sans MS" w:hAnsi="Comic Sans MS"/>
          <w:b/>
          <w:bCs/>
          <w:color w:val="0D0D0D"/>
          <w:sz w:val="24"/>
          <w:szCs w:val="24"/>
        </w:rPr>
        <w:t>tabloid</w:t>
      </w:r>
      <w:r>
        <w:rPr>
          <w:rFonts w:cs="Comic Sans MS" w:ascii="Comic Sans MS" w:hAnsi="Comic Sans MS"/>
          <w:color w:val="0D0D0D"/>
          <w:sz w:val="24"/>
          <w:szCs w:val="24"/>
        </w:rPr>
        <w:t xml:space="preserve">, the interesting part is it causes scandal and it causes disgrace and it gives one a bad reputation. But all the time there is uncertainty. Maybe the tabloid is writing this because it is a tabloid and it will say anything about anybody and maybe the tabloid is writing this because it is true. We are not in a court of law now. We are not the judges. For example, the man was not formally accused by the police force or by the law officers. He was accused by tabloid and he had his reputation smeared by tabloids. This man maybe he was innocent or maybe he was guilty because the accusation is by someone who is not very respectable. It does not come from a respectable source. It is not a source that you would just take it and you respect it. The source itself is a bit shady. From what he is saying now, it seems like Torvald, when he investigated things, he is almost certain that there was corruption in the father. So, why did you cover up the corruption Torvald? Why did not let this man go to jail? Because you like his daughter and because you like the way she looks and because you wanted to marry her and you did not want people to say that you are marrying the daughter of criminal/ the daughter of someone who has done some corruption/ someone who is in jail. So, actually it is not that we are judging the characters. It is that Ibsen is telling us we are human, so we are all fallible. Even if you look as if you are perfect or ideal, but under certain circumstances maybe you will do things that we did not even imagine ourselves capable of doing. And Torvald is not bad. Nobody is Satan and nobody is an angel. But all humanity is </w:t>
      </w:r>
      <w:r>
        <w:rPr>
          <w:rFonts w:cs="Comic Sans MS" w:ascii="Comic Sans MS" w:hAnsi="Comic Sans MS"/>
          <w:b/>
          <w:bCs/>
          <w:color w:val="0D0D0D"/>
          <w:sz w:val="24"/>
          <w:szCs w:val="24"/>
        </w:rPr>
        <w:t>fallible</w:t>
      </w:r>
      <w:r>
        <w:rPr>
          <w:rFonts w:cs="Comic Sans MS" w:ascii="Comic Sans MS" w:hAnsi="Comic Sans MS"/>
          <w:color w:val="0D0D0D"/>
          <w:sz w:val="24"/>
          <w:szCs w:val="24"/>
        </w:rPr>
        <w:t xml:space="preserve"> and we have our weaknesses. And of course we have our perfections. When we say that Nora can dress in her everyday dress and she would be like having the costume of the angel. So, we have our good points and our weak points. And we are not controlling what will happen because things can get out of our hands. This is part of Beckett as well. Why are these dramatists interesting? Why do people like to go to performance of “A doll’s House” or “Waiting for Godot”? Because they have this big sympathy for the human race. It is not that they hate humanity. They sympathize with it/ feel sorry for it. So, there is a sort of sympathy or empathy with humanity in general. </w:t>
      </w:r>
    </w:p>
    <w:p>
      <w:pPr>
        <w:pStyle w:val="Normal"/>
        <w:jc w:val="both"/>
        <w:rPr/>
      </w:pPr>
      <w:r>
        <w:rPr>
          <w:rFonts w:cs="Comic Sans MS" w:ascii="Comic Sans MS" w:hAnsi="Comic Sans MS"/>
          <w:color w:val="0D0D0D"/>
          <w:sz w:val="24"/>
          <w:szCs w:val="24"/>
        </w:rPr>
        <w:t xml:space="preserve">Of course Nora is shocked by this very angry reaction and she is not happy at all. So, we start asking ourselves, what did she expect? Did she think that her husband will do something different? Was not she all the time worried? She did not want him to read the letter, so maybe she knew that he would be angry. Why is she surprised? It was like avalanche of anger hit her; He was throwing words at her. Why did not want him to see the letter if I am sure/ certain that my husband will protect me and will say I am guilty/ she did nothing/ let me take the blame/ she is innocent/ put me in jail if you want, but do not do anything to this woman/ she is innocent. So, why was I spending these miserable three days and counting down my death and thinking of suicide? Actually she was not certain. She like 90% thought of something and 10 % no. Do you remember someone using the word certainty in act III? It is Dr. Rank. It was in the context of being certain of his death, but he said it is a relief/ even to be certain that you are dying shortly is a relief. It is like certainty is a pleasing. Suppose that he is not sure; maybe I will be saved/ maybe I will leave for ten years. This uncertainty is like the torturing thing or painful thing. But once you are certain even certain that you are dying shortly, this is better/ this is a relief. This is exactly what Nora did not have; she did not have certainty. She was hoping that the husband who says I am your protector/ I will take you under my wings/ you do not need to worry as long as I am alive, that he will come forward and say I am guilty, but she was not certain. And now of course she is. Finally when he is throwing the words at her, now she has understood him. </w:t>
      </w:r>
    </w:p>
    <w:p>
      <w:pPr>
        <w:pStyle w:val="Normal"/>
        <w:jc w:val="both"/>
        <w:rPr/>
      </w:pPr>
      <w:r>
        <w:rPr>
          <w:rFonts w:cs="Comic Sans MS" w:ascii="Comic Sans MS" w:hAnsi="Comic Sans MS"/>
          <w:color w:val="0D0D0D"/>
          <w:sz w:val="24"/>
          <w:szCs w:val="24"/>
        </w:rPr>
        <w:t xml:space="preserve">There is this word of religion; miracle. It is a religious word. We are taking it out of the religious register. She was saying I was waiting for a miracle to happen. This miracle is that (I am guilty and my wife is innocent). She does understand her husband. She understood him at least partly. She does not say that I am sure my husband will bear the blame. She says if he says so, it will be a miracle. It seems like deep down she knows that he is selfish. If you bear the blame, this is not like anything ordinary at all. The miracles do not happen all the time. if I tell you I was expecting the miracle that you will protect me/ I was expecting the miracle that you will come and say that you are guilty, then I know that this is something extraordinary/ that under normal conditions you will never do this/ that you are a selfish man and you are a weak man and that we were playing or act together that you are strong and I am weak/ you are the husband and the grown man and I am your doll. But deep down I knew that if you came to say that you are guilty, this would be a miracle. It would not be something ordinary. </w:t>
      </w:r>
    </w:p>
    <w:p>
      <w:pPr>
        <w:pStyle w:val="Normal"/>
        <w:jc w:val="both"/>
        <w:rPr/>
      </w:pPr>
      <w:r>
        <w:rPr>
          <w:rFonts w:cs="Comic Sans MS" w:ascii="Comic Sans MS" w:hAnsi="Comic Sans MS"/>
          <w:color w:val="0D0D0D"/>
          <w:sz w:val="24"/>
          <w:szCs w:val="24"/>
        </w:rPr>
        <w:t>So, now I am certain but before I was not, but at some level, she knew that this would be a miracle. If it happened, it would be a miracle. We all are agree that she was uncertain and there are certain levels of her understanding him and that she believes that this would be a miracle if he comes forward and there is the blame.</w:t>
      </w:r>
    </w:p>
    <w:p>
      <w:pPr>
        <w:pStyle w:val="Normal"/>
        <w:jc w:val="both"/>
        <w:rPr/>
      </w:pPr>
      <w:r>
        <w:rPr>
          <w:rFonts w:cs="Comic Sans MS" w:ascii="Comic Sans MS" w:hAnsi="Comic Sans MS"/>
          <w:color w:val="0D0D0D"/>
          <w:sz w:val="24"/>
          <w:szCs w:val="24"/>
        </w:rPr>
        <w:t>Now we are going to have a reversal. We are moving in one direction and then we have a possible reversal/ the possibility of a reversal. What is the possibility of a reversal/ what happens in terms of plot? This possible reversal is in the form of another letter. So, there is the letter; the one that we are looking for, and there is another one that is arrives shortly. Krogstad writes a letter. What does the letter contain? The first letter was that your wife committed forgery and that I could put both of you in prison and cause you shame. What about the second one; the one of the reversal?  What Torvald do? He is moving 190 degrees. He expects Nora to start a new page like these last minutes did not happen at all. When I was throwing names at you/ when I was very angry/ when I almost wanted to kill you/ When I was saying that your father was a criminal and you are criminal as well……., just forget/ it did not happen. He wanted something like this. We as audience thought that maybe at this stage Nora is going to accept. We are not sure about what will happen. This is why I was calling it a possible reversal. The plot is moving in one direction and then I turn to go back, this is a reversal, but it is still possible because maybe I will not go back after all/ maybe I will move in the other direction. So, this possible reversal happened by the second letter and the second letter tells us many things about Krogstad, Torvald and about Nora when she refuses his offer.</w:t>
      </w:r>
    </w:p>
    <w:p>
      <w:pPr>
        <w:pStyle w:val="Normal"/>
        <w:jc w:val="both"/>
        <w:rPr/>
      </w:pPr>
      <w:r>
        <w:rPr>
          <w:rFonts w:cs="Comic Sans MS" w:ascii="Comic Sans MS" w:hAnsi="Comic Sans MS"/>
          <w:color w:val="0D0D0D"/>
          <w:sz w:val="24"/>
          <w:szCs w:val="24"/>
        </w:rPr>
        <w:t>Nora refuses and Torvald first does not believe his ears. Do you tell me that even now when it is ok and I am going to forget everything and let us go on as before/ that even now you intent to leave and to leave your children and to leave me and to go out and to face society? He did not believe that she is going to do this. She insists to do this. What does she say? Does he try to attack her in other way? He is trying to attack her by using the authority of religion. We have to remember that we are living in society of patriarchal system; the word of men. The institution of religion is part of this world. The institution of the law/ the legal system is part of this world. So, he will attack her by using this patriarchal authority or patriarchal system. He will tell her about religion and about how they were married in front of God and her duties as a mother. Let us go back to this institution of religion and the institution of the law; the legal system. She will react to his attack. He will tell her, do not you have any religion? This is a new way of attack. This is not the same way when he was calling her a criminal. Do you really plan to go even after I tell you stay and even after I tell you we can be together? Do not you know about the marriage laws? How does she react?</w:t>
      </w:r>
    </w:p>
    <w:p>
      <w:pPr>
        <w:pStyle w:val="Normal"/>
        <w:jc w:val="both"/>
        <w:rPr/>
      </w:pPr>
      <w:r>
        <w:rPr>
          <w:rFonts w:eastAsia="Comic Sans MS" w:cs="Comic Sans MS" w:ascii="Comic Sans MS" w:hAnsi="Comic Sans MS"/>
          <w:color w:val="0D0D0D"/>
          <w:sz w:val="24"/>
          <w:szCs w:val="24"/>
        </w:rPr>
        <w:t xml:space="preserve">  </w:t>
      </w:r>
      <w:r>
        <w:rPr>
          <w:rFonts w:cs="Comic Sans MS" w:ascii="Comic Sans MS" w:hAnsi="Comic Sans MS"/>
          <w:color w:val="0D0D0D"/>
          <w:sz w:val="24"/>
          <w:szCs w:val="24"/>
        </w:rPr>
        <w:t>Kawther understood Nora’s words to be in the context of the loss of faith. Kawther is telling us that when he tells her do not have any religion? And she is saying no, I do not know what religion is, you are understanding it in the context of this time when people were starting to lose faith. But this was a little earlier than that time. I think that she meant something different.</w:t>
      </w:r>
    </w:p>
    <w:p>
      <w:pPr>
        <w:pStyle w:val="Normal"/>
        <w:jc w:val="both"/>
        <w:rPr/>
      </w:pPr>
      <w:r>
        <w:rPr>
          <w:rFonts w:cs="Comic Sans MS" w:ascii="Comic Sans MS" w:hAnsi="Comic Sans MS"/>
          <w:color w:val="0D0D0D"/>
          <w:sz w:val="24"/>
          <w:szCs w:val="24"/>
        </w:rPr>
        <w:t xml:space="preserve">Do you remember at least his title? His title is father </w:t>
      </w:r>
      <w:r>
        <w:rPr>
          <w:rFonts w:ascii="Comic Sans MS" w:hAnsi="Comic Sans MS" w:cs="Comic Sans MS"/>
          <w:color w:val="0D0D0D"/>
          <w:sz w:val="24"/>
          <w:sz w:val="24"/>
          <w:szCs w:val="24"/>
          <w:rtl w:val="true"/>
        </w:rPr>
        <w:t>فلان</w:t>
      </w:r>
      <w:r>
        <w:rPr>
          <w:rFonts w:cs="Comic Sans MS" w:ascii="Comic Sans MS" w:hAnsi="Comic Sans MS"/>
          <w:color w:val="0D0D0D"/>
          <w:sz w:val="24"/>
          <w:szCs w:val="24"/>
        </w:rPr>
        <w:t>; he is a priest. When we say a patriarch and society, it is like a society governed by fathers. And of course husbands are sorts of fathers as well.</w:t>
      </w:r>
      <w:r>
        <w:rPr>
          <w:rFonts w:cs="Comic Sans MS" w:ascii="Comic Sans MS" w:hAnsi="Comic Sans MS"/>
          <w:color w:val="0D0D0D"/>
          <w:sz w:val="24"/>
          <w:szCs w:val="24"/>
        </w:rPr>
        <w:t xml:space="preserve"> </w:t>
      </w:r>
      <w:r>
        <w:rPr>
          <w:rFonts w:cs="Comic Sans MS" w:ascii="Comic Sans MS" w:hAnsi="Comic Sans MS"/>
          <w:color w:val="0D0D0D"/>
          <w:sz w:val="24"/>
          <w:szCs w:val="24"/>
          <w:lang w:bidi="ar-SY"/>
        </w:rPr>
        <w:t xml:space="preserve">The men of religion are called father </w:t>
      </w:r>
      <w:r>
        <w:rPr>
          <w:rFonts w:ascii="Comic Sans MS" w:hAnsi="Comic Sans MS" w:cs="Comic Sans MS"/>
          <w:color w:val="0D0D0D"/>
          <w:sz w:val="24"/>
          <w:sz w:val="24"/>
          <w:szCs w:val="24"/>
          <w:rtl w:val="true"/>
        </w:rPr>
        <w:t>فلان</w:t>
      </w:r>
      <w:r>
        <w:rPr>
          <w:rFonts w:cs="Comic Sans MS" w:ascii="Comic Sans MS" w:hAnsi="Comic Sans MS"/>
          <w:color w:val="0D0D0D"/>
          <w:sz w:val="24"/>
          <w:szCs w:val="24"/>
        </w:rPr>
        <w:t xml:space="preserve">. She tells him I do not know anything about religion except what father </w:t>
      </w:r>
      <w:r>
        <w:rPr>
          <w:rFonts w:ascii="Comic Sans MS" w:hAnsi="Comic Sans MS" w:cs="Comic Sans MS"/>
          <w:color w:val="0D0D0D"/>
          <w:sz w:val="24"/>
          <w:sz w:val="24"/>
          <w:szCs w:val="24"/>
          <w:rtl w:val="true"/>
        </w:rPr>
        <w:t>فلان</w:t>
      </w:r>
      <w:r>
        <w:rPr>
          <w:rFonts w:ascii="Comic Sans MS" w:hAnsi="Comic Sans MS" w:cs="Comic Sans MS"/>
          <w:color w:val="0D0D0D"/>
          <w:sz w:val="24"/>
          <w:sz w:val="24"/>
          <w:szCs w:val="24"/>
          <w:lang w:bidi="ar-SY"/>
        </w:rPr>
        <w:t xml:space="preserve"> </w:t>
      </w:r>
      <w:r>
        <w:rPr>
          <w:rFonts w:cs="Comic Sans MS" w:ascii="Comic Sans MS" w:hAnsi="Comic Sans MS"/>
          <w:color w:val="0D0D0D"/>
          <w:sz w:val="24"/>
          <w:szCs w:val="24"/>
          <w:lang w:bidi="ar-SY"/>
        </w:rPr>
        <w:t xml:space="preserve">told me on the religious occasion of confirmation and on the religious occasion of marriage. In Christianity there is a certain occasion when you are grown up and a father (a man of religion) comes and sits with you and he is asking you about things and you answer and he gives you some information and then now you are a full Christian. This is the confirmation ceremony.  And there is the marriage ceremony when he tells her, this is your duty to this man and you are going to obey him and to be honorable,…… . So, she says I only know what this father told me. What she means between the lines is I do not trust what fathers/ men tell me any longer. She does not reject religion 100%. She does not say I do not accept religion, but I do not accept the religion told to me by men because men are using religion for their own interests. Maybe they are interpreting religion to make themselves higher than women or to give themselves more rights than women. So, as a woman I will respect my mind and I will educate myself; I will read and see for myself what religion tells me. This is very essential because she is not like who despises religion, but she despises the institutions of religion as governed by men. So, I will not take their word for granted. She was rejecting the male abuse of religion/ the male misinterpretation of religion. What about the law? Also there is another male institution controlled by men that Nora is going to face now. What does she say about the law? She tells him in the past few days or in the short time that passed I was reading about the law; your law/ the law that was put by men. There was not any woman writing this law; men are the writers of the law. So, I was reading because when you want to fight someone, you are using the same causes that he is using in order to fight him. So, I read about the law and I discover that your law considers that if a woman is doing something because she wants to protect her father and she wants to protect her husband, her father was on the deathbed and she did not want to worry him that is why she wrote his name and her husband was about to die and they needed money to save him so that is why she wrote the name again. So, I discover that your law considers such an act not an act of love or an act of self-sacrifice, but as a crime. And your law is going to put me in prison because of such an act. So, I do not accept your law. I do not respect it. I do not have anything to do it. So, do not talk to me about the law. This is a very big rebellion. If someone is going to rebel, not only against the marriage institution but against the interpretation of religion by men and the way that the laws or the legal system are written from a man’s point of view, not from the point of view of humanity in general; men and women, but only from the point of man. In this final scene they are mentioning that men behave in a different way from women. She tells him I expected you to come and say that you are guilty and then he tells her no man would ever do this. Do you think that I love you so much? I am not saying I do not love you but it does not mean I sacrifice my honor/ my reputation for your sake? If it comes that you are in this side and my honor is on that side, I would choose my honor. She tells him but many women are ready to sacrifice many things for the men. It is not that Ibsen was just defending women because he is only a feminist. He was like talking about humanity in general and he was saying that men and women are different types of creatures. These think in a certain way and this other type they think in another way. And because all the time they are getting in contacts together in marriage or relationships, so this is the problem of humanity according to Ibsen. And he does not give us any solutions. He does not say I am a prophet or I know miracles or I can solve the whole humanity situation. He only says I want you to imagine two different sorts of creatures. You are totally different. Your minds work in a way and your feelings work in a way different from the mind and the feelings of the man. The problem of the situation is that I put you in a place where you have to interact with somebody and this someone is a creature with a different sort of mind, a different way thinking and a different way of seeing things. And towards the end she will leave. What is the final thing that he is telling her before she leaves? We are still talking about miracles. </w:t>
      </w:r>
    </w:p>
    <w:p>
      <w:pPr>
        <w:pStyle w:val="Normal"/>
        <w:jc w:val="both"/>
        <w:rPr>
          <w:rFonts w:ascii="Comic Sans MS" w:hAnsi="Comic Sans MS" w:cs="Comic Sans MS"/>
          <w:color w:val="0D0D0D"/>
          <w:sz w:val="24"/>
          <w:szCs w:val="24"/>
          <w:lang w:bidi="ar-SY"/>
        </w:rPr>
      </w:pPr>
      <w:r>
        <w:rPr>
          <w:rFonts w:cs="Comic Sans MS" w:ascii="Comic Sans MS" w:hAnsi="Comic Sans MS"/>
          <w:color w:val="0D0D0D"/>
          <w:sz w:val="24"/>
          <w:szCs w:val="24"/>
          <w:lang w:bidi="ar-SY"/>
        </w:rPr>
        <w:t>She says I am leaving and then he says is there any hope that you can ever return? Shall I be waiting here just in total despair or is there any hope that you will ever return?</w:t>
      </w:r>
    </w:p>
    <w:p>
      <w:pPr>
        <w:pStyle w:val="Normal"/>
        <w:jc w:val="both"/>
        <w:rPr/>
      </w:pPr>
      <w:r>
        <w:rPr>
          <w:rFonts w:cs="Comic Sans MS" w:ascii="Comic Sans MS" w:hAnsi="Comic Sans MS"/>
          <w:color w:val="0D0D0D"/>
          <w:sz w:val="24"/>
          <w:szCs w:val="24"/>
          <w:lang w:bidi="ar-SY"/>
        </w:rPr>
        <w:t xml:space="preserve">We had a miracle before but now we are talking about something which is stronger; a miracle of miracles. When he tells her can you ever return/ can we ever have a life together? And then she says but for this to happen, it will be the miracle of miracles. She was referring to something. The first miracle was ‘if you will bear the blame’ / ‘if you will say that you are guilty’. </w:t>
      </w:r>
    </w:p>
    <w:p>
      <w:pPr>
        <w:pStyle w:val="Normal"/>
        <w:jc w:val="both"/>
        <w:rPr>
          <w:rFonts w:ascii="Comic Sans MS" w:hAnsi="Comic Sans MS" w:cs="Comic Sans MS"/>
          <w:color w:val="0D0D0D"/>
          <w:sz w:val="24"/>
          <w:szCs w:val="24"/>
          <w:lang w:bidi="ar-SY"/>
        </w:rPr>
      </w:pPr>
      <w:r>
        <w:rPr>
          <w:rFonts w:cs="Comic Sans MS" w:ascii="Comic Sans MS" w:hAnsi="Comic Sans MS"/>
          <w:color w:val="0D0D0D"/>
          <w:sz w:val="24"/>
          <w:szCs w:val="24"/>
          <w:lang w:bidi="ar-SY"/>
        </w:rPr>
        <w:t xml:space="preserve">Ibsen was saying that men are one creature and women are a different creature and they can never get to understand each other because they are created in a different way. So, if we can come to understand each other totally although we have these different minds and points of view and we can understand each other totally, these would be not a miracle but it would be the miracle of miracles. And if this happens, maybe I will return this is the meaning of what she is saying. </w:t>
      </w:r>
    </w:p>
    <w:p>
      <w:pPr>
        <w:pStyle w:val="Normal"/>
        <w:jc w:val="both"/>
        <w:rPr/>
      </w:pPr>
      <w:r>
        <w:rPr>
          <w:rFonts w:cs="Comic Sans MS" w:ascii="Comic Sans MS" w:hAnsi="Comic Sans MS"/>
          <w:color w:val="0D0D0D"/>
          <w:sz w:val="24"/>
          <w:szCs w:val="24"/>
          <w:lang w:bidi="ar-SY"/>
        </w:rPr>
        <w:t xml:space="preserve">She is using very religious terms; she is talking about miracles and the miracle of miracles. I think that this is because Ibsen again wants to emphasize that it is not that Nora rejects religion because many people will just stop at this point and they will say (he tells her, do not you have any religion? And she says </w:t>
      </w:r>
      <w:r>
        <w:rPr>
          <w:rFonts w:cs="Comic Sans MS" w:ascii="Comic Sans MS" w:hAnsi="Comic Sans MS"/>
          <w:color w:val="0D0D0D"/>
          <w:sz w:val="24"/>
          <w:szCs w:val="24"/>
        </w:rPr>
        <w:t xml:space="preserve">I do not know what religion is), and they do not read the rest. She is using religious terms. She is using the term (it will be the miracle of miracles). This is one of the last things to be said by her. </w:t>
      </w:r>
    </w:p>
    <w:p>
      <w:pPr>
        <w:pStyle w:val="Normal"/>
        <w:jc w:val="both"/>
        <w:rPr/>
      </w:pPr>
      <w:r>
        <w:rPr>
          <w:rFonts w:cs="Comic Sans MS" w:ascii="Comic Sans MS" w:hAnsi="Comic Sans MS"/>
          <w:color w:val="0D0D0D"/>
          <w:sz w:val="24"/>
          <w:szCs w:val="24"/>
        </w:rPr>
        <w:t xml:space="preserve">When she slams the door, we are left with </w:t>
      </w:r>
      <w:r>
        <w:rPr>
          <w:rFonts w:cs="Comic Sans MS" w:ascii="Comic Sans MS" w:hAnsi="Comic Sans MS"/>
          <w:sz w:val="24"/>
          <w:szCs w:val="24"/>
        </w:rPr>
        <w:t xml:space="preserve">Torvald on stage. He is alone and the light started to faint and he is in the dark. This is the last character that we see. This must have some meaning. Nora goes and slams the door but I am left with Torvald on stage, what does this mean in addition to the symbol of the light or darkness? </w:t>
      </w:r>
    </w:p>
    <w:p>
      <w:pPr>
        <w:pStyle w:val="Normal"/>
        <w:jc w:val="both"/>
        <w:rPr>
          <w:rFonts w:ascii="Comic Sans MS" w:hAnsi="Comic Sans MS" w:cs="Comic Sans MS"/>
          <w:sz w:val="24"/>
          <w:szCs w:val="24"/>
        </w:rPr>
      </w:pPr>
      <w:r>
        <w:rPr>
          <w:rFonts w:cs="Comic Sans MS" w:ascii="Comic Sans MS" w:hAnsi="Comic Sans MS"/>
          <w:sz w:val="24"/>
          <w:szCs w:val="24"/>
        </w:rPr>
        <w:t xml:space="preserve">We are talking about Nora who wants to go and to get educated like her friend Kristina who was all the time getting into the practice of life and she is a mature person. Nora wants to be something similar to that. What about Torvald? </w:t>
      </w:r>
    </w:p>
    <w:p>
      <w:pPr>
        <w:pStyle w:val="Normal"/>
        <w:jc w:val="both"/>
        <w:rPr/>
      </w:pPr>
      <w:r>
        <w:rPr>
          <w:rFonts w:cs="Comic Sans MS" w:ascii="Comic Sans MS" w:hAnsi="Comic Sans MS"/>
          <w:sz w:val="24"/>
          <w:szCs w:val="24"/>
        </w:rPr>
        <w:t xml:space="preserve">Torvald is not just selfish and full stop. He is not negative. Nobody is totally negative. Torvald is selfish, but he is other things. You can see some of his weaknesses. There are critics who are saying when we have this play and we have a theme of awakening. They see things for the first time and they decide to do a certain decision for the first time. Is it only Nora who wakes up or Torvald the fact that he is on stage has to be significant? He is the last character we see. Maybe there is a chance of the awakening. Because he is the last character, this is a sign that the awakening is not only for Nora/ that Ibsen does not consider Nora to be the only person who will awaken. We have Torvald who maybe will try to change things. Who knows? Maybe he will try to have the miracle of miracles take place because he is the last one we have on stage. We do not have any other people on stage. It is always significant in a play, especially a play that is using symbolic realism, to see who was on stage. So, if I tell you that Nora was the center of our attention for a long time of the play and Nora is the one who awakens and Nora is the one who decide to have a new life and I just forget Torvald, I would be like doing him an injustice because the man was the last character to be left. The final impression that the audience will have is that of Torvald, not of Nora who has already gone. So, it must mean something. </w:t>
      </w:r>
    </w:p>
    <w:p>
      <w:pPr>
        <w:pStyle w:val="Normal"/>
        <w:jc w:val="both"/>
        <w:rPr>
          <w:rFonts w:ascii="Comic Sans MS" w:hAnsi="Comic Sans MS" w:cs="Comic Sans MS"/>
          <w:color w:val="0D0D0D"/>
          <w:sz w:val="24"/>
          <w:szCs w:val="24"/>
          <w:lang w:bidi="ar-SY"/>
        </w:rPr>
      </w:pPr>
      <w:r>
        <w:rPr>
          <w:rFonts w:cs="Comic Sans MS" w:ascii="Comic Sans MS" w:hAnsi="Comic Sans MS"/>
          <w:sz w:val="24"/>
          <w:szCs w:val="24"/>
          <w:highlight w:val="yellow"/>
        </w:rPr>
        <w:t>We have finished the play.</w:t>
      </w:r>
      <w:r>
        <w:rPr>
          <w:rFonts w:cs="Comic Sans MS" w:ascii="Comic Sans MS" w:hAnsi="Comic Sans MS"/>
          <w:sz w:val="24"/>
          <w:szCs w:val="24"/>
        </w:rPr>
        <w:t xml:space="preserve"> </w:t>
      </w:r>
    </w:p>
    <w:p>
      <w:pPr>
        <w:pStyle w:val="Normal"/>
        <w:spacing w:before="0" w:after="200"/>
        <w:jc w:val="center"/>
        <w:rPr>
          <w:rFonts w:ascii="Comic Sans MS" w:hAnsi="Comic Sans MS" w:cs="Comic Sans MS"/>
          <w:color w:val="0D0D0D"/>
          <w:sz w:val="24"/>
          <w:szCs w:val="24"/>
        </w:rPr>
      </w:pPr>
      <w:r>
        <w:rPr>
          <w:rFonts w:cs="Comic Sans MS" w:ascii="Comic Sans MS" w:hAnsi="Comic Sans MS"/>
          <w:color w:val="0D0D0D"/>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71.7pt;height:23.2pt;mso-wrap-style:none;v-text-anchor:middle;mso-position-vertical:top" type="_x0000_t136">
            <v:path textpathok="t"/>
            <v:textpath on="t" fitshape="t" string="The End" style="font-family:&quot;Script MT Bold&quot;;font-size:24pt"/>
            <v:fill o:detectmouseclick="t" type="solid" color2="white"/>
            <v:stroke color="black" weight="9360" joinstyle="miter" endcap="flat"/>
            <w10:wrap type="square"/>
          </v:shape>
        </w:pict>
      </w:r>
    </w:p>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99516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32766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1</w:t>
                                </w:r>
                                <w:r>
                                  <w:rPr/>
                                  <w:fldChar w:fldCharType="end"/>
                                </w:r>
                              </w:p>
                            </w:tc>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5.8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1</w:t>
                          </w:r>
                          <w:r>
                            <w:rPr/>
                            <w:fldChar w:fldCharType="end"/>
                          </w:r>
                        </w:p>
                      </w:tc>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21:00Z</dcterms:created>
  <dc:creator>Sa</dc:creator>
  <dc:description/>
  <cp:keywords/>
  <dc:language>en-US</dc:language>
  <cp:lastModifiedBy>acer</cp:lastModifiedBy>
  <dcterms:modified xsi:type="dcterms:W3CDTF">2011-12-12T13:53:00Z</dcterms:modified>
  <cp:revision>2</cp:revision>
  <dc:subject/>
  <dc:title/>
</cp:coreProperties>
</file>