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rPr>
      </w:pPr>
      <w:r>
        <w:rPr>
          <w:rFonts w:cs="Comic Sans MS" w:ascii="Comic Sans MS" w:hAnsi="Comic Sans MS"/>
          <w:b/>
          <w:bCs/>
          <w:sz w:val="24"/>
          <w:szCs w:val="24"/>
        </w:rPr>
        <w:t>The 3</w:t>
      </w:r>
      <w:r>
        <w:rPr>
          <w:rFonts w:cs="Comic Sans MS" w:ascii="Comic Sans MS" w:hAnsi="Comic Sans MS"/>
          <w:b/>
          <w:bCs/>
          <w:sz w:val="24"/>
          <w:szCs w:val="24"/>
          <w:vertAlign w:val="superscript"/>
        </w:rPr>
        <w:t>rd</w:t>
      </w:r>
      <w:r>
        <w:rPr>
          <w:rFonts w:cs="Comic Sans MS" w:ascii="Comic Sans MS" w:hAnsi="Comic Sans MS"/>
          <w:b/>
          <w:bCs/>
          <w:sz w:val="24"/>
          <w:szCs w:val="24"/>
        </w:rPr>
        <w:t xml:space="preserve"> lecture</w:t>
      </w:r>
      <w:r>
        <w:rPr>
          <w:rFonts w:cs="Comic Sans MS" w:ascii="Comic Sans MS" w:hAnsi="Comic Sans MS"/>
          <w:b/>
          <w:bCs/>
          <w:sz w:val="24"/>
          <w:szCs w:val="24"/>
        </w:rPr>
        <w:t xml:space="preserve">  </w:t>
      </w:r>
    </w:p>
    <w:p>
      <w:pPr>
        <w:pStyle w:val="Normal"/>
        <w:jc w:val="both"/>
        <w:rPr/>
      </w:pPr>
      <w:r>
        <w:rPr>
          <w:rFonts w:cs="Comic Sans MS" w:ascii="Comic Sans MS" w:hAnsi="Comic Sans MS"/>
          <w:sz w:val="24"/>
          <w:szCs w:val="24"/>
        </w:rPr>
        <w:t xml:space="preserve">We will talk about act 2 today. We will talk about the domestic life because we said that it is a family drama or domestic drama. We can call the family the Helmers because the man is called Helmer. So, we have this family of the Helmers; husband, wife, three children and housemaid, nurse and porter. It seems to be a nice middle-class family. It seems they had their troubles in the past but maybe in this year the troubles are about to end and it is Christmas time. It is a time for celebration for everyone, but for the Helmers, they have additional cause for celebration. So, they were happy because it is Christmas and because Torvald Helmer is about to get a new promotion; he is going to become the bank manager. All the money troubles are about to end. This is the basic situation that we were talking about. We mentioned things about how sometimes the appearance is one thing and when you think deeply, you find other thing. We mentioned things about money and how it is important through our relations and how they are primary. In all Ibsen’s work he cares about relations. When we stopped, we stopped at certain point when the life was interrupted. Usually when we get a visitor, especially if this visitor comes from faraway place like Mrs. Christina Linden who was the school friend of Nora and she is coming by sea/ by steamer in the cold of winter in Christmas, this is the </w:t>
      </w:r>
      <w:r>
        <w:rPr>
          <w:rFonts w:cs="Comic Sans MS" w:ascii="Comic Sans MS" w:hAnsi="Comic Sans MS"/>
          <w:b/>
          <w:bCs/>
          <w:sz w:val="24"/>
          <w:szCs w:val="24"/>
        </w:rPr>
        <w:t>interruption</w:t>
      </w:r>
      <w:r>
        <w:rPr>
          <w:rFonts w:cs="Comic Sans MS" w:ascii="Comic Sans MS" w:hAnsi="Comic Sans MS"/>
          <w:sz w:val="24"/>
          <w:szCs w:val="24"/>
        </w:rPr>
        <w:t xml:space="preserve">. Another interruption is when we get another visitor like Dr. Rank. But he said that Dr. Rank seems to be frequent visitor who is visiting them all the time so maybe it is not a very big interruption. You will discover that a very important third visitor arrived. He is </w:t>
      </w:r>
      <w:r>
        <w:rPr>
          <w:rFonts w:cs="Comic Sans MS" w:ascii="Comic Sans MS" w:hAnsi="Comic Sans MS"/>
          <w:color w:val="FF0000"/>
          <w:sz w:val="24"/>
          <w:szCs w:val="24"/>
        </w:rPr>
        <w:t>Krogstad</w:t>
      </w:r>
      <w:r>
        <w:rPr>
          <w:rFonts w:cs="Comic Sans MS" w:ascii="Comic Sans MS" w:hAnsi="Comic Sans MS"/>
          <w:sz w:val="24"/>
          <w:szCs w:val="24"/>
        </w:rPr>
        <w:t>. He is really interrupting the life of the family; he is like making a disaster to this seemingly happy family</w:t>
      </w:r>
      <w:r>
        <w:rPr>
          <w:rFonts w:cs="Comic Sans MS" w:ascii="Comic Sans MS" w:hAnsi="Comic Sans MS"/>
          <w:color w:val="FF0000"/>
          <w:sz w:val="24"/>
          <w:szCs w:val="24"/>
        </w:rPr>
        <w:t>. Krogstad</w:t>
      </w:r>
      <w:r>
        <w:rPr>
          <w:rFonts w:cs="Comic Sans MS" w:ascii="Comic Sans MS" w:hAnsi="Comic Sans MS"/>
          <w:color w:val="984806"/>
          <w:sz w:val="24"/>
          <w:szCs w:val="24"/>
        </w:rPr>
        <w:t xml:space="preserve"> </w:t>
      </w:r>
      <w:r>
        <w:rPr>
          <w:rFonts w:cs="Comic Sans MS" w:ascii="Comic Sans MS" w:hAnsi="Comic Sans MS"/>
          <w:sz w:val="24"/>
          <w:szCs w:val="24"/>
        </w:rPr>
        <w:t xml:space="preserve">is coming </w:t>
      </w:r>
      <w:r>
        <w:rPr>
          <w:rFonts w:cs="Comic Sans MS" w:ascii="Comic Sans MS" w:hAnsi="Comic Sans MS"/>
          <w:color w:val="0D0D0D"/>
          <w:sz w:val="24"/>
          <w:szCs w:val="24"/>
        </w:rPr>
        <w:t xml:space="preserve">with all the possible problems and the disasters. </w:t>
      </w:r>
    </w:p>
    <w:p>
      <w:pPr>
        <w:pStyle w:val="Normal"/>
        <w:jc w:val="both"/>
        <w:rPr/>
      </w:pPr>
      <w:r>
        <w:rPr>
          <w:rFonts w:cs="Comic Sans MS" w:ascii="Comic Sans MS" w:hAnsi="Comic Sans MS"/>
          <w:color w:val="0D0D0D"/>
          <w:sz w:val="24"/>
          <w:szCs w:val="24"/>
        </w:rPr>
        <w:t>Let us finish with</w:t>
      </w:r>
      <w:r>
        <w:rPr>
          <w:rFonts w:cs="Comic Sans MS" w:ascii="Comic Sans MS" w:hAnsi="Comic Sans MS"/>
          <w:sz w:val="24"/>
          <w:szCs w:val="24"/>
        </w:rPr>
        <w:t xml:space="preserve"> Christina Linden </w:t>
      </w:r>
      <w:r>
        <w:rPr>
          <w:rFonts w:cs="Comic Sans MS" w:ascii="Comic Sans MS" w:hAnsi="Comic Sans MS"/>
          <w:color w:val="0D0D0D"/>
          <w:sz w:val="24"/>
          <w:szCs w:val="24"/>
        </w:rPr>
        <w:t xml:space="preserve">first before we talk about Dr. Rank or Krogstad. Because Ibsen is a very complex writer, I would like you to tell me when you read the dialogue/ the conversation between Christina and Nora these two old school friend who are now women and one of them looks as if she is the mother of the other but actually they are almost the same age and they were exchanging dialogue, what was </w:t>
      </w:r>
      <w:r>
        <w:rPr>
          <w:rFonts w:cs="Comic Sans MS" w:ascii="Comic Sans MS" w:hAnsi="Comic Sans MS"/>
          <w:b/>
          <w:bCs/>
          <w:color w:val="0D0D0D"/>
          <w:sz w:val="24"/>
          <w:szCs w:val="24"/>
        </w:rPr>
        <w:t>the nature of friendship</w:t>
      </w:r>
      <w:r>
        <w:rPr>
          <w:rFonts w:cs="Comic Sans MS" w:ascii="Comic Sans MS" w:hAnsi="Comic Sans MS"/>
          <w:color w:val="0D0D0D"/>
          <w:sz w:val="24"/>
          <w:szCs w:val="24"/>
        </w:rPr>
        <w:t xml:space="preserve">? What did you notice about the nature of this theme of friendship in Ibsen? </w:t>
      </w:r>
    </w:p>
    <w:p>
      <w:pPr>
        <w:pStyle w:val="Normal"/>
        <w:jc w:val="both"/>
        <w:rPr>
          <w:rFonts w:ascii="Comic Sans MS" w:hAnsi="Comic Sans MS" w:cs="Comic Sans MS"/>
          <w:color w:val="0D0D0D"/>
          <w:sz w:val="24"/>
          <w:szCs w:val="24"/>
        </w:rPr>
      </w:pPr>
      <w:r>
        <w:rPr>
          <w:rFonts w:cs="Comic Sans MS" w:ascii="Comic Sans MS" w:hAnsi="Comic Sans MS"/>
          <w:color w:val="0D0D0D"/>
          <w:sz w:val="24"/>
          <w:szCs w:val="24"/>
        </w:rPr>
        <w:t>You think that Ibsen is presenting or depicting the theme of friendship in his play like a close human relation/ like if I have a friend, then I can tell them my secrets. This is one aspect but it is not the whole story. What’s about how he is presenting friendship?</w:t>
      </w:r>
    </w:p>
    <w:p>
      <w:pPr>
        <w:pStyle w:val="Normal"/>
        <w:jc w:val="both"/>
        <w:rPr>
          <w:rFonts w:ascii="Comic Sans MS" w:hAnsi="Comic Sans MS" w:cs="Comic Sans MS"/>
          <w:sz w:val="24"/>
          <w:szCs w:val="24"/>
        </w:rPr>
      </w:pPr>
      <w:r>
        <w:rPr>
          <w:rFonts w:cs="Comic Sans MS" w:ascii="Comic Sans MS" w:hAnsi="Comic Sans MS"/>
          <w:sz w:val="24"/>
          <w:szCs w:val="24"/>
        </w:rPr>
        <w:t xml:space="preserve">Friendship is a close human relationship in which the two parties are sharing their problems, for example, Mrs. Christina Linden is going to tell Nora about her troubles; how she struggled and had to fight a lot/ how she had to look after her sick bedridden mother. The mother is one of the sick people in the play because we have an important theme about medicine, medical issues, health problems, doctors and diseases. This is an important point in Ibsen in general. So, she is sharing with her. She is telling her I had a bedridden mother and I have two younger brothers. She does not mention her father at all at least at act I but we can assume that he is dead and he did leave them much money. She had to devote all her life/ all her care/ all her service to the serving of her mother and brothers. And when she got a suitor (someone asked her to marry him), she was rich and she accepted him only because he was rich. She did not love him at all but she felt a duty to accept him because if I do not accept him, I will feel guilty towards my mother and my two brothers. She accepted the husband. And years afterwards, the mother is going to die and the brothers will grow up and become independent. And the husband will die and leave her with no money at all. He lost his money; he was rich but he lost it. And now she does not have anything at all. So, she shared her problems. </w:t>
      </w:r>
    </w:p>
    <w:p>
      <w:pPr>
        <w:pStyle w:val="Normal"/>
        <w:jc w:val="both"/>
        <w:rPr>
          <w:rFonts w:ascii="Comic Sans MS" w:hAnsi="Comic Sans MS" w:cs="Comic Sans MS"/>
          <w:sz w:val="24"/>
          <w:szCs w:val="24"/>
        </w:rPr>
      </w:pPr>
      <w:r>
        <w:rPr>
          <w:rFonts w:cs="Comic Sans MS" w:ascii="Comic Sans MS" w:hAnsi="Comic Sans MS"/>
          <w:sz w:val="24"/>
          <w:szCs w:val="24"/>
        </w:rPr>
        <w:t xml:space="preserve">She felt proud of what she did. She was satisfied with herself. She was satisfied of being a good daughter to her mother and a good sister to her brothers. Does this mean that she is totally content and satisfied? Or is there an element of bitter. She is actually using some words. Sometimes she is using the word bitter in particular or other words that make you feel like maybe she is a bit angry at her luck in life. Maybe she is happy at all at the fact that she had to devote her life/ the best years of her life to the serving of her family. She is not happy. This is an important point. Maybe I will be giving all my years; all my twentieth and my thirtieth to serve the sick mother and now I am in late thirtieth or in my fortieth and I look back. I can look back in a number of ways. I can look back and say I am such a good person/ I was a good daughter and I was a good sister and now I am satisfied with myself. And Maybe I look in a different manner. Maybe I will say if it were not for the sickness of my mother and the young age of my brother and the fact that we were very poor, I would not have married this man that I do not love. Maybe I would have had a happier life. SO, there are ways. Sometime you serve someone and you will be very dutiful, but later on you will feel angry and maybe you will hate them. Things are complex. Things are not very simple. We are not saying that Christina is a bad person. She is not bad. She is someone who can sacrifice and who can give. She is a giver and she knows about duty. But I can be one thing and I can be the opposite. I can serve my mother and I can be angry at the fact that she was sick and that she took my life; I can be both. There is no contradiction between both. </w:t>
      </w:r>
    </w:p>
    <w:p>
      <w:pPr>
        <w:pStyle w:val="Normal"/>
        <w:jc w:val="both"/>
        <w:rPr>
          <w:rFonts w:ascii="Comic Sans MS" w:hAnsi="Comic Sans MS" w:cs="Comic Sans MS"/>
          <w:sz w:val="24"/>
          <w:szCs w:val="24"/>
        </w:rPr>
      </w:pPr>
      <w:r>
        <w:rPr>
          <w:rFonts w:cs="Comic Sans MS" w:ascii="Comic Sans MS" w:hAnsi="Comic Sans MS"/>
          <w:sz w:val="24"/>
          <w:szCs w:val="24"/>
        </w:rPr>
        <w:t xml:space="preserve">Notice that at the beginning Nora is saying let me hear all about your problems my poor Christina/ tell me about yourself/ I want to know everything about you. But then when you read pages and pages, actually it is Nora all the time interrupting and talking. She did not give the lady the chance except few lines and then she kept talking. Again we are not judging Nora negatively; we are not saying that Nora is a very selfish and a bad person and full stop. She can be selfish sometimes/ she can care about herself more than others sometimes but this does not mean that we must say that she is bad person. </w:t>
      </w:r>
    </w:p>
    <w:p>
      <w:pPr>
        <w:pStyle w:val="Normal"/>
        <w:jc w:val="both"/>
        <w:rPr/>
      </w:pPr>
      <w:r>
        <w:rPr>
          <w:rFonts w:cs="Comic Sans MS" w:ascii="Comic Sans MS" w:hAnsi="Comic Sans MS"/>
          <w:sz w:val="24"/>
          <w:szCs w:val="24"/>
        </w:rPr>
        <w:t>Did you notice sometimes that Mr. Linden may feel some envy/ jealousy towards Nora when she was telling her about taking the money from her father; when Nora was saying I have to take money from my father in order to save the life of my husband in order to spend one year in Italy?! Did you notice one sentence only “It is good that you have a father to give you money”?! You listen to this sentence as if she is saying to her do you want me to sympathize with you/ do you want me to say poor Nora, she was just married and she had a young baby just born (little Ivar the first born son) and she has a husband and the husband has overworked himself and he got to be seriously ill and he had to go to a warm place because the very cold weather of Norway was killing him and they did not have enough money at all. Do you want me to sympathize with me for that? At least you had somebody to give you the money and at least you went and spent one year in Italy. This is a very big luxury; not just during the 19</w:t>
      </w:r>
      <w:r>
        <w:rPr>
          <w:rFonts w:cs="Comic Sans MS" w:ascii="Comic Sans MS" w:hAnsi="Comic Sans MS"/>
          <w:sz w:val="24"/>
          <w:szCs w:val="24"/>
          <w:vertAlign w:val="superscript"/>
        </w:rPr>
        <w:t>th</w:t>
      </w:r>
      <w:r>
        <w:rPr>
          <w:rFonts w:cs="Comic Sans MS" w:ascii="Comic Sans MS" w:hAnsi="Comic Sans MS"/>
          <w:sz w:val="24"/>
          <w:szCs w:val="24"/>
        </w:rPr>
        <w:t xml:space="preserve"> century even today. I can be your friend but this does not mean that I never feel jealousy and envy or even bitterness against my fate. I do not a father to give me this but you have a father. At least she has a husband and she loves even if the husband was very sick and they have to treat him, but she has a husband who is young and he loves her and she loves him. I will be focusing not on your troubles or your unhappiness, actually the opposite; I will be focusing on the fact that you are lucky and fortunate and you have so many good things. You have people to take for. Mrs. Linden is saying my problem now is not only that I have no money, but that I have nobody to care for. </w:t>
      </w:r>
    </w:p>
    <w:p>
      <w:pPr>
        <w:pStyle w:val="Normal"/>
        <w:jc w:val="both"/>
        <w:rPr>
          <w:rFonts w:ascii="Comic Sans MS" w:hAnsi="Comic Sans MS" w:cs="Comic Sans MS"/>
          <w:sz w:val="24"/>
          <w:szCs w:val="24"/>
        </w:rPr>
      </w:pPr>
      <w:r>
        <w:rPr>
          <w:rFonts w:cs="Comic Sans MS" w:ascii="Comic Sans MS" w:hAnsi="Comic Sans MS"/>
          <w:sz w:val="24"/>
          <w:szCs w:val="24"/>
        </w:rPr>
        <w:t xml:space="preserve">You are reading a dialogue between two friends who have not seen each other for a long time and you can discover many things from the dialogue about the nature of friendship/ about the character of Nora/ about the character of Christina/ about the idea of Ibsen of human relations in general. Human relations are very complicated. If you are my friend and I care about you and I was happy to see you after such a long time and when you ask for a favor, I am very happy to do you the favor. You want me to talk to my husband to get you a job, I will do this. And she even tells her consider that you already had the job. Nora was very generous to her friend. She was very helpful and very nice. But at the same time, Nora can be selfish and talk about herself more than listen to the troubles of her friend and feel more for herself more than she is feeling for her friend. This is not that Ibsen is saying negative things about the character of Nora or negative things about the character of Christina. He is just telling us we are human beings/ you take us as we are/ you do not divide us/ you do not say I like this quality about you but I do not like this so I will kill you because of that. The same thing is about the relations. Friendship is an interesting relation but friends can be envious and jealous and not caring about the other friends. It is the human nature to take about yourself more than caring about others. </w:t>
      </w:r>
    </w:p>
    <w:p>
      <w:pPr>
        <w:pStyle w:val="Normal"/>
        <w:jc w:val="both"/>
        <w:rPr>
          <w:rFonts w:ascii="Comic Sans MS" w:hAnsi="Comic Sans MS" w:cs="Comic Sans MS"/>
          <w:sz w:val="24"/>
          <w:szCs w:val="24"/>
        </w:rPr>
      </w:pPr>
      <w:r>
        <w:rPr>
          <w:rFonts w:cs="Comic Sans MS" w:ascii="Comic Sans MS" w:hAnsi="Comic Sans MS"/>
          <w:sz w:val="24"/>
          <w:szCs w:val="24"/>
        </w:rPr>
        <w:t xml:space="preserve">You think that Nora was pampered. Mrs. Linden would agree with you on that point. Nora even as a child was a bit pampered. Did you notice when Mrs. Linden told Nora when we were young at school, and you were always spending money and then later you are having your husband and he is caring for you, that Nora actually refused this idea at all and this is the reason why she was telling her secrets to Mrs. Linden. She was telling Mrs. Linden you are like my husband and you are like everybody; you keep saying Nora Nora…the inexperienced one/ the innocent one/ the naïve one/ the one who does not know anything about life and about the problems of life, but I am not like this. She did not just tell her the secrets for the sake of sharing; she told her the secret in order to show her that the accusation of her being innocent, frivolous and silly is not true. So, again she can be frivolous and silly sometimes but at one time in her time she did a very important action and she is paying for the action all through the years of her life like even during the time of the play she is still paying. </w:t>
      </w:r>
    </w:p>
    <w:p>
      <w:pPr>
        <w:pStyle w:val="Normal"/>
        <w:jc w:val="both"/>
        <w:rPr>
          <w:rFonts w:ascii="Comic Sans MS" w:hAnsi="Comic Sans MS" w:cs="Comic Sans MS"/>
          <w:sz w:val="24"/>
          <w:szCs w:val="24"/>
        </w:rPr>
      </w:pPr>
      <w:r>
        <w:rPr>
          <w:rFonts w:cs="Comic Sans MS" w:ascii="Comic Sans MS" w:hAnsi="Comic Sans MS"/>
          <w:sz w:val="24"/>
          <w:szCs w:val="24"/>
        </w:rPr>
        <w:t xml:space="preserve">You are not saying that Nora is never frivolous; sometimes she is but this is not the whole of Nora/ this is just one aspect of Nora. She has other aspects together. They coexist. So, you can have different aspects coexisting in your character at the same time in the same person in any relationship. Any human relationship can have contrasting aspects coexisting at the same time in the same relation whether you are looking about marriage or friendship or work relation. </w:t>
      </w:r>
    </w:p>
    <w:p>
      <w:pPr>
        <w:pStyle w:val="Normal"/>
        <w:jc w:val="both"/>
        <w:rPr>
          <w:rFonts w:ascii="Comic Sans MS" w:hAnsi="Comic Sans MS" w:cs="Comic Sans MS"/>
          <w:sz w:val="24"/>
          <w:szCs w:val="24"/>
        </w:rPr>
      </w:pPr>
      <w:r>
        <w:rPr>
          <w:rFonts w:cs="Comic Sans MS" w:ascii="Comic Sans MS" w:hAnsi="Comic Sans MS"/>
          <w:sz w:val="24"/>
          <w:szCs w:val="24"/>
        </w:rPr>
        <w:t xml:space="preserve">You notice something about Nora’s secret. What is this secret? </w:t>
      </w:r>
    </w:p>
    <w:p>
      <w:pPr>
        <w:pStyle w:val="Normal"/>
        <w:jc w:val="both"/>
        <w:rPr/>
      </w:pPr>
      <w:r>
        <w:rPr>
          <w:rFonts w:eastAsia="Comic Sans MS" w:cs="Comic Sans MS" w:ascii="Comic Sans MS" w:hAnsi="Comic Sans MS"/>
          <w:sz w:val="24"/>
          <w:szCs w:val="24"/>
        </w:rPr>
        <w:t xml:space="preserve"> </w:t>
      </w:r>
      <w:r>
        <w:rPr>
          <w:rFonts w:cs="Comic Sans MS" w:ascii="Comic Sans MS" w:hAnsi="Comic Sans MS"/>
          <w:sz w:val="24"/>
          <w:szCs w:val="24"/>
        </w:rPr>
        <w:t>Nora did not get the money from her father because he was so ill and bedridden. She did not ask him for money. Nora’s father was a very sick man. Because of his sickness, the problem happened. If he was not sick/ if he was in a good health, maybe he could have given them the money and signs the papers, but his being ill is the reason. Diseases and health issues are playing a part in the plot of the play. Nora was supposed to get money for her husband. And when you notice the way she is telling the story to Mrs. Linden, first of all she tells her my husband is a lawyer. I want you to remember that we are talking about the beginning of the 20</w:t>
      </w:r>
      <w:r>
        <w:rPr>
          <w:rFonts w:cs="Comic Sans MS" w:ascii="Comic Sans MS" w:hAnsi="Comic Sans MS"/>
          <w:sz w:val="24"/>
          <w:szCs w:val="24"/>
          <w:vertAlign w:val="superscript"/>
        </w:rPr>
        <w:t>th</w:t>
      </w:r>
      <w:r>
        <w:rPr>
          <w:rFonts w:cs="Comic Sans MS" w:ascii="Comic Sans MS" w:hAnsi="Comic Sans MS"/>
          <w:sz w:val="24"/>
          <w:szCs w:val="24"/>
        </w:rPr>
        <w:t xml:space="preserve"> century or the late of the 19</w:t>
      </w:r>
      <w:r>
        <w:rPr>
          <w:rFonts w:cs="Comic Sans MS" w:ascii="Comic Sans MS" w:hAnsi="Comic Sans MS"/>
          <w:sz w:val="24"/>
          <w:szCs w:val="24"/>
          <w:vertAlign w:val="superscript"/>
        </w:rPr>
        <w:t>th</w:t>
      </w:r>
      <w:r>
        <w:rPr>
          <w:rFonts w:cs="Comic Sans MS" w:ascii="Comic Sans MS" w:hAnsi="Comic Sans MS"/>
          <w:sz w:val="24"/>
          <w:szCs w:val="24"/>
        </w:rPr>
        <w:t xml:space="preserve"> century. To be a lawyer (to belong to one of these professions like a lawyer or a doctor), means that you are a member of these the middle class and you have a choice either you are working in government and you get a fixed salary at the end of each month or maybe you say I will have my own private business, for example, you want to have a lawyer office if you are a lawyer or a clinic if you are a doctor and in this case you can get even more money than the salary paid by the government. All this is part of the play. He is discussing all this when she says that my husband was a lawyer when we first married and he was working in the government but the salary was not good and now he was starting a family and I was getting pregnant and we were expecting to have children, so he decided to leave the government job and to go and to have his own private office. But to have your own private office means that you will have to work much longer hours. He got ill because of overwork. You will notice that sometimes she is even using the word ‘My husband had to slave day and night’ or it was a sort of drudgery. It is like very heavy word. She was describing his work as drudgery and slavery and having to work day and night just to get money for the family. This is one of the themes of the play. Ibsen is talking about human condition in modern societies. The modern society is a stress for a place to be living in; you cannot afford to be living in a modern society and just waste your time like this. All this is part of what he is discussing. So, the man was about to die. It is not a joke. Living in a modern society and having to work hard, sometimes you might fall ill and the illness can be serious that the doctor would say he has to go to a warm place/ to a place in the south like Italy, so that he would save his life. </w:t>
      </w:r>
    </w:p>
    <w:p>
      <w:pPr>
        <w:pStyle w:val="Normal"/>
        <w:jc w:val="both"/>
        <w:rPr>
          <w:rFonts w:ascii="Comic Sans MS" w:hAnsi="Comic Sans MS" w:cs="Comic Sans MS"/>
          <w:sz w:val="24"/>
          <w:szCs w:val="24"/>
        </w:rPr>
      </w:pPr>
      <w:r>
        <w:rPr>
          <w:rFonts w:cs="Comic Sans MS" w:ascii="Comic Sans MS" w:hAnsi="Comic Sans MS"/>
          <w:sz w:val="24"/>
          <w:szCs w:val="24"/>
        </w:rPr>
        <w:t xml:space="preserve">how Ibsen is seeing the human condition in the modern times because when we study Beckett, for example, you will discover that although from the first look Beckett is something and Ibsen is totally different, they do share such common look about the human condition. Both of them say that human life is in modern society is a very difficult one/ it is a life of struggle and fighting. And the fight and struggle never stops; you have to do it as long as you are living even if you get money/ even if you are rich. Do not you notice that Mrs. Linden husband was a rich businessman? But he suddenly lost his money. He wants to tell you that nothing is certain; you might reach some position of wealth but then because this is business and this is life, you might lose everything. It is like human life is not a very easy thing. If I am alive in a modern age in a modern society, then I have to struggle and I am not in control in my fate. Suppose I am a hardworking person and I am willing to work hard and I am not lazy and I have good morals, maybe then I can reach happiness, but again the play of Ibsen tells us no, not necessary. For example, Mrs. Linden, nobody said that she does not have morals. The lady or the woman seems to be moral. Nobody said that she did not sacrifice. Actually she sacrificed herself. Maybe you are a fighter/ maybe you are a struggler/ maybe you are someone ready to do the best and to work day and night, but even if you are all these good things, it is not at all certain that you will reach happiness. For example, Torvald Helmer was about to die when he worked very hard to try to get a good income for his family. And Mrs. Linden lost her life and she sacrificed and she married a man that she does not care for and in the end still she is alone, bitter, unhappy and poor; she wants money. So, it is not like things in our hands. It is not like we are controlling our fate. This is what Ibsen is telling us. </w:t>
      </w:r>
    </w:p>
    <w:p>
      <w:pPr>
        <w:pStyle w:val="Normal"/>
        <w:jc w:val="both"/>
        <w:rPr>
          <w:rFonts w:ascii="Comic Sans MS" w:hAnsi="Comic Sans MS" w:cs="Comic Sans MS"/>
          <w:sz w:val="24"/>
          <w:szCs w:val="24"/>
        </w:rPr>
      </w:pPr>
      <w:r>
        <w:rPr>
          <w:rFonts w:cs="Comic Sans MS" w:ascii="Comic Sans MS" w:hAnsi="Comic Sans MS"/>
          <w:sz w:val="24"/>
          <w:szCs w:val="24"/>
        </w:rPr>
        <w:t xml:space="preserve">Nora was in a very difficult situation and she had just given birth; she has a son. Her husband is very sick because he was working hard to get her money and her father is in another town not in the same place and she does not know what to do. She wants to get money and she wants to hide the fact from her husband that he is about to die. The husband did not know how sick he was. And Nora now seems to be the more mature one than her husband in this situation. She is telling Mrs. Linden I could not tell him at all that he was about to die. I could not tell him that we need money to save his life, like he is her child and she is the mother in this situation. Before we said that he is treating her as a father, but now it seems like at one point she was mothering him. And then she said I tried to do whatever I can/ I tried to get money from my father but he was at that time dying and I could very well speak to him and I could not even nurse him. And she is feeling guilty by the way that she could not go to him and nurse his father while he was dying. I then I have a husband who was not supposed to know that he was so sick because it would not be good for his psychology. She could not tell him and at the same time she had to get the money. So, actually she was behaving in a very mature way as if she is a business woman. She borrowed the money. And Mrs. Linden says you could not, you are a wife and a wife cannot borrow unless her husband is signing the papers. This is one thing about the condition of women at that time. She got the money from one man who is the third visitor. She is speaking about taking the money from a money lender. Krogstad is the man who worked at the bank like a junior bank official; he is not a manager or a senior person. He is a just a junior clerk at the bank. And he is the one who get her the money but she had to sign it. She pretended that she is sending the money to her father. She is the one who sign it which of course means forgery/ a crime. She can go to prison for this crime. Being a woman, she did not know that this was a serious crime. She thought I was doing it for love. It was not like I meant anything bad. I was doing it because I love my husband very much and I want to save his life. This is why I wrote the name of my father. And then my father was not about to sign it because at that time he died and even the signature is supposed to be after the date of her father’s death. So, she got the money and they went to Italy and her husband got better. It is like she saved not just the life of her husband, but the whole life of the family. And they returned and he had been working as a lawyer again but because he could not work such long hours, he could not make so much money. For many years he was a lawyer but he was not making good money maybe because of health issues. Man in modern society has to choose, is it that I will lose my health and maybe my life in order to make so much money, or is it that I will work for a limited time or work in the government and then I will not be having enough money. Ibsen is telling us human life is not easy. All the time you are asked to make a choice and the two options may not be very good. Maybe there is something wrong with the first choice and something wrong with the second choice, but you have to make a choice. This is a new aspect of Nora. Nora can do something as if she is a man. Borrowing money and signing the paper are the work of the man. Again she did other works of a man. Did you notice that this thing about copying manuscripts is supposed to be man’s work at that time. Even we are seeing her husband Torvald all the time carrying the pen in hands and at one part of act one also he comes with carrying many documents in his hand. She came at the beginning of the play carrying parcels with the Christmas gifts, but when he enters first time, he was having a pen and then at a later time in act I he was carrying many documents and he was saying I have to finish all these today. Document and pen and writing are supposed to be man’s work. The irony here is that Nora was locking herself in the room for three weeks doing man’s work/ copying a manuscript to get money.  All the time she is telling her husband that I am making decorations. Decoration for Christmas tree is acceptable for a woman but copying the manuscript is not acceptable. She did not tell her husband I am copying the manuscript in order to get money because it would be not very much accepting. This is not a woman’s job; this is a man’s job. And also she did not tell his because of his dignity. She said I can never tell him the secret even when Mrs. Linden told her this secret happened long time ago, like nine years ago, why do not you tell him now after all that time? Why do not you tell him this thing about borrowing the money and that you are up till now you are having to pay installment every month?! She is still paying the money with the interest. So, she did not tell him because: she says first of all he hates borrowing so he might kill me or be very angry with me and second which is the more important reason because of his male dignity. He is my husband and he thinks that he is a protector and the supporter of the family and the provider, so how come that I break his dignity and tell him you have been living a big lie and I am the one supporting the family and I am the one who is all the time who is having to do this. </w:t>
      </w:r>
    </w:p>
    <w:p>
      <w:pPr>
        <w:pStyle w:val="Normal"/>
        <w:jc w:val="both"/>
        <w:rPr>
          <w:rFonts w:ascii="Comic Sans MS" w:hAnsi="Comic Sans MS" w:cs="Comic Sans MS"/>
          <w:sz w:val="24"/>
          <w:szCs w:val="24"/>
        </w:rPr>
      </w:pPr>
      <w:r>
        <w:rPr>
          <w:rFonts w:cs="Comic Sans MS" w:ascii="Comic Sans MS" w:hAnsi="Comic Sans MS"/>
          <w:sz w:val="24"/>
          <w:szCs w:val="24"/>
        </w:rPr>
        <w:t xml:space="preserve">The play is giving you a representation of the traditional idea of man and woman (man as a worker, a provider, a supporter, a protector, the stronger partner and woman as the weaker, silly and frivolous one) and at the same time the play is shattering and breaking this picture/ showing you the opposite/ showing you that Nora is not stronger than Torvald/ that Nora is much more mature than Torvald. You have the two things coexisting. You need to attune your mind to this. So, I want you reading in this complex way. </w:t>
      </w:r>
    </w:p>
    <w:p>
      <w:pPr>
        <w:pStyle w:val="Normal"/>
        <w:jc w:val="both"/>
        <w:rPr>
          <w:rFonts w:ascii="Comic Sans MS" w:hAnsi="Comic Sans MS" w:cs="Comic Sans MS"/>
          <w:sz w:val="24"/>
          <w:szCs w:val="24"/>
        </w:rPr>
      </w:pPr>
      <w:r>
        <w:rPr>
          <w:rFonts w:cs="Comic Sans MS" w:ascii="Comic Sans MS" w:hAnsi="Comic Sans MS"/>
          <w:sz w:val="24"/>
          <w:szCs w:val="24"/>
        </w:rPr>
        <w:t>She was saying maybe I am keeping this secret now and maybe later when we are bored maybe I can tell him because at that time I will not be attractive to him and maybe he would be more merciful to me. But anyway she can be sometimes much stronger than he is and much more mature than he is.</w:t>
      </w:r>
    </w:p>
    <w:p>
      <w:pPr>
        <w:pStyle w:val="Normal"/>
        <w:jc w:val="both"/>
        <w:rPr>
          <w:rFonts w:ascii="Comic Sans MS" w:hAnsi="Comic Sans MS" w:cs="Comic Sans MS"/>
          <w:sz w:val="24"/>
          <w:szCs w:val="24"/>
        </w:rPr>
      </w:pPr>
      <w:r>
        <w:rPr>
          <w:rFonts w:cs="Comic Sans MS" w:ascii="Comic Sans MS" w:hAnsi="Comic Sans MS"/>
          <w:sz w:val="24"/>
          <w:szCs w:val="24"/>
        </w:rPr>
        <w:t xml:space="preserve">You feel that she was challenging society but maybe it was not the time to go open with it. Maybe you are challenging society but in secret. When Mrs. Linden during the dialogue asks her I was working and you never had to work at all and then Nora tells her no, but I work and Mrs. Linden is very surprised ‘did you work?’ and then Nora is saying just embroidery and crochet and these things and maybe she will sell them to people to get money. So at that time, it was acceptable by Mrs. Linden for her to be doing crochets and needle work. She did not tell her I am copying manuscripts. Sometimes she will just come along with what society is expecting but all the time she is breaking these things and she is fulfilling herself in other ways. </w:t>
      </w:r>
    </w:p>
    <w:p>
      <w:pPr>
        <w:pStyle w:val="Normal"/>
        <w:jc w:val="both"/>
        <w:rPr>
          <w:rFonts w:ascii="Comic Sans MS" w:hAnsi="Comic Sans MS" w:cs="Comic Sans MS"/>
          <w:sz w:val="24"/>
          <w:szCs w:val="24"/>
        </w:rPr>
      </w:pPr>
      <w:r>
        <w:rPr>
          <w:rFonts w:cs="Comic Sans MS" w:ascii="Comic Sans MS" w:hAnsi="Comic Sans MS"/>
          <w:sz w:val="24"/>
          <w:szCs w:val="24"/>
        </w:rPr>
        <w:t xml:space="preserve">We can never be sure whether she is going to tell him or not. This is just what she is saying. Maybe one day when we are very old and it is not about romantic love between us/ it is about all the long time and the memories, maybe then I will tell him. So, you can see the different levels we are talking about and you can see the contradictions that coexist. </w:t>
      </w:r>
    </w:p>
    <w:p>
      <w:pPr>
        <w:pStyle w:val="Normal"/>
        <w:jc w:val="both"/>
        <w:rPr>
          <w:rFonts w:ascii="Comic Sans MS" w:hAnsi="Comic Sans MS" w:cs="Comic Sans MS"/>
          <w:sz w:val="24"/>
          <w:szCs w:val="24"/>
        </w:rPr>
      </w:pPr>
      <w:r>
        <w:rPr>
          <w:rFonts w:cs="Comic Sans MS" w:ascii="Comic Sans MS" w:hAnsi="Comic Sans MS"/>
          <w:sz w:val="24"/>
          <w:szCs w:val="24"/>
        </w:rPr>
        <w:t xml:space="preserve">I am giving you an image as if my play is about this image and at the same time I am breaking it. </w:t>
      </w:r>
    </w:p>
    <w:p>
      <w:pPr>
        <w:pStyle w:val="Normal"/>
        <w:jc w:val="both"/>
        <w:rPr/>
      </w:pPr>
      <w:r>
        <w:rPr>
          <w:rFonts w:cs="Comic Sans MS" w:ascii="Comic Sans MS" w:hAnsi="Comic Sans MS"/>
          <w:sz w:val="24"/>
          <w:szCs w:val="24"/>
        </w:rPr>
        <w:t xml:space="preserve">What’s about </w:t>
      </w:r>
      <w:r>
        <w:rPr>
          <w:rFonts w:cs="Comic Sans MS" w:ascii="Comic Sans MS" w:hAnsi="Comic Sans MS"/>
          <w:color w:val="984806"/>
          <w:sz w:val="24"/>
          <w:szCs w:val="24"/>
        </w:rPr>
        <w:t>Krogstad</w:t>
      </w:r>
      <w:r>
        <w:rPr>
          <w:rFonts w:cs="Comic Sans MS" w:ascii="Comic Sans MS" w:hAnsi="Comic Sans MS"/>
          <w:sz w:val="24"/>
          <w:szCs w:val="24"/>
        </w:rPr>
        <w:t xml:space="preserve">? He is a junior clerk in a bank / at the same bank in which Torvald is working when he becomes a manager. He is represented as morally ill. He did some action that is supposed to be immoral or illegal. The action is actually forgery. It is the same that Nora has done. Krogstad is rejected by the whole society. All society does not accept him and they consider him morally ill man because he committed forgery. And Nora has committed the same thing. Again this is complexity. We are getting to see does this mean that Nora is deceiving everybody? </w:t>
      </w:r>
    </w:p>
    <w:p>
      <w:pPr>
        <w:pStyle w:val="Normal"/>
        <w:jc w:val="both"/>
        <w:rPr>
          <w:rFonts w:ascii="Comic Sans MS" w:hAnsi="Comic Sans MS" w:cs="Comic Sans MS"/>
          <w:sz w:val="24"/>
          <w:szCs w:val="24"/>
        </w:rPr>
      </w:pPr>
      <w:r>
        <w:rPr>
          <w:rFonts w:cs="Comic Sans MS" w:ascii="Comic Sans MS" w:hAnsi="Comic Sans MS"/>
          <w:sz w:val="24"/>
          <w:szCs w:val="24"/>
        </w:rPr>
        <w:t>Krogstad has a family. He has children and he is the family man. This is another human being, struggling in a very difficult life and wanting to get money. He is supposed to get money by moral means but sometimes you make a wrong choice; you are human, you are not an angel. So, sometime you make a wrong choice and then you have to pay for it the rest of your life. And the problem is he made a wrong choice once; it is not like he is always stealing money (he just committed forgery once) but because he never confessed about it, this is why he is accused. You have an important dialogue between Nora and her husband about Krogstad. And he tells her you know what! If the man had committed the forgery and then he confessed and then he would receive his punishment, maybe then I would accept him/ maybe then I would have work with him in the bank, but because he never confessed and because he never got the punishment, that is why he is morally tainted. He said that he has a moral stain on his character or a moral tainting because he never confessed and he never got the punishment. He says also that by being stained, he is corrupting the life of his children and his family. If you are Nora and you listen to this, I am sure that even if she meant to tell her husband anything, of course now it is out of the question; she will never be able to speak at all, especially that she did not know that it was a forgery and after meeting Krogstad she discovered the enormity of what she did; that he committed forgery. And Krogstad also committed forgery and he despised by her husband and by everybody. So, how come that I tell Torvald about my forgery! I am corrupting my children. There is very moving part towards the end of the act when she tells the nurse take them away, do not let them come near me. The children were in the park and they returned and she was playing with them, but after she meets Krogstad and after she talks with her husband and the nurse tells her the children want to come to you again, she says no, do not let them come near me, maybe I am a sort of corruption or I will do something to them. This is part of complexity of the play. We are having a mother. We suppose to do this for her children and then someone tells her if you are doing this, you are corrupting and destroying your children. We are having a father; Krogstad. He is not only a blackmailer and this is the beauty about Ibsen and the beauty about the play; that nobody is just one thing; he is many things. He is not only a blackmailer, but he is a man who is struggling to live; he is doing what he has to do. When he knows that Torvald is the new bank manger, he comes to speak to Nora. He is just speaking nicely, please talk to your husband about me. When Nora does not respond, he starts to threaten her; if you do not talk to him, you know I can just tell him about the signature and about the date and about the forgery. Maybe he is fight for his life or the life of his children. We are not defending him. We are not judging him as good or bad. We are just seeing the situation. This may be a good starting point when we start to talk about that humanity is always struggling and fighting. Things are never easy if you are a human and things are never clear-cut, if you are a human. And all the time you need to make choices and the choices are not very clear. It is not like good and bad. And society can be very unjust. It can be very cruel. You are fully good or fully bad. You are always a mixture. You can never control your life. Something things are coming in your way like disease.</w:t>
      </w:r>
    </w:p>
    <w:p>
      <w:pPr>
        <w:pStyle w:val="Normal"/>
        <w:jc w:val="both"/>
        <w:rPr>
          <w:rFonts w:ascii="Comic Sans MS" w:hAnsi="Comic Sans MS" w:cs="Comic Sans MS"/>
          <w:sz w:val="24"/>
          <w:szCs w:val="24"/>
        </w:rPr>
      </w:pPr>
      <w:r>
        <w:rPr>
          <w:rFonts w:cs="Comic Sans MS" w:ascii="Comic Sans MS" w:hAnsi="Comic Sans MS"/>
          <w:sz w:val="24"/>
          <w:szCs w:val="24"/>
        </w:rPr>
        <w:t xml:space="preserve">We need to talk about Dr. Rank very quickly. He is a medical doctor. He is related to the theme of friendship. I want to talk about him as part of this theme. He did not talk a lot. He just had a short dialogue with Christina and Nora. </w:t>
      </w:r>
    </w:p>
    <w:p>
      <w:pPr>
        <w:pStyle w:val="Normal"/>
        <w:jc w:val="both"/>
        <w:rPr>
          <w:rFonts w:ascii="Comic Sans MS" w:hAnsi="Comic Sans MS" w:cs="Comic Sans MS"/>
          <w:sz w:val="24"/>
          <w:szCs w:val="24"/>
        </w:rPr>
      </w:pPr>
      <w:r>
        <w:rPr>
          <w:rFonts w:cs="Comic Sans MS" w:ascii="Comic Sans MS" w:hAnsi="Comic Sans MS"/>
          <w:sz w:val="24"/>
          <w:szCs w:val="24"/>
        </w:rPr>
        <w:t xml:space="preserve">Medicines, doctors, diseases, or treatments are important themes in Ibsen in general, not just in “A doll’s House”. He was working in a pharmacy at one point in his life. The pharmacies at that time used to make the medicines themselves. Many medicines were being made inside the pharmacy. So, they had quite good medical knowledge about materials and chemicals. </w:t>
      </w:r>
    </w:p>
    <w:p>
      <w:pPr>
        <w:pStyle w:val="Normal"/>
        <w:jc w:val="both"/>
        <w:rPr>
          <w:rFonts w:ascii="Comic Sans MS" w:hAnsi="Comic Sans MS" w:cs="Comic Sans MS"/>
          <w:sz w:val="24"/>
          <w:szCs w:val="24"/>
        </w:rPr>
      </w:pPr>
      <w:r>
        <w:rPr>
          <w:rFonts w:cs="Comic Sans MS" w:ascii="Comic Sans MS" w:hAnsi="Comic Sans MS"/>
          <w:sz w:val="24"/>
          <w:szCs w:val="24"/>
        </w:rPr>
        <w:t xml:space="preserve">When you are going to a doctor’s office whether this is a physical doctor who is going to examine your body or a psychological doctor who will just listen to your troubles, in both cases he is supposed to be seeing the true you. He cannot hide your body or your psychology from the doctor because if you are hiding, then you are deceiving the doctor and then he cannot treat you. So, you have to tell him the whole truth. If I am having a medical doctor as a character in my play, this has significance. I am speaking about someone who sees humanity at its worst condition. You do not go to doctors unless you are suffering. There is something wrong and you want to get treatment for this thing either with your soul, mind, or your body or whatever. Doctor is very useful character to have in a play and when we listen to what Dr. Rank is saying about humanity, you will know more about Ibsen sees humanity. The doctor sees humanity at its worst. It seems like Ibsen supports the idea of Dr. Rand about humanity. Humanity is suffering and struggling. This is what Dr. Rank says and maybe Ibsen agrees with him. There is one other thing that he says people can be morally sick in the same way that they are physically sick. He says that Krogstad is a morally sick person and you should not get near to him because he might contaminate you. You can get some infection. So, you should not get so near to such people. There can be an element of contamination. </w:t>
      </w:r>
    </w:p>
    <w:p>
      <w:pPr>
        <w:pStyle w:val="Normal"/>
        <w:jc w:val="both"/>
        <w:rPr/>
      </w:pPr>
      <w:r>
        <w:rPr>
          <w:rFonts w:cs="Comic Sans MS" w:ascii="Comic Sans MS" w:hAnsi="Comic Sans MS"/>
          <w:sz w:val="24"/>
          <w:szCs w:val="24"/>
        </w:rPr>
        <w:t>There is one final thing. The date of the play is 1879. We go back to other works by Ibsen. There is a very famous play called “Ghosts”. You will discover that medicine and morals are very much related sometimes. There are some diseases that you get if you are having some immoral behavior. You know about aids. In the 19</w:t>
      </w:r>
      <w:r>
        <w:rPr>
          <w:rFonts w:cs="Comic Sans MS" w:ascii="Comic Sans MS" w:hAnsi="Comic Sans MS"/>
          <w:sz w:val="24"/>
          <w:szCs w:val="24"/>
          <w:vertAlign w:val="superscript"/>
        </w:rPr>
        <w:t>th</w:t>
      </w:r>
      <w:r>
        <w:rPr>
          <w:rFonts w:cs="Comic Sans MS" w:ascii="Comic Sans MS" w:hAnsi="Comic Sans MS"/>
          <w:sz w:val="24"/>
          <w:szCs w:val="24"/>
        </w:rPr>
        <w:t xml:space="preserve"> century, they did not have aids. They had other diseases and these other diseases again have relations to your morals. These diseases nowadays have treatments like flu. At the time of the play, such diseases related to morality. They were fatal and it was a big disaster. If someone gets them, he is about to die. But because of the development of medicine, these diseases now are being treated, but aids is still a big problem. Some of these sexually transmitted diseases are hereditary; if a mother or a father has them, they will pass them to their children. So, he was dealing with all these things openly, for example, in a play like “Ghosts”. There are some hints that Dr. Rank himself is not very healthy. He has a fur coat, not just an ordinary coat. And he takes his fur coat and he places it in front of the fire to make it warmer. This is why I say every single word comes. I am not just writing that Dr. Rank has a fur coat just to add the word ‘fur’, but because it gives a meaning. His coat is warmer than the coat of Helmer and he does not just wear it, but he goes to the fire and he warms it. So, the doctor himself is not very well. </w:t>
      </w:r>
    </w:p>
    <w:p>
      <w:pPr>
        <w:pStyle w:val="Normal"/>
        <w:jc w:val="both"/>
        <w:rPr>
          <w:rFonts w:ascii="Comic Sans MS" w:hAnsi="Comic Sans MS" w:cs="Comic Sans MS"/>
          <w:sz w:val="24"/>
          <w:szCs w:val="24"/>
        </w:rPr>
      </w:pPr>
      <w:r>
        <w:rPr>
          <w:rFonts w:cs="Comic Sans MS" w:ascii="Comic Sans MS" w:hAnsi="Comic Sans MS"/>
          <w:sz w:val="24"/>
          <w:szCs w:val="24"/>
        </w:rPr>
        <w:t xml:space="preserve">Read act I and II. You have to read the two acts. </w:t>
      </w:r>
    </w:p>
    <w:p>
      <w:pPr>
        <w:pStyle w:val="Normal"/>
        <w:jc w:val="center"/>
        <w:rPr>
          <w:rFonts w:ascii="Comic Sans MS" w:hAnsi="Comic Sans MS" w:cs="Comic Sans MS"/>
          <w:sz w:val="24"/>
          <w:szCs w:val="24"/>
        </w:rPr>
      </w:pPr>
      <w:r>
        <w:rPr>
          <w:rFonts w:cs="Comic Sans MS" w:ascii="Comic Sans MS" w:hAnsi="Comic Sans M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8pt;width:102.7pt;height:18.7pt;mso-wrap-style:none;v-text-anchor:middle;mso-position-vertical:top" type="_x0000_t136">
            <v:path textpathok="t"/>
            <v:textpath on="t" fitshape="t" string="The End" style="font-family:&quot;Segoe Print&quot;;font-size:16pt"/>
            <v:fill o:detectmouseclick="t" type="solid" color2="white"/>
            <v:stroke color="black" weight="9360" joinstyle="miter" endcap="flat"/>
            <w10:wrap type="square"/>
          </v:shape>
        </w:pict>
      </w:r>
    </w:p>
    <w:p>
      <w:pPr>
        <w:pStyle w:val="Normal"/>
        <w:rPr/>
      </w:pPr>
      <w:r>
        <w:rPr>
          <w:rFonts w:cs="Comic Sans MS" w:ascii="Comic Sans MS" w:hAnsi="Comic Sans MS"/>
          <w:sz w:val="24"/>
          <w:szCs w:val="24"/>
        </w:rPr>
        <w:t>The 4</w:t>
      </w:r>
      <w:r>
        <w:rPr>
          <w:rFonts w:cs="Comic Sans MS" w:ascii="Comic Sans MS" w:hAnsi="Comic Sans MS"/>
          <w:sz w:val="24"/>
          <w:szCs w:val="24"/>
          <w:vertAlign w:val="superscript"/>
        </w:rPr>
        <w:t>th</w:t>
      </w:r>
      <w:r>
        <w:rPr>
          <w:rFonts w:cs="Comic Sans MS" w:ascii="Comic Sans MS" w:hAnsi="Comic Sans MS"/>
          <w:sz w:val="24"/>
          <w:szCs w:val="24"/>
        </w:rPr>
        <w:t xml:space="preserve"> lecture:                                                                                     </w:t>
      </w:r>
    </w:p>
    <w:p>
      <w:pPr>
        <w:pStyle w:val="Normal"/>
        <w:jc w:val="both"/>
        <w:rPr>
          <w:rFonts w:ascii="Comic Sans MS" w:hAnsi="Comic Sans MS" w:cs="Comic Sans MS"/>
          <w:sz w:val="24"/>
          <w:szCs w:val="24"/>
        </w:rPr>
      </w:pPr>
      <w:r>
        <w:rPr>
          <w:rFonts w:cs="Comic Sans MS" w:ascii="Comic Sans MS" w:hAnsi="Comic Sans MS"/>
          <w:sz w:val="24"/>
          <w:szCs w:val="24"/>
        </w:rPr>
        <w:t xml:space="preserve">If you have only read two acts of the play, are feeling that it is tragedy more or that it is comedy more and why? </w:t>
      </w:r>
    </w:p>
    <w:p>
      <w:pPr>
        <w:pStyle w:val="Normal"/>
        <w:jc w:val="both"/>
        <w:rPr>
          <w:rFonts w:ascii="Comic Sans MS" w:hAnsi="Comic Sans MS" w:cs="Comic Sans MS"/>
          <w:sz w:val="24"/>
          <w:szCs w:val="24"/>
        </w:rPr>
      </w:pPr>
      <w:r>
        <w:rPr>
          <w:rFonts w:cs="Comic Sans MS" w:ascii="Comic Sans MS" w:hAnsi="Comic Sans MS"/>
          <w:sz w:val="24"/>
          <w:szCs w:val="24"/>
        </w:rPr>
        <w:t xml:space="preserve">You think that if we have a family that seems to be happy whether it is really happy or not and then the marriage breaks up, maybe this is one reason to call it tragedy. </w:t>
      </w:r>
    </w:p>
    <w:p>
      <w:pPr>
        <w:pStyle w:val="Normal"/>
        <w:jc w:val="both"/>
        <w:rPr/>
      </w:pPr>
      <w:r>
        <w:rPr>
          <w:rFonts w:cs="Comic Sans MS" w:ascii="Comic Sans MS" w:hAnsi="Comic Sans MS"/>
          <w:sz w:val="24"/>
          <w:szCs w:val="24"/>
        </w:rPr>
        <w:t>And you are adding that the money problems seemed to show it is tragedy although maybe someone would disagree with you and say but the money problems were about to end. Even sometimes there are scenes that can be counted as a bit comic; it can have an undertone of irony. It would be a tragedy because the children will lose their mother.  It is tragic from the point of view of children becoming motherless. Even her husband if you think deeply about it, the main reason why she had to borrow the money and to forge the signature was the sickness of her husband and she could not ask her father to sign because the father himself was dying. (This repetition of people who are sick or dying or about to die.)</w:t>
      </w:r>
    </w:p>
    <w:p>
      <w:pPr>
        <w:pStyle w:val="Normal"/>
        <w:jc w:val="both"/>
        <w:rPr>
          <w:rFonts w:ascii="Comic Sans MS" w:hAnsi="Comic Sans MS" w:cs="Comic Sans MS"/>
          <w:sz w:val="24"/>
          <w:szCs w:val="24"/>
        </w:rPr>
      </w:pPr>
      <w:r>
        <w:rPr>
          <w:rFonts w:cs="Comic Sans MS" w:ascii="Comic Sans MS" w:hAnsi="Comic Sans MS"/>
          <w:sz w:val="24"/>
          <w:szCs w:val="24"/>
        </w:rPr>
        <w:t xml:space="preserve">The suffering of Nora is like painting the play with a tragic color. </w:t>
      </w:r>
    </w:p>
    <w:p>
      <w:pPr>
        <w:pStyle w:val="Normal"/>
        <w:jc w:val="both"/>
        <w:rPr>
          <w:rFonts w:ascii="Comic Sans MS" w:hAnsi="Comic Sans MS" w:cs="Comic Sans MS"/>
          <w:sz w:val="24"/>
          <w:szCs w:val="24"/>
        </w:rPr>
      </w:pPr>
      <w:r>
        <w:rPr>
          <w:rFonts w:cs="Comic Sans MS" w:ascii="Comic Sans MS" w:hAnsi="Comic Sans MS"/>
          <w:sz w:val="24"/>
          <w:szCs w:val="24"/>
        </w:rPr>
        <w:t xml:space="preserve">The word doll in the title has other meanings as well in Norwegian at least because this is a Norwegian play and translated into English. In Norwegian it can mean also a puppet, like this puppet on stage and someone is moving them; they are not independent and moving by themselves. So, because this is a play written in Norwegian, the title can have more than one meaning; a doll or a puppet or like something in the circus. You are controlling movements and the life of another human being. So, it is tragic because of that. We cannot find comic characters except doctor Rank; he has some sense of humor. You say it is tragedy because there are no comic characters. Nora also has sense of humor and Torvald sometimes. </w:t>
      </w:r>
    </w:p>
    <w:p>
      <w:pPr>
        <w:pStyle w:val="Normal"/>
        <w:jc w:val="both"/>
        <w:rPr>
          <w:rFonts w:ascii="Comic Sans MS" w:hAnsi="Comic Sans MS" w:cs="Comic Sans MS"/>
          <w:sz w:val="24"/>
          <w:szCs w:val="24"/>
        </w:rPr>
      </w:pPr>
      <w:r>
        <w:rPr>
          <w:rFonts w:cs="Comic Sans MS" w:ascii="Comic Sans MS" w:hAnsi="Comic Sans MS"/>
          <w:sz w:val="24"/>
          <w:szCs w:val="24"/>
        </w:rPr>
        <w:t xml:space="preserve">What about the parties. In act I, at the very first scene there is Christmas Tree and there is a mention of the lightening of the tree and the ornaments and we have to hide it for the children. And in act II, You remember when someone was trying to tell me that in act II, they were preparing for Christmas, I totally disagree because this is not correct. They were like after Christmas. The party had already happened in-between act I and act II. Now we have a birthday and it is the day after and it is only the balloons are a bit not very fresh like they were yesterday. It was like this. They are saying that now the Christmas Tree is still present but this is the day after and we hear from the nanny that the children have already taken their gifts last night and now they are playing with them in another room and we do not see them. So, it is after Christmas. </w:t>
      </w:r>
    </w:p>
    <w:p>
      <w:pPr>
        <w:pStyle w:val="Normal"/>
        <w:jc w:val="both"/>
        <w:rPr/>
      </w:pPr>
      <w:r>
        <w:rPr>
          <w:rFonts w:cs="Comic Sans MS" w:ascii="Comic Sans MS" w:hAnsi="Comic Sans MS"/>
          <w:sz w:val="24"/>
          <w:szCs w:val="24"/>
        </w:rPr>
        <w:t>I want to say that there is a Christmas party and it is mentioned in act I and it is mentioned in act II. And even in act II, there is another party; there is fancy dress party and it is not mentioned once in a sentence. It is like mentioned mentioned and mentioned. Many things about it take place; the dress and the tarantella they are practicing and all these. So, how come that we have a tragedy? In act III, they will be talking about the party because the fancy dress</w:t>
      </w:r>
      <w:r>
        <w:rPr>
          <w:rFonts w:cs="Comic Sans MS" w:ascii="Comic Sans MS" w:hAnsi="Comic Sans MS"/>
          <w:sz w:val="24"/>
          <w:szCs w:val="24"/>
          <w:lang w:bidi="ar-SY"/>
        </w:rPr>
        <w:t xml:space="preserve"> party is taking place on the third day which is the third act. So, how come that we have a play in which the three acts are talking about at least two parties and in which the parties seem to be playing an important role in showing us the characters, the plots and the themes. And then it is a tragedy. I am not saying it is not a tragedy. I just want a comment on this contradiction.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y are just tools to support the theme or the meaning. The Christmas Tree is just, if we compare it to Nora herself that she wants the nanny to keep the children away and to hide the tree from them and then later on she wants also to keep the children away from her. I agree with what you say but this does not answer my question. The second party, the party they are preparing for, gives Nora time just to spend with her family. Kawther has just told us that we have the parties but they are not like parties; they are just tools and they help to show other things, for example, when Nora is hiding the tree, she is like a loving mother. They are tool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Do we have the parties on stage? It is a play; certain things are happing on stage. If I just show you the tree and then tell you this is the noon or the morning of Christmas day in act and in the evening we are going to have a party and I am talking about what will happen in the evening and how we will celebrate and it is the end of our problems and hide the tree so the children do not see it and I invite Dr. Rank while he is leaving (can you come this evening or will you say that you are very tired?)…..all these things. And then in act II, when the curtain opens and we are expecting maybe that we are going to see the party now because this is the second act and then we discover no, this is already the second day because you notice that the three acts are taking place in three days. The whole play is very short. This is the time span of the play. All the problems or the complications are happening only in three days. So, you never see them; you see the after thing because actually if you saw them, it would have a bit destroyed the tragic effect of the play. So, you are not seeing any parties. And the other party again, you will talk about it a lot in act II. And when you read act three, it is happing upstairs. We can hear the music when we read the stage directions carefully. What makes a difference between drama and novel is the stage direction. It is not the plot, not the characters, not the themes and not the dialogue. The fact that I am showing the audience certain things and hiding certain things and what I show the audience I show them in a certain way and the characters on stage; sometimes I do not like somebody and this one enters and that one leaves,…..all the stage directions are important. So, simply we do not see the parties. They are mentioned but they are not seen/ they are heard about but not seen. That is why they are not destroying the tragic effect and they are not causing us to feel comedy. I am not saying that your point about realism is bad or the point about appearance and reality is bad or that they are a tool because everything is a tool we just say that if I am a good dramatist, I will not have a mention of anything if it is not serving me. So, everything is a tool and a technique but we do not see them.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Let us go to the act itself. It is the day after. What is the first scene of act II?</w:t>
      </w:r>
    </w:p>
    <w:p>
      <w:pPr>
        <w:pStyle w:val="Normal"/>
        <w:jc w:val="both"/>
        <w:rPr/>
      </w:pPr>
      <w:r>
        <w:rPr>
          <w:rFonts w:cs="Comic Sans MS" w:ascii="Comic Sans MS" w:hAnsi="Comic Sans MS"/>
          <w:sz w:val="24"/>
          <w:szCs w:val="24"/>
          <w:lang w:bidi="ar-SY"/>
        </w:rPr>
        <w:t xml:space="preserve">The last act ended on the very sad note of a mother being able of corrupting her children and still Nora is thinking about that. she is going around the room and she counts 1, 2, and 3, just to forget the issue. Then she asks the nanny to bring the dress she want to dress in the party. And then she calls Kristina to help her. So, she is very worried and we as the audience know that </w:t>
      </w:r>
      <w:r>
        <w:rPr>
          <w:rFonts w:cs="Comic Sans MS" w:ascii="Comic Sans MS" w:hAnsi="Comic Sans MS"/>
          <w:color w:val="632423"/>
          <w:sz w:val="24"/>
          <w:szCs w:val="24"/>
        </w:rPr>
        <w:t xml:space="preserve">Krogstad </w:t>
      </w:r>
      <w:r>
        <w:rPr>
          <w:rFonts w:cs="Comic Sans MS" w:ascii="Comic Sans MS" w:hAnsi="Comic Sans MS"/>
          <w:sz w:val="24"/>
          <w:szCs w:val="24"/>
          <w:lang w:bidi="ar-SY"/>
        </w:rPr>
        <w:t xml:space="preserve">is on her mind and the threat of Krogstad is on her mind; she cannot forget it. And she is thinking about the fancy dress party and they are talking about this fancy dress party. She had it years ago when they were in Italy because the dance and the song that she will do is an Italian. And of course if you are storing a dress like for 8 years, it maybe need some repair and this is the state of the dress; it is not like fit to be worn. And Kristina is going to help with that. You notice when you read the scene between the two women that they are almost the same age but we said that one of them looks older than the other. And we know that one of them has more life experience and life practice than the other. So, they are friend and they are like sisters talking together, but at the same time sometimes you feel that this is a mother or an elder sister talking to her daughter or young sister and there was a warning repeated several times against the relation with Dr. Rank.  I am sure that Nora could not understand the warning at that time or could not accept it. She was just saying, but he is our friend and he comes everyday; we are used that every day in the evening he passes by and he is my friend and a friend of my husband. And he just spends an hour with us before going to his home and there is nothing between me and him, how can you think?!!! But Kristina keeps repeating it is not correct. Because out of all her practice in life, she can feel that there is danger there. She could feel like you are more intimate with Dr. Rank than you are with your husband/ You are telling Dr. Rank about your childhood friends but your husband does not know anything about them/ It seems that you are very close. This is one thing. And maybe because she thought he was the rich admirer that Nora was imagining or dreaming about in the first act. Again this is a reason. And because he is coming everyday and Nora tells her he comes every da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Maybe while they were talking Nora started having the idea why do not I ask him?! I need a supporter and this is a supporter. I need a rich man to help me and this is a rich man who can help me. She even says this to her friend Kristina. She tells her I am just a woman and I do not know how to deal with Krogstad/ I need a man to be able to talk to him or to deal with him and of course if the man is rich, then he can be helpful. How does Kristina react to that? Does she tell her this is a good solution/ go ahead and speak to Dr. Rank and let him talk to Krogstad?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is is important. It is part of the complexity of the characters that we are talking about. Nora is not simple at all. It is not Only Nora; Ibsen wants to tell us something. He wants to tell us that you do not know the reality or the truth about yourself even. It is not that Nora is lying. It is that she did not know that under certain circumstances she might do something different from what she thinks about herself. </w:t>
      </w:r>
    </w:p>
    <w:p>
      <w:pPr>
        <w:pStyle w:val="Normal"/>
        <w:jc w:val="both"/>
        <w:rPr/>
      </w:pPr>
      <w:r>
        <w:rPr>
          <w:rFonts w:cs="Comic Sans MS" w:ascii="Comic Sans MS" w:hAnsi="Comic Sans MS"/>
          <w:sz w:val="24"/>
          <w:szCs w:val="24"/>
          <w:lang w:bidi="ar-SY"/>
        </w:rPr>
        <w:t xml:space="preserve">You have these two school friends meeting after all that time and Mrs. Linden has had her problems but the problems made her more practical and more experienced about life and more knowledgeable about life. And she has been with a friend for one day and now this is the second day. She has been with them during the Christmas part; the party that we never saw. And she is telling her Dr. Rank seems to come every day and they are talking about him. And one thing leads to another. But when Nora tells her, I will ask this man to stand by me/ to support me because a man is stronger than a woman, especially when dealing with a blackmailer like Krogstad. Kristina totally disagrees. She tells her if the man was your husband and then Nora goes on imagining. You can feel the disagreement that she does not like this. And then when Nora gets the whole meaning, she tells her this is nonsense what are you talking about (she does not use the words but she means this)?!! He is just a friend first of all and I am a good woman (this is the second point). She does not say this openly, but if you are reading the dialogue carefully, this is in between the lines. She totally cannot accept the mere idea that someone thinks she can be having a relation with the friend of her husband or her own friend/ that she can be unfaithful to her husband/ that she can do anything against morality. This is totally unacceptable to her. Yet what happens in the same act? She was not shocked at the idea of his being in love with her. She was shocked that he told her this. The scene between Nora and Dr. Rank and just minutes before she has been talking with her friend and she has been saying this is nonsense and of course that can never be anything between us and I never ask him for the money and he is not the man who gave me the money years ago and then she is giving a reason. She is saying that I did not ask him because at that time he had not come into his money. When do use this expression (he had not come into his money)? When we are talking about inheritance. It means I did not make this money by my own work as a doctor in my medical practice; I did this because I inherited it. So, this is part of the inheritance. It seems that the father of Dr. Rank has not only given him a very fatal disease but has also given him some money. So, you say, of course I did not ask him about the money, this would have been something I could not bear; how can I ask a man for the money and it would be embarrassing, I see him every day. And then at the same sentence she later adds plus </w:t>
      </w:r>
      <w:r>
        <w:rPr>
          <w:rFonts w:cs="Comic Sans MS" w:ascii="Comic Sans MS" w:hAnsi="Comic Sans MS"/>
          <w:b/>
          <w:bCs/>
          <w:color w:val="984806"/>
          <w:sz w:val="24"/>
          <w:szCs w:val="24"/>
          <w:lang w:bidi="ar-SY"/>
        </w:rPr>
        <w:t>he had not come into his money</w:t>
      </w:r>
      <w:r>
        <w:rPr>
          <w:rFonts w:cs="Comic Sans MS" w:ascii="Comic Sans MS" w:hAnsi="Comic Sans MS"/>
          <w:sz w:val="24"/>
          <w:szCs w:val="24"/>
          <w:lang w:bidi="ar-SY"/>
        </w:rPr>
        <w:t xml:space="preserve">. This is what we call </w:t>
      </w:r>
      <w:r>
        <w:rPr>
          <w:rFonts w:cs="Comic Sans MS" w:ascii="Comic Sans MS" w:hAnsi="Comic Sans MS"/>
          <w:b/>
          <w:bCs/>
          <w:color w:val="FF0000"/>
          <w:sz w:val="24"/>
          <w:szCs w:val="24"/>
          <w:lang w:bidi="ar-SY"/>
        </w:rPr>
        <w:t>an afterthought</w:t>
      </w:r>
      <w:r>
        <w:rPr>
          <w:rFonts w:cs="Comic Sans MS" w:ascii="Comic Sans MS" w:hAnsi="Comic Sans MS"/>
          <w:color w:val="FF0000"/>
          <w:sz w:val="24"/>
          <w:szCs w:val="24"/>
          <w:lang w:bidi="ar-SY"/>
        </w:rPr>
        <w:t xml:space="preserve">. </w:t>
      </w:r>
      <w:r>
        <w:rPr>
          <w:rFonts w:cs="Comic Sans MS" w:ascii="Comic Sans MS" w:hAnsi="Comic Sans MS"/>
          <w:color w:val="0D0D0D"/>
          <w:sz w:val="24"/>
          <w:szCs w:val="24"/>
          <w:lang w:bidi="ar-SY"/>
        </w:rPr>
        <w:t>I want you when you are reading the dialogues to look at this. Sometimes a sentence begins with one way and then it ends with another way. I want you when you are reading to notice all these fine things in the conversation; how a character starts saying something and then add something that changes the meaning because first it is like totally negative (absolutely not, I would never ask him) and then it turns out to be that he did not have the money so maybe if he had the money, she would have asked him.  Now we can never know. And then she starts thinking: okay, he is coming today, why do not I ask him now?! She starts thinking this but she does not say this, but this is what was happing inside her mind.  We know this because of the scene that happens between Nora and Dr. Rank. Kristina will leave them and goes somewhere to mend the dress and they will be together on stage. During the late 19</w:t>
      </w:r>
      <w:r>
        <w:rPr>
          <w:rFonts w:cs="Comic Sans MS" w:ascii="Comic Sans MS" w:hAnsi="Comic Sans MS"/>
          <w:color w:val="0D0D0D"/>
          <w:sz w:val="24"/>
          <w:szCs w:val="24"/>
          <w:vertAlign w:val="superscript"/>
          <w:lang w:bidi="ar-SY"/>
        </w:rPr>
        <w:t>th</w:t>
      </w:r>
      <w:r>
        <w:rPr>
          <w:rFonts w:cs="Comic Sans MS" w:ascii="Comic Sans MS" w:hAnsi="Comic Sans MS"/>
          <w:color w:val="0D0D0D"/>
          <w:sz w:val="24"/>
          <w:szCs w:val="24"/>
          <w:lang w:bidi="ar-SY"/>
        </w:rPr>
        <w:t xml:space="preserve"> century when the play was first perform on stage, some actresses actually refused to act the scene. They said it is so scandalous and so shocking. So, this is a woman who thinks that she is totally moral/ who thinks that this is a total absolute impossibility from her to be unfaithful to her husband or to be having an affair. We are not saying that she is a liar or a hypocrite. She actually believes that she can never have that. But when in this scene we see what is happening, you can see how people even do not know how they act under certain situation. </w:t>
      </w:r>
    </w:p>
    <w:p>
      <w:pPr>
        <w:pStyle w:val="Normal"/>
        <w:jc w:val="both"/>
        <w:rPr/>
      </w:pPr>
      <w:r>
        <w:rPr>
          <w:rFonts w:cs="Comic Sans MS" w:ascii="Comic Sans MS" w:hAnsi="Comic Sans MS"/>
          <w:color w:val="0D0D0D"/>
          <w:sz w:val="24"/>
          <w:szCs w:val="24"/>
          <w:lang w:bidi="ar-SY"/>
        </w:rPr>
        <w:t xml:space="preserve">To flirt with him (she was openly flirting with him), do you remember what was she saying? Do silk stockings were a new invention at that time. She was talking about the fancy dress party and telling him that this is her dress and that Kristina will help her to mend it and then later she would do say, do you see my flesh colored stockings?!, and she is holding them and then she is saying, do you think that you will like them tomorrow?! You can look at me but only on at my feet, do not look at anything upwards. And then she says, do you think they fit? Or maybe they will not fit me. And of course he is talking very openly, I never saw/ I do not know about the size. These words could be like shocking or scandalous and actresses could not say this or could not do this. This very good and very faithful wife is openly flirting. Is that because she is a bad woman and she was lying or is that because under certain circumstances when it is a matter of life and dead and your family will break, of course you are ready to do anything. This is what Ibsen is telling us. Actually she was openly flirting. You go and read the scene and you will discover that what did she want?!! Is this only because you want him to support you and to give you money, but this is not a traditional way of doing that. You remember when I told you That Ibsen is sometimes very similar to Beckett because although the play seems to be totally different, but you look at it and you find that Ibsen is telling you that we are poor and helpless creatures/ human beings in general. He is not talking about </w:t>
      </w:r>
      <w:r>
        <w:rPr>
          <w:rFonts w:cs="Comic Sans MS" w:ascii="Comic Sans MS" w:hAnsi="Comic Sans MS"/>
          <w:sz w:val="24"/>
          <w:szCs w:val="24"/>
          <w:lang w:bidi="ar-SY"/>
        </w:rPr>
        <w:t xml:space="preserve">Torvald, Nora, Rank or Krogstad. Everybody is helpless. You are not controlling your life. You can never guarantee that you will be happy or that you will not have any problems. And you never know what you do in a certain situation until you are placed in that situation. He is not judging the characters. He is not saying that this person is good or this person is bad. He is not saying that this is the evil monster Krogstad and this is the poor victim Nora. Everybody even Krogstad, he is not a monster. He has certain points of victimization in his character that can sometimes make us pity him. Maybe I am well-meaning and I am hard-working, but then my life is going to be destroyed. It is out of my hands to prevent this. I can see that the destruction is coming in few days. Just three days are going to turn her life upside down. This is very ironic; the way that he is showing us how she was refusing the accusations of Kristina and few minutes later she is doing exactly that.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When he tells her after all this scene that I love you/ I can do anything for you, she is asking can you do me a favor. He tells her yes, do not you know that I love you even more than you husband loves you/ can you feel this?!! She is very angry, not because he loves her because at some level in her character she knew this all the time but because why did you have to say it! Now I cannot ask you anything because you just said the words. But if you did not say them and I know that you love me and you know that you love me but you never told me this, maybe I could have asked you. She is not shocked at the declaration of love itself; she is shocked at why did he tell her the words. She wanted to keep things like that. So, it is very complicated. And is the doctor a bad friend? He is coming to the house of his friend and he is sitting with his wife. Sometimes Torvald is busy in his office and sometimes Nora is the only one who has free time to stay with Dr. Rank. So, now he is making laugh to her and he is telling her I have always loved you. She even knows more about his disease that Torvald knows. She knows that he is about to die and he tells her, when I knew the results of the test that I am about to die, I would just disappear and leave you a black cross over my card like a sign between us. So, is this man just a betrayer of friendship? At one level he betrays the friendship.</w:t>
      </w:r>
    </w:p>
    <w:p>
      <w:pPr>
        <w:pStyle w:val="Normal"/>
        <w:jc w:val="both"/>
        <w:rPr/>
      </w:pPr>
      <w:r>
        <w:rPr>
          <w:rFonts w:cs="Comic Sans MS" w:ascii="Comic Sans MS" w:hAnsi="Comic Sans MS"/>
          <w:sz w:val="24"/>
          <w:szCs w:val="24"/>
          <w:lang w:bidi="ar-SY"/>
        </w:rPr>
        <w:t xml:space="preserve">Let talk a bit about the character of Dr. Rank; the man that has just told Nora I love you and I am ready to do anything for your sake. Do condemn him what he did? Do you defend him? Or do you say that he is a bad friend? because he knows that he is about to die so he wants to say everything he has in his mind. He is the only realistic character. He is a doctor so he can see the world in a scientific way.He is realistic because can sees things as they are. maybe because of his is scientific upbringing or mind or education. And he was even saying that Krogstad is morally sick, not only physically sick. And  many people dying and suffering. So, even when he is judging himself, he is not romantic about himself; he knows that this is happening to him. Is his life a sad one? He has a sense of humor. There is a difference between having a sense of humor and being a comic character. If you have a sense of humor, and we know that you have suffered all your life for something that you are not responsible for, then actually this is very sad. And we see that you have a sense of humor. We pity you more because you are not crying and depressed but you are having a sense of humo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If you know that you are about to die, you have two options; either to be depressed and to leave life and not to go to visit friends or parties or even when you have to be with people you are very gloomy, or can choose to be making jokes about it and going to parties and enjoying yourself, but of course you have some depression deep inside that you are fighting it. He is like one of the sad elements in the play.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man is simply lonely; he does not have a family. He is almost the same age as Torvald. Torvald has a wife and three children. Dr. Rank has no family presumably because of his disease/ because he did not want to have another human being suffering or sharing the suffering with him and children suffering and so on. We are talking about someone who is a bachelor ; he does not have a family at all. Maybe he has a work in the morning and works in the afternoon, but then no family to go back to. He is very lonely and this is why he is visiting this family every evening. It is not because he is a bad man or he wants to have an affair with Nora. It is because he wants some human communication/ some company. So, actually this is the doctor. He is not idle or lazy; he works, but you cannot be working 24 hours. </w:t>
      </w:r>
    </w:p>
    <w:p>
      <w:pPr>
        <w:pStyle w:val="Normal"/>
        <w:jc w:val="both"/>
        <w:rPr/>
      </w:pPr>
      <w:r>
        <w:rPr>
          <w:rFonts w:cs="Comic Sans MS" w:ascii="Comic Sans MS" w:hAnsi="Comic Sans MS"/>
          <w:sz w:val="24"/>
          <w:szCs w:val="24"/>
        </w:rPr>
        <w:t xml:space="preserve">Let us talk about something else so that we can finish act two; </w:t>
      </w:r>
      <w:r>
        <w:rPr>
          <w:rFonts w:cs="Comic Sans MS" w:ascii="Comic Sans MS" w:hAnsi="Comic Sans MS"/>
          <w:sz w:val="24"/>
          <w:szCs w:val="24"/>
          <w:u w:val="single"/>
        </w:rPr>
        <w:t xml:space="preserve">something related to </w:t>
      </w:r>
      <w:r>
        <w:rPr>
          <w:rFonts w:cs="Comic Sans MS" w:ascii="Comic Sans MS" w:hAnsi="Comic Sans MS"/>
          <w:b/>
          <w:bCs/>
          <w:sz w:val="24"/>
          <w:szCs w:val="24"/>
          <w:u w:val="single"/>
          <w:lang w:bidi="ar-SY"/>
        </w:rPr>
        <w:t>Krogstad</w:t>
      </w:r>
      <w:r>
        <w:rPr>
          <w:rFonts w:cs="Comic Sans MS" w:ascii="Comic Sans MS" w:hAnsi="Comic Sans MS"/>
          <w:sz w:val="24"/>
          <w:szCs w:val="24"/>
          <w:lang w:bidi="ar-SY"/>
        </w:rPr>
        <w:t xml:space="preserve">.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We know that Krogstad will be fired and Kristina is going to take his place in the bank. Torvald is very angry. I want you to see the character of Torvald. It is like he is only selfish or only the oppressive husband. The way that he is angry with her that she dares talk about Krogstad tells you thing about him. What do you discover else in addition to the fact that he says that this man is immoral or corrupt? Why else does not he want him to be with him at the bank? There is another reason that tells you something about the character of this husband?   Krogstad and Torvald used to be friends. Why does not he want him to be with him? He tells her he was my friend years ago. </w:t>
      </w:r>
    </w:p>
    <w:p>
      <w:pPr>
        <w:pStyle w:val="Normal"/>
        <w:jc w:val="both"/>
        <w:rPr/>
      </w:pPr>
      <w:r>
        <w:rPr>
          <w:rFonts w:eastAsia="Comic Sans MS" w:cs="Comic Sans MS" w:ascii="Comic Sans MS" w:hAnsi="Comic Sans MS"/>
          <w:sz w:val="24"/>
          <w:szCs w:val="24"/>
          <w:lang w:bidi="ar-SY"/>
        </w:rPr>
        <w:t xml:space="preserve"> </w:t>
      </w:r>
      <w:r>
        <w:rPr>
          <w:rFonts w:cs="Comic Sans MS" w:ascii="Comic Sans MS" w:hAnsi="Comic Sans MS"/>
          <w:sz w:val="24"/>
          <w:szCs w:val="24"/>
          <w:lang w:bidi="ar-SY"/>
        </w:rPr>
        <w:t xml:space="preserve">think of tragedy in this place. If you are at college with someone, presumably you are equals and presumably the future is equally open to both of you. But then after 20 years and you find that someone has become the bank manager and the other person is just a junior staff member at a bank, so there is a very big discrepancy between their statuses; they are not the same at all. There has to be a reason. Someone will say because one of them was very moral and has ideas and the other was corrupt and he committed certain illegal acts so maybe he could not be promoted or maybe he was at the risk of being fired, but then later on you will discover (this is in act III) that actually Torvald is not as blameless as he might seem to us; that even Torvald is capable of doing something against the law. Let us talk about act II now. Even in Act II, we discover that the man can be very </w:t>
      </w:r>
      <w:r>
        <w:rPr>
          <w:rFonts w:cs="Comic Sans MS" w:ascii="Comic Sans MS" w:hAnsi="Comic Sans MS"/>
          <w:b/>
          <w:bCs/>
          <w:sz w:val="24"/>
          <w:szCs w:val="24"/>
          <w:lang w:bidi="ar-SY"/>
        </w:rPr>
        <w:t>petty</w:t>
      </w:r>
      <w:r>
        <w:rPr>
          <w:rFonts w:cs="Comic Sans MS" w:ascii="Comic Sans MS" w:hAnsi="Comic Sans MS"/>
          <w:sz w:val="24"/>
          <w:szCs w:val="24"/>
          <w:lang w:bidi="ar-SY"/>
        </w:rPr>
        <w:t xml:space="preserve">. Nora is using this word in the dialogue. Are you that </w:t>
      </w:r>
      <w:r>
        <w:rPr>
          <w:rFonts w:cs="Comic Sans MS" w:ascii="Comic Sans MS" w:hAnsi="Comic Sans MS"/>
          <w:b/>
          <w:bCs/>
          <w:sz w:val="24"/>
          <w:szCs w:val="24"/>
          <w:lang w:bidi="ar-SY"/>
        </w:rPr>
        <w:t>petty</w:t>
      </w:r>
      <w:r>
        <w:rPr>
          <w:rFonts w:cs="Comic Sans MS" w:ascii="Comic Sans MS" w:hAnsi="Comic Sans MS"/>
          <w:sz w:val="24"/>
          <w:szCs w:val="24"/>
          <w:lang w:bidi="ar-SY"/>
        </w:rPr>
        <w:t xml:space="preserve">/trivial or silly?! You do not want the man to be with you because he dares to call you by your Christian name Torvald this and Torvald that and he doesn’t respect you enough, especially in front of others. Can this be the reason? Are you firing a man that he is like a head of a family? I want you to think of Krogstad as a full human being, not as a devil/ not as a monster. He has a family and he has children and he is needs money for his children. He is not the devil just coming to destroy the lives of other people. She even tells him this (Can you be so </w:t>
      </w:r>
      <w:r>
        <w:rPr>
          <w:rFonts w:cs="Comic Sans MS" w:ascii="Comic Sans MS" w:hAnsi="Comic Sans MS"/>
          <w:b/>
          <w:bCs/>
          <w:sz w:val="24"/>
          <w:szCs w:val="24"/>
          <w:lang w:bidi="ar-SY"/>
        </w:rPr>
        <w:t>petty</w:t>
      </w:r>
      <w:r>
        <w:rPr>
          <w:rFonts w:cs="Comic Sans MS" w:ascii="Comic Sans MS" w:hAnsi="Comic Sans MS"/>
          <w:sz w:val="24"/>
          <w:szCs w:val="24"/>
          <w:lang w:bidi="ar-SY"/>
        </w:rPr>
        <w:t xml:space="preserve">/ is that the reason?). He tells her maybe if it was only the corruption, I could forgive him because the corruption had long ago. In act I, he was focusing on this corruption. But the fact is the man is calling me by my Christian name and I cannot have that and I am going to fire him. So, you are seeing things. You are seeing that all powerful Torvald/ this man who is all the time telling his wife I am your protector and in act III, he will tell her I will take you under my wings, he can be very </w:t>
      </w:r>
      <w:r>
        <w:rPr>
          <w:rFonts w:cs="Comic Sans MS" w:ascii="Comic Sans MS" w:hAnsi="Comic Sans MS"/>
          <w:b/>
          <w:bCs/>
          <w:sz w:val="24"/>
          <w:szCs w:val="24"/>
          <w:lang w:bidi="ar-SY"/>
        </w:rPr>
        <w:t>petty</w:t>
      </w:r>
      <w:r>
        <w:rPr>
          <w:rFonts w:cs="Comic Sans MS" w:ascii="Comic Sans MS" w:hAnsi="Comic Sans MS"/>
          <w:sz w:val="24"/>
          <w:szCs w:val="24"/>
          <w:lang w:bidi="ar-SY"/>
        </w:rPr>
        <w:t xml:space="preserve">/ he can be very silly and he can even later do things that are totally illegal.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Let us go now to this point; the husband being very strict with the wife about daring to talk about a man. First of all, how come that you are meeting him and talking with him while I am not here!!! This is one point of the objection and the second thing is that how come that you dare talk to me about a corrupt man and corrupt people are like disease people (another element of disease)!!! I do not like to be in the same place with him/ he is like he is infecting me. And then later we discover he calls me by my Christian name. And maybe this is the first time that Nora tries to see into Torvald that he is not what she thought. He can be very silly sometimes. She keeps asking him and then she tells him okay, suppose he goes and writes in these newspapers (today we call these newspaper tabloids/ newspapers about scandals and gossip). And we discover that her father was subjected to smear campaign (destroying the reputation of someone by publishing things about him which is not true). We are just given the fact this father once before we were told that he was very generous and very hospitable and that he has parties. Even Kristina is telling Nora you are your father’s daughter because you are a great hostess; when are having the Christmas party, you are generous to everybody. Now we know something else that the man had things written about him and that Torvald (remember that Torval is a lawyer before being a bank manager) went to investigate the things and he discovered that the father was innocent. This is what we are told. This is when he first sees Nora. These are the circumstances when these two met and when he was attracted to her or he asked to marry her. There is always the hint; maybe the father was not innocent. Maybe I Torvald as an investigator, I just did something and said the man is innocent because I liked the daughter and I wanted to marry the daughter and I could not marry her if the reputation of the father was destroyed. So, there are hints all the time. So, this is Torvald. We know many things about him in act II. He is very complex also because all the time we mention Nora and Krogstad and Kristina and we tend a bit to forget Torvald like he is just the husband who is treating the wife as a doll. Torvald is much more complex than that.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important thing is that she was being blackmailed by the man but the man is a blackmailer, but he is not a monster. The point is he told her do not think of doing that. He could understand that she is getting very desperate and that maybe she will think of putting an end to her life/ maybe she will even think of going outside. Remember this is Norway in December, so the lakes are even covered by ice; it is not only cold. So, maybe she is going to try and drown herself in one of the frozen lakes and he was like telling her, do not do this/it is very black/ it is very cold/ it is very lonely and in the spring when the snow will melt and you will come ugly and your body is mutilated and you are not looking the same. He is describing the details in such a vivid way because he himself was thinking about it once upon a time. So, you can see what you can think of when you are in crises/ in a difficult situation. You can never know what you might do. She was telling him I would never do this. I am a coward. And then he tells her believe me maybe you can think of doing it. Once upon a time I thought of doing it. So, the man was once upon a time in a difficult situation. And maybe this is part of why he had to do the illegal thing that he did. He was in such a difficult situation that he was going to kill himself.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orvald told her I am not like your father. I do not care. I am strong. If somebody is writing things against me in the newspapers, I would not break down. His character is stronger than her father’s or this is what he thinks.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How is this act going to end?</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First of all, we discover that there is a relationship between Kristina Linden and Krogstad. They used to love each other and she is the one who left him. She will try to talk to him and she goes to visit him. She does not find him. She leaves him a note. He is out t town and he will come next day in the evening. This is one thing. So, now Nora is like counting down. She is saying okay, this is 5 o’clock in the evening and I have 7 hours today plus 24 hours tomorrow till the end of the day, so I have 31 hours to leave because after the 31 hours, maybe she will die/ maybe she will have to leave her home. And we are left on this tone of worrying about whether Krogstad and Linden can reach something or not.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t xml:space="preserve">The second thing is there is a letter in the letter box. The terrible thing is that the letter box has a glass wall; you can see what is inside. She can see the letter all the time through the glass which is very terrifying. She wants to take the letter. She is so frightened of the moment when her husband comes and opens the letter box and takes the letter out and read it. It is like the death sentence that she is fearing or waiting for. She does not want him to open it. She tries to speak so much about the fancy dress and ask her husband to help her practicing, so that he does not go and open the letter. A big part of act II is taken by this tarantella dance and music and fancy dress and trying to prevent the husband from reading the letter.  </w:t>
      </w:r>
    </w:p>
    <w:p>
      <w:pPr>
        <w:pStyle w:val="Normal"/>
        <w:jc w:val="both"/>
        <w:rPr>
          <w:rFonts w:ascii="Comic Sans MS" w:hAnsi="Comic Sans MS" w:cs="Comic Sans MS"/>
          <w:sz w:val="24"/>
          <w:szCs w:val="24"/>
          <w:lang w:bidi="ar-SY"/>
        </w:rPr>
      </w:pPr>
      <w:r>
        <w:rPr>
          <w:rFonts w:cs="Comic Sans MS" w:ascii="Comic Sans MS" w:hAnsi="Comic Sans MS"/>
          <w:sz w:val="24"/>
          <w:szCs w:val="24"/>
          <w:lang w:bidi="ar-SY"/>
        </w:rPr>
      </w:r>
    </w:p>
    <w:p>
      <w:pPr>
        <w:pStyle w:val="Normal"/>
        <w:jc w:val="center"/>
        <w:rPr>
          <w:rFonts w:ascii="Comic Sans MS" w:hAnsi="Comic Sans MS" w:cs="Comic Sans MS"/>
          <w:sz w:val="24"/>
          <w:szCs w:val="24"/>
          <w:lang w:bidi="ar-SY"/>
        </w:rPr>
      </w:pPr>
      <w:r>
        <w:rPr>
          <w:rFonts w:cs="Comic Sans MS" w:ascii="Comic Sans MS" w:hAnsi="Comic Sans MS"/>
          <w:sz w:val="24"/>
          <w:szCs w:val="24"/>
          <w:lang w:bidi="ar-SY"/>
        </w:rPr>
        <mc:AlternateContent>
          <mc:Choice Requires="wps">
            <w:drawing>
              <wp:inline distT="0" distB="0" distL="0" distR="0">
                <wp:extent cx="1419225" cy="295275"/>
                <wp:effectExtent l="0" t="0" r="0" b="0"/>
                <wp:docPr id="2" name=""/>
                <a:graphic xmlns:a="http://schemas.openxmlformats.org/drawingml/2006/main">
                  <a:graphicData uri="http://schemas.microsoft.com/office/word/2010/wordprocessingShape">
                    <wps:wsp>
                      <wps:cNvSpPr txBox="1"/>
                      <wps:spPr>
                        <a:xfrm>
                          <a:off x="0" y="0"/>
                          <a:ext cx="1419120" cy="295200"/>
                        </a:xfrm>
                        <a:prstGeom prst="rect">
                          <a:avLst/>
                        </a:prstGeom>
                      </wps:spPr>
                      <wps:txbx>
                        <w:txbxContent>
                          <w:p>
                            <w:pPr>
                              <w:overflowPunct w:val="false"/>
                              <w:bidi w:val="0"/>
                              <w:spacing w:before="0" w:after="0" w:lineRule="auto" w:line="240"/>
                              <w:rPr/>
                            </w:pPr>
                            <w:r>
                              <w:rPr>
                                <w:sz w:val="48"/>
                                <w:kern w:val="2"/>
                                <w:spacing w:val="1"/>
                                <w:szCs w:val="24"/>
                                <w:rFonts w:ascii="Segoe Script" w:hAnsi="Segoe Script" w:eastAsia="Segoe Script" w:cs="Segoe Script"/>
                                <w:lang w:bidi="hi-IN"/>
                              </w:rPr>
                              <w:t>The En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3pt;width:111.7pt;height:23.2pt;mso-wrap-style:none;v-text-anchor:middle;mso-position-vertical:top">
                <v:textbox>
                  <w:txbxContent>
                    <w:p>
                      <w:pPr>
                        <w:overflowPunct w:val="false"/>
                        <w:bidi w:val="0"/>
                        <w:spacing w:before="0" w:after="0" w:lineRule="auto" w:line="240"/>
                        <w:rPr/>
                      </w:pPr>
                      <w:r>
                        <w:rPr>
                          <w:sz w:val="48"/>
                          <w:kern w:val="2"/>
                          <w:spacing w:val="1"/>
                          <w:szCs w:val="24"/>
                          <w:rFonts w:ascii="Segoe Script" w:hAnsi="Segoe Script" w:eastAsia="Segoe Script" w:cs="Segoe Script"/>
                          <w:lang w:bidi="hi-IN"/>
                        </w:rPr>
                        <w:t>The End</w:t>
                      </w:r>
                    </w:p>
                  </w:txbxContent>
                </v:textbox>
                <v:path textpathok="t"/>
                <v:textpath on="t" fitshape="t" string="The End" style="font-family:&quot;Segoe Script&quot;;font-size:24pt"/>
                <v:fill o:detectmouseclick="t" type="solid" color2="white"/>
                <v:stroke color="black" weight="9360" joinstyle="miter" endcap="flat"/>
                <w10:wrap type="square"/>
              </v:rect>
            </w:pict>
          </mc:Fallback>
        </mc:AlternateContent>
      </w:r>
    </w:p>
    <w:p>
      <w:pPr>
        <w:pStyle w:val="Normal"/>
        <w:spacing w:before="0" w:after="200"/>
        <w:rPr>
          <w:rFonts w:ascii="Comic Sans MS" w:hAnsi="Comic Sans MS" w:cs="Comic Sans MS"/>
          <w:sz w:val="24"/>
          <w:szCs w:val="24"/>
          <w:lang w:bidi="ar-SY"/>
        </w:rPr>
      </w:pPr>
      <w:r>
        <w:rPr>
          <w:rFonts w:cs="Comic Sans MS" w:ascii="Comic Sans MS" w:hAnsi="Comic Sans MS"/>
          <w:sz w:val="24"/>
          <w:szCs w:val="24"/>
          <w:lang w:bidi="ar-SY"/>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egoe Scrip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99516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6995160" cy="32766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5.8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restart"/>
                          <w:tcBorders/>
                          <w:vAlign w:val="center"/>
                        </w:tcPr>
                        <w:p>
                          <w:pPr>
                            <w:pStyle w:val="Style15"/>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957"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10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95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بلا تباعد Char"/>
    <w:basedOn w:val="Style14"/>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08:00Z</dcterms:created>
  <dc:creator>Sa</dc:creator>
  <dc:description/>
  <cp:keywords/>
  <dc:language>en-US</dc:language>
  <cp:lastModifiedBy>acer</cp:lastModifiedBy>
  <dcterms:modified xsi:type="dcterms:W3CDTF">2011-12-12T20:40:00Z</dcterms:modified>
  <cp:revision>4</cp:revision>
  <dc:subject/>
  <dc:title/>
</cp:coreProperties>
</file>