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ثالث انجليزي كتابه </w:t>
      </w:r>
      <w:r>
        <w:rPr>
          <w:rtl w:val="true"/>
        </w:rPr>
        <w:t xml:space="preserve">( </w:t>
      </w:r>
      <w:r>
        <w:rPr/>
        <w:t>1440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870585</wp:posOffset>
                </wp:positionV>
                <wp:extent cx="138430" cy="2000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001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3.1pt;margin-top:68.55pt;width:10.85pt;height:15.7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2175510</wp:posOffset>
                </wp:positionV>
                <wp:extent cx="138430" cy="14287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3.1pt;margin-top:171.3pt;width:10.85pt;height:11.2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2366010</wp:posOffset>
                </wp:positionV>
                <wp:extent cx="4191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86.3pt;width:32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194435</wp:posOffset>
                </wp:positionV>
                <wp:extent cx="3124200" cy="63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4.05pt;width:245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0125" cy="264795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90855</wp:posOffset>
                </wp:positionV>
                <wp:extent cx="90805" cy="14795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.35pt;margin-top:38.65pt;width:7.1pt;height:11.6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024380</wp:posOffset>
                </wp:positionV>
                <wp:extent cx="142875" cy="13843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8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.25pt;margin-top:159.4pt;width:11.2pt;height:10.85pt;mso-wrap-style:none;v-text-anchor:middle">
                <v:fill o:detectmouseclick="t" type="solid" color2="#3fafb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690880</wp:posOffset>
                </wp:positionV>
                <wp:extent cx="1000125" cy="635"/>
                <wp:effectExtent l="20320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4.4pt;width:78.7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2281555</wp:posOffset>
                </wp:positionV>
                <wp:extent cx="2209800" cy="63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79.65pt;width:173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286000"/>
            <wp:effectExtent l="0" t="0" r="0" b="0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e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7c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7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1:00Z</dcterms:created>
  <dc:creator>na@@m</dc:creator>
  <dc:description/>
  <dc:language>en-US</dc:language>
  <cp:lastModifiedBy>na@@m</cp:lastModifiedBy>
  <dcterms:modified xsi:type="dcterms:W3CDTF">2018-11-07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