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373"/>
        <w:gridCol w:w="1395"/>
        <w:gridCol w:w="1419"/>
        <w:gridCol w:w="1383"/>
        <w:gridCol w:w="1406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حاضر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قتصا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نو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اسبة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متابعة المحاضر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متابعة الواجبات</w:t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20"/>
        <w:gridCol w:w="1420"/>
        <w:gridCol w:w="1420"/>
        <w:gridCol w:w="1421"/>
        <w:gridCol w:w="142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واج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قتصا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نو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اسبة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33:00Z</dcterms:created>
  <dc:creator>best2005</dc:creator>
  <dc:description/>
  <cp:keywords/>
  <dc:language>en-US</dc:language>
  <cp:lastModifiedBy>best2005</cp:lastModifiedBy>
  <cp:lastPrinted>2010-12-09T21:39:00Z</cp:lastPrinted>
  <dcterms:modified xsi:type="dcterms:W3CDTF">2010-12-09T22:29:00Z</dcterms:modified>
  <cp:revision>4</cp:revision>
  <dc:subject/>
  <dc:title>رقم المحاضرة</dc:title>
</cp:coreProperties>
</file>