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دة الادراية 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ختلاف العلماء حول تعريف القيا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دخل التوفيق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عناصر القيادة الادرا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تاثير المعر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بادئ القايدة الادرا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قانون حمورا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وضع ثمان قواع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مبراطور تشاو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كتب في خلافة العباس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دارة التناف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فريق الانجاز وحل المشكلات والتطوير والرسمي والغير رسم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عاريف جابها من الكتاب خارجة عن المحتوى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راحل تطور فريق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هارات الازمة لفريق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سباب الصراع التنظيم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بيروراقطية المترهلة من مشكلات القيادة الادرا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ظاهرة العولمة من التحديات المعاص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مط القيادة التشر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>:-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اب من اسئلة الواجب والفصلي كم سؤال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0:00Z</dcterms:created>
  <dc:creator>Acer</dc:creator>
  <dc:description/>
  <dc:language>en-US</dc:language>
  <cp:lastModifiedBy>Acer</cp:lastModifiedBy>
  <dcterms:modified xsi:type="dcterms:W3CDTF">2018-11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