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nglish language _______ easy to learn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A. it is</w:t>
      </w:r>
    </w:p>
    <w:p>
      <w:pPr>
        <w:pStyle w:val="Normal"/>
        <w:ind w:left="360" w:hanging="0"/>
        <w:jc w:val="right"/>
        <w:rPr/>
      </w:pPr>
      <w:r>
        <w:rPr/>
        <w:t>b. are</w:t>
      </w:r>
    </w:p>
    <w:p>
      <w:pPr>
        <w:pStyle w:val="Normal"/>
        <w:ind w:left="360" w:hanging="0"/>
        <w:jc w:val="right"/>
        <w:rPr/>
      </w:pPr>
      <w:r>
        <w:rPr/>
        <w:t>c. is</w:t>
      </w:r>
    </w:p>
    <w:p>
      <w:pPr>
        <w:pStyle w:val="Normal"/>
        <w:ind w:left="360" w:hanging="0"/>
        <w:jc w:val="right"/>
        <w:rPr/>
      </w:pPr>
      <w:r>
        <w:rPr/>
        <w:t>d. a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hmed and I _________ free tod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jc w:val="right"/>
        <w:rPr/>
      </w:pPr>
      <w:r>
        <w:rPr/>
        <w:t>aren’t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is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am n’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 </w:t>
      </w:r>
      <w:r>
        <w:rPr>
          <w:b/>
          <w:bCs/>
        </w:rPr>
        <w:t>is my sister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She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He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They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We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 _____ man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a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an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not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noth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irplanes aren’t slow. ___________ very fas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He’s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hey aren’t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It isn’t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hey’r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 </w:t>
      </w:r>
      <w:r>
        <w:rPr>
          <w:b/>
          <w:bCs/>
        </w:rPr>
        <w:t>my uncle. He is my father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He is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He’sn’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He isn’t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It is not</w:t>
      </w:r>
    </w:p>
    <w:p>
      <w:pPr>
        <w:pStyle w:val="Normal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food _____ very delicious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are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am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aren’t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is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 ______ </w:t>
      </w:r>
      <w:r>
        <w:rPr>
          <w:b/>
          <w:bCs/>
        </w:rPr>
        <w:t>cat is________ animal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An / a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A / a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An / an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A / an</w:t>
      </w:r>
    </w:p>
    <w:p>
      <w:pPr>
        <w:pStyle w:val="Normal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brahim is a doctor. ____ ____ a doctor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He is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He isn’t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Is h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  <w:t>Isn’t she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rtl w:val="true"/>
        </w:rPr>
        <w:t>___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your father at home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Are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Is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Aren’t</w:t>
      </w:r>
    </w:p>
    <w:p>
      <w:pPr>
        <w:pStyle w:val="Normal"/>
        <w:numPr>
          <w:ilvl w:val="0"/>
          <w:numId w:val="11"/>
        </w:numPr>
        <w:jc w:val="right"/>
        <w:rPr/>
      </w:pPr>
      <w:r>
        <w:rPr/>
        <w:t>A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Cs/>
        </w:rPr>
        <w:t>Flowers aren’t ugly. They  are very</w:t>
      </w:r>
      <w:r>
        <w:rPr>
          <w:rtl w:val="true"/>
        </w:rPr>
        <w:t xml:space="preserve"> _____________.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hot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rich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beautiful</w:t>
      </w:r>
    </w:p>
    <w:p>
      <w:pPr>
        <w:pStyle w:val="Normal"/>
        <w:numPr>
          <w:ilvl w:val="0"/>
          <w:numId w:val="12"/>
        </w:numPr>
        <w:jc w:val="right"/>
        <w:rPr/>
      </w:pPr>
      <w:r>
        <w:rPr/>
        <w:t>Safe</w:t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Cs/>
        </w:rPr>
        <w:t>English language is _____________ to learn. It isn’t difficul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slow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easy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noisy</w:t>
      </w:r>
    </w:p>
    <w:p>
      <w:pPr>
        <w:pStyle w:val="Normal"/>
        <w:numPr>
          <w:ilvl w:val="0"/>
          <w:numId w:val="13"/>
        </w:numPr>
        <w:jc w:val="right"/>
        <w:rPr/>
      </w:pPr>
      <w:r>
        <w:rPr/>
        <w:t>Cheap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Cs/>
        </w:rPr>
        <w:t>Look! The bird is flying ____________ our heads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/>
      </w:pPr>
      <w:r>
        <w:rPr/>
        <w:t>in</w:t>
      </w:r>
    </w:p>
    <w:p>
      <w:pPr>
        <w:pStyle w:val="Normal"/>
        <w:numPr>
          <w:ilvl w:val="0"/>
          <w:numId w:val="14"/>
        </w:numPr>
        <w:jc w:val="right"/>
        <w:rPr/>
      </w:pPr>
      <w:r>
        <w:rPr/>
        <w:t>under</w:t>
      </w:r>
    </w:p>
    <w:p>
      <w:pPr>
        <w:pStyle w:val="Normal"/>
        <w:numPr>
          <w:ilvl w:val="0"/>
          <w:numId w:val="14"/>
        </w:numPr>
        <w:jc w:val="right"/>
        <w:rPr/>
      </w:pPr>
      <w:r>
        <w:rPr/>
        <w:t>over</w:t>
      </w:r>
    </w:p>
    <w:p>
      <w:pPr>
        <w:pStyle w:val="Normal"/>
        <w:numPr>
          <w:ilvl w:val="0"/>
          <w:numId w:val="14"/>
        </w:numPr>
        <w:jc w:val="right"/>
        <w:rPr/>
      </w:pPr>
      <w:r>
        <w:rPr/>
        <w:t>On</w:t>
      </w:r>
    </w:p>
    <w:p>
      <w:pPr>
        <w:pStyle w:val="Normal"/>
        <w:jc w:val="right"/>
        <w:rPr/>
      </w:pPr>
      <w:r>
        <w:rPr/>
        <w:t>1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should keep your money ________ your pocket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o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over</w:t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under</w:t>
      </w:r>
    </w:p>
    <w:p>
      <w:pPr>
        <w:pStyle w:val="Normal"/>
        <w:numPr>
          <w:ilvl w:val="0"/>
          <w:numId w:val="15"/>
        </w:numPr>
        <w:jc w:val="right"/>
        <w:rPr/>
      </w:pPr>
      <w:r>
        <w:rPr/>
        <w:t>i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Cs/>
        </w:rPr>
        <w:t>My friend is_________. He can’t come to work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jc w:val="right"/>
        <w:rPr/>
      </w:pPr>
      <w:r>
        <w:rPr/>
        <w:t>healthy</w:t>
      </w:r>
    </w:p>
    <w:p>
      <w:pPr>
        <w:pStyle w:val="Normal"/>
        <w:numPr>
          <w:ilvl w:val="0"/>
          <w:numId w:val="16"/>
        </w:numPr>
        <w:jc w:val="right"/>
        <w:rPr/>
      </w:pPr>
      <w:r>
        <w:rPr/>
        <w:t>sick</w:t>
      </w:r>
    </w:p>
    <w:p>
      <w:pPr>
        <w:pStyle w:val="Normal"/>
        <w:numPr>
          <w:ilvl w:val="0"/>
          <w:numId w:val="16"/>
        </w:numPr>
        <w:jc w:val="right"/>
        <w:rPr/>
      </w:pPr>
      <w:r>
        <w:rPr/>
        <w:t>Rich</w:t>
      </w:r>
    </w:p>
    <w:p>
      <w:pPr>
        <w:pStyle w:val="Normal"/>
        <w:numPr>
          <w:ilvl w:val="0"/>
          <w:numId w:val="16"/>
        </w:numPr>
        <w:jc w:val="right"/>
        <w:rPr/>
      </w:pPr>
      <w:r>
        <w:rPr/>
        <w:t>beautiful</w:t>
      </w:r>
      <w:r>
        <w:rPr>
          <w:rtl w:val="tru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/>
      </w:pPr>
      <w:r>
        <w:rPr>
          <w:rtl w:val="true"/>
        </w:rPr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567" w:hanging="0"/>
        <w:jc w:val="right"/>
        <w:rPr/>
      </w:pPr>
      <w:r>
        <w:rPr/>
        <w:t>Part One : Circle the correct response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Salma and Fatima -----------------from Riyad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. w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h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. 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___________ </w:t>
      </w:r>
      <w:r>
        <w:rPr/>
        <w:t>your car new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/>
        <w:t>a. Ar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.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. Aren'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. Ha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London ------------------ a country. It is a city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s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ren't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sn't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re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4</w:t>
      </w:r>
      <w:r>
        <w:rPr>
          <w:rtl w:val="true"/>
        </w:rPr>
        <w:t xml:space="preserve">. ----------- </w:t>
      </w:r>
      <w:r>
        <w:rPr/>
        <w:t>ant is ---------------- insect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n / an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n / a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 / an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 / a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Are you a doctor?  No</w:t>
      </w:r>
      <w:r>
        <w:rPr>
          <w:rtl w:val="true"/>
        </w:rPr>
        <w:t>, ---------------------.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'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'm not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Where is the water? ------------------- inside the refrigerator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They're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t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t's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He's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A teacher usually starts a lesson by writing the date------------------the board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n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under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over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on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My friend is from America.---------- lives in New York city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I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W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H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rtl w:val="true"/>
        </w:rPr>
        <w:t xml:space="preserve"> </w:t>
      </w:r>
      <w:r>
        <w:rPr/>
        <w:t>It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9</w:t>
      </w:r>
      <w:r>
        <w:rPr>
          <w:rtl w:val="true"/>
        </w:rPr>
        <w:t xml:space="preserve">. ------------ </w:t>
      </w:r>
      <w:r>
        <w:rPr/>
        <w:t>in the house now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We're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Wer'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We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jc w:val="right"/>
        <w:rPr/>
      </w:pPr>
      <w:r>
        <w:rPr/>
        <w:t>We re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Are you ready</w:t>
      </w:r>
      <w:r>
        <w:rPr>
          <w:rtl w:val="true"/>
        </w:rPr>
        <w:t>?  - -------------------------------.</w:t>
      </w:r>
    </w:p>
    <w:p>
      <w:pPr>
        <w:pStyle w:val="Normal"/>
        <w:numPr>
          <w:ilvl w:val="0"/>
          <w:numId w:val="18"/>
        </w:numPr>
        <w:jc w:val="right"/>
        <w:rPr/>
      </w:pPr>
      <w:r>
        <w:rPr/>
        <w:t>No, I'm not</w:t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rtl w:val="true"/>
        </w:rPr>
        <w:t xml:space="preserve"> </w:t>
      </w:r>
      <w:r>
        <w:rPr/>
        <w:t>Yes, I'm</w:t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rtl w:val="true"/>
        </w:rPr>
        <w:t xml:space="preserve"> </w:t>
      </w:r>
      <w:r>
        <w:rPr/>
        <w:t>No, Iamn't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rtl w:val="true"/>
        </w:rPr>
        <w:t xml:space="preserve"> </w:t>
      </w:r>
      <w:r>
        <w:rPr/>
        <w:t>Yes, You're</w:t>
      </w:r>
    </w:p>
    <w:p>
      <w:pPr>
        <w:pStyle w:val="Normal"/>
        <w:numPr>
          <w:ilvl w:val="0"/>
          <w:numId w:val="18"/>
        </w:numPr>
        <w:jc w:val="right"/>
        <w:rPr/>
      </w:pPr>
      <w:r>
        <w:rPr/>
        <w:t>1</w:t>
      </w:r>
      <w:r>
        <w:rPr>
          <w:rtl w:val="true"/>
        </w:rPr>
        <w:t>.</w:t>
      </w:r>
      <w:r>
        <w:rPr/>
        <w:t>This store is always ____________. There are always lots and lots of people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My________________ are from Mexico. They're very nice people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re are two big trees in ______________ of my house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There is a big apartment ________________ on the corner of the street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People in my neighborhood are from ________________ countries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الابوزيت </w:t>
      </w:r>
      <w:r>
        <w:rPr>
          <w:rtl w:val="true"/>
        </w:rPr>
        <w:t xml:space="preserve">.. </w:t>
      </w:r>
      <w:r>
        <w:rPr>
          <w:rtl w:val="true"/>
        </w:rPr>
        <w:t xml:space="preserve">باقي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Examples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__</w:t>
      </w:r>
      <w:r>
        <w:rPr>
          <w:b/>
          <w:bCs/>
        </w:rPr>
        <w:t>book      __orange         __ car       __story       __ egg     __lectur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__ </w:t>
      </w:r>
      <w:r>
        <w:rPr>
          <w:b/>
          <w:bCs/>
        </w:rPr>
        <w:t>man       __umbrella    __apple   __ pencil   __table   __ email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give me _____ piece of cake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n              b. two             c. a                d. many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 </w:t>
      </w:r>
      <w:r>
        <w:rPr>
          <w:b/>
          <w:bCs/>
        </w:rPr>
        <w:t>dog is ____ animal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n/a           b. An/an          c. A/an          d. A/a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visited ____Ahmed last week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n              b. the               c. a               d. Noth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apital of Saudi Arabia is ____ Riyadh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Nothing    b. an                 c. a               d. th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finished ____ unit in English language cours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n             b. a                    c. three        d. few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take___ umbrella when it rain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               b. an                  c. two           d. several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doctor gave__________ a lecture about pronouns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a. w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us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c. our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ours</w:t>
      </w:r>
    </w:p>
    <w:p>
      <w:pPr>
        <w:pStyle w:val="Normal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. ______ </w:t>
      </w:r>
      <w:r>
        <w:rPr/>
        <w:t>friend sent an email to the doctor regarding the homework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a. I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M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c. Min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My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Hani   visits _______ every week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a. them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they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c. theirs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their</w:t>
      </w:r>
    </w:p>
    <w:p>
      <w:pPr>
        <w:pStyle w:val="Normal"/>
        <w:ind w:left="360" w:hanging="0"/>
        <w:jc w:val="right"/>
        <w:rPr/>
      </w:pPr>
      <w:r>
        <w:rPr/>
        <w:t>4</w:t>
      </w:r>
      <w:r>
        <w:rPr>
          <w:rtl w:val="true"/>
        </w:rPr>
        <w:t xml:space="preserve">. _______ </w:t>
      </w:r>
      <w:r>
        <w:rPr/>
        <w:t>are the books you told me about</w:t>
      </w:r>
      <w:r>
        <w:rPr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a. That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Thes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c. You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Their</w:t>
      </w:r>
      <w:r>
        <w:rPr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The building you asked me about is</w:t>
      </w:r>
      <w:r>
        <w:rPr>
          <w:rtl w:val="true"/>
        </w:rPr>
        <w:t xml:space="preserve"> ___________.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a. thes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thos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c. ther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her</w:t>
      </w:r>
    </w:p>
    <w:p>
      <w:pPr>
        <w:pStyle w:val="Normal"/>
        <w:ind w:left="36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That car over there is</w:t>
      </w:r>
      <w:r>
        <w:rPr>
          <w:rtl w:val="true"/>
        </w:rPr>
        <w:t xml:space="preserve"> __________.</w:t>
      </w:r>
    </w:p>
    <w:p>
      <w:pPr>
        <w:pStyle w:val="Normal"/>
        <w:ind w:left="360" w:hanging="0"/>
        <w:jc w:val="right"/>
        <w:rPr/>
      </w:pPr>
      <w:r>
        <w:rPr/>
        <w:t>a. mine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b. m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/>
        <w:t>c. my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</w:t>
      </w:r>
      <w:r>
        <w:rPr/>
        <w:t>d. I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 at home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be             b. was             c. is                           d. been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s will_____________ here after 15 minute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           b. were             c. been                     d. b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____in Riyadh two weeks ago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as          b. am                c. be                         d. wer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_________ ready to start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ere        b. aren’t                 c. weren’t            d. isn’t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____ </w:t>
      </w:r>
      <w:r>
        <w:rPr>
          <w:b/>
          <w:bCs/>
        </w:rPr>
        <w:t>Hiba at university yesterday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s             b. Are                    c. Were                 d. Wa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ill Rashed___ at university tomorrow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e               b. is                   c. was                   d. been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 xml:space="preserve">  </w:t>
      </w:r>
      <w:r>
        <w:rPr/>
        <w:t>Exercise</w:t>
      </w:r>
      <w:r>
        <w:rPr>
          <w:rtl w:val="true"/>
        </w:rPr>
        <w:t>:</w:t>
      </w:r>
    </w:p>
    <w:p>
      <w:pPr>
        <w:pStyle w:val="Normal"/>
        <w:ind w:left="36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e _______ a lecture in English yesterday. ( has, have , had, having )</w:t>
      </w:r>
    </w:p>
    <w:p>
      <w:pPr>
        <w:pStyle w:val="Normal"/>
        <w:ind w:left="36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My friend________ a new car nowadays. ( has, having, had, have)</w:t>
      </w:r>
    </w:p>
    <w:p>
      <w:pPr>
        <w:pStyle w:val="Normal"/>
        <w:ind w:left="36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The students _____ studied English for a month.( has, have, had, having)</w:t>
      </w:r>
    </w:p>
    <w:p>
      <w:pPr>
        <w:pStyle w:val="Normal"/>
        <w:ind w:left="36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He has a car.  He doesn’t have a car. Does he have a car</w:t>
      </w:r>
      <w:r>
        <w:rPr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He has got a car. He hasn’t got a car. Has he got a car</w:t>
      </w:r>
      <w:r>
        <w:rPr>
          <w:rtl w:val="true"/>
        </w:rPr>
        <w:t xml:space="preserve">?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 a new car nowaday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ad                      b. have             c. has                        d. hasn’t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s ___________been  here for 15 minute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s                       b. have               c. hasn’t                  d. aren’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____an English lecture yesterday</w:t>
      </w:r>
      <w:r>
        <w:rPr>
          <w:b/>
          <w:bCs/>
          <w:rtl w:val="true"/>
        </w:rPr>
        <w:t xml:space="preserve"> 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d                       b. have                c. has                      d. haven’t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ind  _________ a dictionary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sn’t                   b. doesn’t have  c. haven’t               d. didn’t hav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Ahmed and Abdullah  _________a mathematics test now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s                        b. have               c. doesn’t have      d. had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he been here before</w:t>
      </w:r>
      <w:r>
        <w:rPr>
          <w:b/>
          <w:bCs/>
          <w:rtl w:val="true"/>
        </w:rPr>
        <w:t xml:space="preserve"> 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ve                      b. Has                c. Is                         d. Was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You can go to the new ___________ and buy whatever you need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hospital                                                B. school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mall                                                       D. cinema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 xml:space="preserve">Doctors always advice smokers to </w:t>
      </w:r>
      <w:r>
        <w:rPr>
          <w:b/>
          <w:bCs/>
          <w:u w:val="single"/>
        </w:rPr>
        <w:t>give up</w:t>
      </w:r>
      <w:r>
        <w:rPr>
          <w:b/>
          <w:bCs/>
        </w:rPr>
        <w:t xml:space="preserve">  smoking. The underlined word </w:t>
      </w:r>
      <w:r>
        <w:rPr>
          <w:b/>
          <w:bCs/>
          <w:u w:val="single"/>
        </w:rPr>
        <w:t>give up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has the same meaning as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quit                                                        B.  Star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elp                                                        D. study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hildren were afraid when they saw the ________________in the Luna park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food                                                        C. monst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games                                                     D. juice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The phrase “ </w:t>
      </w:r>
      <w:r>
        <w:rPr>
          <w:b/>
          <w:bCs/>
          <w:u w:val="single"/>
        </w:rPr>
        <w:t>write the same thing</w:t>
      </w:r>
      <w:r>
        <w:rPr>
          <w:b/>
          <w:bCs/>
        </w:rPr>
        <w:t>’ means</w:t>
      </w:r>
      <w:r>
        <w:rPr>
          <w:b/>
          <w:bCs/>
          <w:rtl w:val="true"/>
        </w:rPr>
        <w:t xml:space="preserve"> ________________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cut                                                          B. past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copy                                                       D. delet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 xml:space="preserve">The trip to the sea was </w:t>
      </w:r>
      <w:r>
        <w:rPr>
          <w:b/>
          <w:bCs/>
          <w:u w:val="single"/>
        </w:rPr>
        <w:t xml:space="preserve">very, very </w:t>
      </w:r>
      <w:r>
        <w:rPr>
          <w:b/>
          <w:bCs/>
        </w:rPr>
        <w:t>good. “ very, very good” means</w:t>
      </w:r>
      <w:r>
        <w:rPr>
          <w:b/>
          <w:bCs/>
          <w:rtl w:val="true"/>
        </w:rPr>
        <w:t xml:space="preserve">:-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onderful                                             B.  dangerou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errible                                                   D. easy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 xml:space="preserve">men, women and children </w:t>
      </w:r>
      <w:r>
        <w:rPr>
          <w:b/>
          <w:bCs/>
        </w:rPr>
        <w:t>in Saudi Arabia are kind and generous. The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underlined phrase can be replaced by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visitors                                                    C. peopl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oldiers                                                   D. vehicles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ultan __________ his best to get full mark in the last homework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do                            b. does                        c. did                          d. don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atin has _________ the homework perfectl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done                       b. did                           c. do                           d. doe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will _______ me favor if you tell me the answ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oing                       b. do                             c. doing                     d. did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always __________ the right thing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o                            b. doing                        c. does                       d. don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 are _________ the exercises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o                            b. doing                        c. done                       d. di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the homework yesterday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ve you do         b. Can you doing          c. Do you                   d.  Did you do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At = used before o’clock / night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On =before days / following morn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In = before years and months/ morning/ evening / season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======================================================================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Exercise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goes to work____________ seven o’cloc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                      b. on                          c. at                    d. for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She was born_______ October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t                      b. in                            c.  on                 d. with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weather is hot______ summer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in                       b. on                           c.  At                  d.  From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tudents don’t go to university_______ Frid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in                      b.  At                           c.  Over               d. on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Where is the car? It’s in the</w:t>
      </w:r>
      <w:r>
        <w:rPr>
          <w:b/>
          <w:bCs/>
          <w:rtl w:val="true"/>
        </w:rPr>
        <w:t xml:space="preserve">___________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library                                                       B. bog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garage                                                       D. kitchen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 xml:space="preserve">If you didn’t find the book, you can  </w:t>
      </w:r>
      <w:r>
        <w:rPr>
          <w:b/>
          <w:bCs/>
          <w:u w:val="single"/>
        </w:rPr>
        <w:t xml:space="preserve">look for </w:t>
      </w:r>
      <w:r>
        <w:rPr>
          <w:b/>
          <w:bCs/>
        </w:rPr>
        <w:t xml:space="preserve"> it in the other room. the underlined word </w:t>
      </w:r>
      <w:r>
        <w:rPr>
          <w:b/>
          <w:bCs/>
          <w:u w:val="single"/>
        </w:rPr>
        <w:t>look for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. buy                                                          B.  search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read                                                         D. eat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nglish language is_________________. It is not difficul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beautiful                                                        C. bori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safe                                                                  D. easy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The word “ </w:t>
      </w:r>
      <w:r>
        <w:rPr>
          <w:b/>
          <w:bCs/>
          <w:u w:val="single"/>
        </w:rPr>
        <w:t>classifications</w:t>
      </w:r>
      <w:r>
        <w:rPr>
          <w:b/>
          <w:bCs/>
        </w:rPr>
        <w:t>’ means</w:t>
      </w:r>
      <w:r>
        <w:rPr>
          <w:b/>
          <w:bCs/>
          <w:rtl w:val="true"/>
        </w:rPr>
        <w:t xml:space="preserve"> ________________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entertainments                                                          B. eatabl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 categories                                                                   D. customer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The word “</w:t>
      </w:r>
      <w:r>
        <w:rPr>
          <w:b/>
          <w:bCs/>
          <w:u w:val="single"/>
        </w:rPr>
        <w:t>gourmet</w:t>
      </w:r>
      <w:r>
        <w:rPr>
          <w:b/>
          <w:bCs/>
        </w:rPr>
        <w:t xml:space="preserve">  means</w:t>
      </w:r>
      <w:r>
        <w:rPr>
          <w:b/>
          <w:bCs/>
          <w:rtl w:val="true"/>
        </w:rPr>
        <w:t xml:space="preserve">__________________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a policeman                                              B.  Food specialis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mechanic                                                   D. who works at hospital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>. “</w:t>
      </w:r>
      <w:r>
        <w:rPr>
          <w:b/>
          <w:bCs/>
        </w:rPr>
        <w:t>separated from others”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. The underlined phrase means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happy                                                    C. sic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alone                                                     D. busy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speaks speak English fluently and Reem does</w:t>
      </w:r>
      <w:r>
        <w:rPr>
          <w:b/>
          <w:bCs/>
          <w:rtl w:val="true"/>
        </w:rPr>
        <w:t xml:space="preserve">, 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either                   b. too                           c. so                 d. neither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My ________ in this term is 84.3</w:t>
      </w:r>
      <w:r>
        <w:rPr>
          <w:b/>
          <w:bCs/>
          <w:rtl w:val="true"/>
        </w:rPr>
        <w:t xml:space="preserve"> %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rriage               b. package                  c. garage          d. averag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ll  members in __________ families were living in one house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raditional              b. nuclear                    c. rich               d. bad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went for a picnic by the sea and had a ___________.It was a very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delicious meal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problem                  b. barbecue                 c. test               d. camera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uncle and my aunt are called my</w:t>
      </w:r>
      <w:r>
        <w:rPr>
          <w:b/>
          <w:bCs/>
          <w:rtl w:val="true"/>
        </w:rPr>
        <w:t xml:space="preserve"> 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tives                  b. brothers                  c. friends        d. neighbor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Group of people/ playing a sport is called a</w:t>
      </w:r>
      <w:r>
        <w:rPr>
          <w:b/>
          <w:bCs/>
          <w:rtl w:val="true"/>
        </w:rPr>
        <w:t xml:space="preserve"> 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amily                      b. friend                       c. team           d. match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uncle _________ us every week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visit              b. visits             c. visiting               d. has visited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ater  __________ at 100 degree centigrad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oiled            b. boiling          c. boil                     d. boil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y _______________ the work at 7 every morning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egins              b. have begun               c. begin               d. beginn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____  </w:t>
      </w:r>
      <w:r>
        <w:rPr>
          <w:b/>
          <w:bCs/>
        </w:rPr>
        <w:t>drinks milk  before sleeping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he child         b. The children               c. The boys       d. You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usually  ____  carefully when it rain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rove                b. drives                         c. driving           d. driv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mother cooks rice and meat</w:t>
      </w:r>
      <w:r>
        <w:rPr>
          <w:b/>
          <w:bCs/>
          <w:rtl w:val="true"/>
        </w:rPr>
        <w:t xml:space="preserve">  ____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now                  b. yesterday             c. once a week     d. last month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_______________ her mother in the hous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elp            b. doesn’t help            c. don’t help       d. doesn’t help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en __________ their work in the best w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n’t do            b. does          c. doesn’t do                     d. don’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  </w:t>
      </w:r>
      <w:r>
        <w:rPr>
          <w:b/>
          <w:bCs/>
        </w:rPr>
        <w:t>doesn’t smoke nowadays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y brothers     b. You               c. My father                   d. I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____  </w:t>
      </w:r>
      <w:r>
        <w:rPr>
          <w:b/>
          <w:bCs/>
        </w:rPr>
        <w:t>they play football   every week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                 b. Does                       c. Are                      d. Don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  ____  he always come late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s                b. do                         c. does                        d. wa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s/ in the word ‘ leaks” has the same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pronunciation of the letter /s/ in the word</w:t>
      </w:r>
      <w:r>
        <w:rPr>
          <w:b/>
          <w:bCs/>
          <w:rtl w:val="true"/>
        </w:rPr>
        <w:t>: ____________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ats                      b. toys             c. windows                        d. rain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s/ in the word ‘ fixes” has the same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pronunciation of the letter /s/ in the word</w:t>
      </w:r>
      <w:r>
        <w:rPr>
          <w:b/>
          <w:bCs/>
          <w:rtl w:val="true"/>
        </w:rPr>
        <w:t>: ____________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mploys              b. rooms               c. matches                  d. help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s/ in the word ‘ goes” has the same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pronunciation of the letter /s/ in the word</w:t>
      </w:r>
      <w:r>
        <w:rPr>
          <w:b/>
          <w:bCs/>
          <w:rtl w:val="true"/>
        </w:rPr>
        <w:t>: ____________ 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eats                       b. repairs                c. breaks                d. catches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lines on one’s ski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tress                   b. wrinkles                  c. beverages     d. to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that a person is unable to sleep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leep- deprived                                        b. sleep too much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laxed                                                      d. health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sickness is</w:t>
      </w:r>
      <w:r>
        <w:rPr>
          <w:b/>
          <w:bCs/>
          <w:rtl w:val="true"/>
        </w:rPr>
        <w:t xml:space="preserve"> __________ 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ealth                         b. disease              c. health           d. earth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My friend suffers from ___________.He has become too fa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overweight                 b. poorness           c. English        d. hard wor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worry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ation                  b. Stress                  c. Health        d. highness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sick is</w:t>
      </w:r>
      <w:r>
        <w:rPr>
          <w:b/>
          <w:bCs/>
          <w:rtl w:val="true"/>
        </w:rPr>
        <w:t xml:space="preserve">  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ich                      b. happy                       c. healthy          d. tired</w:t>
      </w:r>
      <w:r>
        <w:rPr>
          <w:b/>
          <w:bCs/>
          <w:rtl w:val="true"/>
        </w:rPr>
        <w:t xml:space="preserve">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ge                   b. to be young                  c. fat              d. stro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b. never                  c. sometimes           d. rare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 xml:space="preserve">___ 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ater                         b. food              c. vegetables      d. beverag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overweight              b. junk food       c. honey          d. mil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olve                      b. shake                  c. draw        d. watch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__.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successful           b. happy                       c. healthy          d. mental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very sad               b. mean                 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men ____________  in the building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orked               b. works             c. are working         d. work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________________ </w:t>
      </w:r>
      <w:r>
        <w:rPr>
          <w:b/>
          <w:bCs/>
        </w:rPr>
        <w:t>waiting me at the moment? – near the pharmac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here he is                                                b. Where does h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Where did he                                              d. Where is he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ys __________________________ football now</w:t>
      </w:r>
      <w:r>
        <w:rPr>
          <w:b/>
          <w:bCs/>
          <w:rtl w:val="true"/>
        </w:rPr>
        <w:t xml:space="preserve"> 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s playing                                                    d. aren’t play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Listen! The baby  ________________ in the next room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ill cry                                                        b. cryi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b. are crying                                                  d. is crying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can’t go with you. I ______________ my homework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id                 b. have don             c. am doing          d. do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 ____________  meat with rice n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isn’t liking               b. doesn’t like      c. is liking         d. lik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________  meat with rice at the momen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ats                          b. doesn’t eats     c. is eating        d. ea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ys __________________________ football now</w:t>
      </w:r>
      <w:r>
        <w:rPr>
          <w:b/>
          <w:bCs/>
          <w:rtl w:val="true"/>
        </w:rPr>
        <w:t xml:space="preserve"> 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 play                                                       b. pla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is playing                                                    d. aren’t play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look! The car________________ coming toward u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ill come                                                        b. comi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b. are coming                                                    d. is coming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</w:rPr>
        <w:t>My mother is in the kitchen. She ______________  now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  <w:r>
        <w:rPr>
          <w:b/>
          <w:bCs/>
          <w:sz w:val="20"/>
          <w:szCs w:val="20"/>
        </w:rPr>
        <w:t>a. cooked                 b. have cooked             c. is  cooking          d. cook</w:t>
      </w:r>
      <w:r>
        <w:rPr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__________ </w:t>
      </w:r>
      <w:r>
        <w:rPr>
          <w:b/>
          <w:bCs/>
        </w:rPr>
        <w:t>was the reason of the car accident? – It was the very high speed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y                                B. Where                          C. What                     D. Ho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tell me __________ will be the final test ?  - Next Mond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ere                             B. When                           C. How                       D. Who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 </w:t>
      </w:r>
      <w:r>
        <w:rPr>
          <w:b/>
          <w:bCs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A. How  far                         B. How long                      C. How often            D. Ho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long did it take you to finish doing the homework</w:t>
      </w:r>
      <w:r>
        <w:rPr>
          <w:b/>
          <w:bCs/>
          <w:rtl w:val="true"/>
        </w:rPr>
        <w:t>? - 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hree kilometers         B. Two hours                    C. Four children         D. Yesterda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is knocking at the door? __ It is Rami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ow                               B. When                             C. Why                       D. Who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lly don’t know_________ the football match begin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when                              b. who                                C. what                       D. whos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 is the hospital from the police station?  _ Three km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long                        B. often                     C. much                          D. fa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did she say? – Nothi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A. Who                       B. Why                       C. What                           D. Wh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 B. how                       C. what                            D. whos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house is that beautiful one? – Its min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Who                       B. What                    C. Whose                         D. Wher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_________ </w:t>
      </w:r>
      <w:r>
        <w:rPr>
          <w:b/>
          <w:bCs/>
        </w:rPr>
        <w:t>colour do you prefer Aysha ? – The red on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hich                    B. Who                      C. When                           D. ho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___ are you Abdullah? _ 178 cm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long                        B. tall                          C. far                                D. old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a group of words but not a sentence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phrase                   b. hierarchy                    c. beverage     d. meal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is the opposite of hat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at                                                              b. Love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relax                                                           d. watch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moving around doing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many things, is</w:t>
      </w:r>
      <w:r>
        <w:rPr>
          <w:b/>
          <w:bCs/>
          <w:rtl w:val="true"/>
        </w:rPr>
        <w:t xml:space="preserve"> __________ 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ealthy                         b. sick              c. active           d. fond of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enjoyed  ___________ last Thursday. We bought new clothe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wimming                 b. shopping           c. playing        d. driving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is the opposite meaning of private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Relaxed                  b. serious                  c. public        d. high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age                   b. to be young                  c. fat              d. stro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b. never                  c. sometimes           d. rare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 xml:space="preserve">___ 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ater                         b. food              c. vegetables      d. beverag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overweight              b. junk food       c. honey          d. mil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olve                      b. shake                  c. draw        d. watch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uccessful           b. happy                       c. healthy          d. mental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very sad               b. mean                 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___________ the homework last week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o                               b. did                              c. will do                        d. are doing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________ to the new shopping mall yesterd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o                                b. are going                    c. didn’t go                   d. didn’t wen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________ </w:t>
      </w:r>
      <w:r>
        <w:rPr>
          <w:b/>
          <w:bCs/>
        </w:rPr>
        <w:t>he _________ the accident two days ago</w:t>
      </w:r>
      <w:r>
        <w:rPr>
          <w:b/>
          <w:bCs/>
          <w:rtl w:val="true"/>
        </w:rPr>
        <w:t>?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es/ see                  b. Does/ saw                   c. Did / saw                 d. Did/ see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________________ busy when I phoned him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as                             b. is                                   c. did                              d. are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 a meeting with the doctor at university last Monday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s                              b. doesn’t have              c. had                             d. hadn’t</w:t>
      </w:r>
      <w:r>
        <w:rPr>
          <w:b/>
          <w:bCs/>
          <w:rtl w:val="true"/>
        </w:rPr>
        <w:t xml:space="preserve">         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came, I __________ her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idn’t was                  b. wasn’t                          c. am not                       d. didn’t do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Fill in the following blank space with the most appropriate answer a, b, c or d</w:t>
      </w:r>
      <w:r>
        <w:rPr>
          <w:b/>
          <w:bCs/>
          <w:rtl w:val="true"/>
        </w:rPr>
        <w:t xml:space="preserve">:-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o ask oneself and think means</w:t>
      </w:r>
      <w:r>
        <w:rPr>
          <w:b/>
          <w:bCs/>
          <w:rtl w:val="true"/>
        </w:rPr>
        <w:t>: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prefer                   b. wonder                       c. repair                            d. enjo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proof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ssence                b. similarity                    c. evidence                      d. referenc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a chemical that helps us to grow” is</w:t>
      </w:r>
      <w:r>
        <w:rPr>
          <w:b/>
          <w:bCs/>
          <w:rtl w:val="true"/>
        </w:rPr>
        <w:t xml:space="preserve">______ 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erms                   b. sugar                          c. bacteria                        d. hormon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the same meaning as “ nevertheless</w:t>
      </w:r>
      <w:r>
        <w:rPr>
          <w:b/>
          <w:bCs/>
          <w:rtl w:val="true"/>
        </w:rPr>
        <w:t xml:space="preserve">”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owever              b. because                       c. since                           d. a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thing we use to refer to another thing is a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ook                    b. pen                              c. symbol                        d. shee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 </w:t>
      </w:r>
      <w:r>
        <w:rPr>
          <w:b/>
          <w:bCs/>
        </w:rPr>
        <w:t>is the opposite of sleeping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reaming            b. Awake                          c. Running                       d. Activ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Wishes means</w:t>
      </w:r>
      <w:r>
        <w:rPr>
          <w:b/>
          <w:bCs/>
          <w:rtl w:val="true"/>
        </w:rPr>
        <w:t>: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onders                   b. desires                       c. dreams                            d. studies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repair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fix                             b. damage                      c. prepare                            d. concern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reason” is</w:t>
      </w:r>
      <w:r>
        <w:rPr>
          <w:b/>
          <w:bCs/>
          <w:rtl w:val="true"/>
        </w:rPr>
        <w:t xml:space="preserve">___________ 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question                   b. purpose                      c. basic                               d. seaso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period of time” is</w:t>
      </w:r>
      <w:r>
        <w:rPr>
          <w:b/>
          <w:bCs/>
          <w:rtl w:val="true"/>
        </w:rPr>
        <w:t>___________ 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reas                         b. project                        c. stage                               d. sens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the same meaning as “ happens</w:t>
      </w:r>
      <w:r>
        <w:rPr>
          <w:b/>
          <w:bCs/>
          <w:rtl w:val="true"/>
        </w:rPr>
        <w:t xml:space="preserve">”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occurs                      b. finishes                       c. starts                              d. enjoys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go places” is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wim                         b. leave                              c. travel                           d. look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“__________” </w:t>
      </w:r>
      <w:r>
        <w:rPr>
          <w:b/>
          <w:bCs/>
        </w:rPr>
        <w:t>is the opposite of eas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ke sense                  b. complicated             c. normal                         d. expensiv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as very hungry. I ate ______________ food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. little                              c. much                      d. a few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_________ </w:t>
      </w:r>
      <w:r>
        <w:rPr>
          <w:b/>
          <w:bCs/>
        </w:rPr>
        <w:t>students will pass the test. It is vey eas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ew                              b. Some                            c.  A few                      d. Many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tunately, _______________ people died in the terrible acciden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ny                            b. Some                            c. Few                         d. A few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e was very happy . He won ____________ money in the projec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any                            b. much                            c. little                        d. a few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 should have the textbook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                           b Some                              c. Every                      d. All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idn’t like the food. I ate</w:t>
      </w:r>
      <w:r>
        <w:rPr>
          <w:b/>
          <w:bCs/>
          <w:rtl w:val="true"/>
        </w:rPr>
        <w:t xml:space="preserve"> 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much                            b. many                              c. little                        d. few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d ______________books about English literatur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. a little                           b. several                           c. much                      d. every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n’t seen ________students at university on Frida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, many                             b. some                             c. any                         d. a few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/>
        <w:t>9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a main verb in a sentence we put the frequency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dverb immediately before i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e.g.,- Sami______________ his friend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C. always respects                                              D. respects sometim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one of the verbs to Be ( is, am, are, was, were )</w:t>
      </w:r>
      <w:r>
        <w:rPr>
          <w:b/>
          <w:bCs/>
          <w:rtl w:val="true"/>
        </w:rPr>
        <w:t xml:space="preserve">,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we put the frequency adverb immediately after that verb to B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e.g.,- The students ________________ afraid of the final test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A. usually are                                                        B. are usual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ometimes                                                    B. alway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ave you seen ever                                     B. Have you ever seen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___ comes late to her work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always                                                            B. nev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 B. sometime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Do usually you do                                          D. Do you  usually do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I. We saw an accident while we ____________ to university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go                                                                              B. have gon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were going                                                               D. was go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________, it was raining heavil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was arriving                                                              B. arrive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arrives                                                                        D. is arriv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s the children ________________  in the park, someone fell down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were playing                                                            B. playe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play                                                                            D. are playing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employ                                                                     B. volunte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 prepare                                                         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ontract                                                                    B. difficult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contrast                                                                    D. similarit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sick                                                                           B. a driv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 player                                                                    D. famou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teenager                                                                  B. worker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volunteer                                                                 D.  pilot                                                     5. In our society, a mother usually____________  her children and prepares food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kills                                                                                     B. goes for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 Takes care of                                                                    D. sets out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mission                                                                               B. vision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revision                                                                              D. television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heavy                                                                                B. rough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ugh                                                                                D. red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_____ are love, feelings and joy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invitation                                                                         B. emotions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ourism                                                                             D.  sickness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test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be similar to the </w:t>
      </w:r>
      <w:r>
        <w:rPr>
          <w:b/>
          <w:bCs/>
          <w:u w:val="single"/>
        </w:rPr>
        <w:t>question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the lectures exercises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final” is</w:t>
      </w:r>
      <w:r>
        <w:rPr>
          <w:b/>
          <w:bCs/>
          <w:rtl w:val="true"/>
        </w:rPr>
        <w:t xml:space="preserve"> ____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questions ” is</w:t>
      </w:r>
      <w:r>
        <w:rPr>
          <w:b/>
          <w:bCs/>
          <w:rtl w:val="true"/>
        </w:rPr>
        <w:t xml:space="preserve"> 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will” is</w:t>
      </w:r>
      <w:r>
        <w:rPr>
          <w:b/>
          <w:bCs/>
          <w:rtl w:val="true"/>
        </w:rPr>
        <w:t xml:space="preserve"> ____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modal                                                                               D. a prepositio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in” is</w:t>
      </w:r>
      <w:r>
        <w:rPr>
          <w:b/>
          <w:bCs/>
          <w:rtl w:val="true"/>
        </w:rPr>
        <w:t xml:space="preserve"> _____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B. a prepositio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doc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a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</w:t>
      </w:r>
      <w:r>
        <w:rPr>
          <w:b/>
          <w:bCs/>
        </w:rPr>
        <w:t xml:space="preserve"> the first homework </w:t>
      </w:r>
      <w:r>
        <w:rPr>
          <w:b/>
          <w:bCs/>
          <w:u w:val="single"/>
        </w:rPr>
        <w:t>last</w:t>
      </w:r>
      <w:r>
        <w:rPr>
          <w:b/>
          <w:bCs/>
        </w:rPr>
        <w:t xml:space="preserve"> week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us” is _________________________pronoun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ossessive                                                        B. an objec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subject                                                              D. a reflexive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gave ” is</w:t>
      </w:r>
      <w:r>
        <w:rPr>
          <w:b/>
          <w:bCs/>
          <w:rtl w:val="true"/>
        </w:rPr>
        <w:t xml:space="preserve"> 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 future verb                                                      D. a past verb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last” is</w:t>
      </w:r>
      <w:r>
        <w:rPr>
          <w:b/>
          <w:bCs/>
          <w:rtl w:val="true"/>
        </w:rPr>
        <w:t xml:space="preserve"> __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n adjective                                                      B. a verb to b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doctor” is</w:t>
      </w:r>
      <w:r>
        <w:rPr>
          <w:b/>
          <w:bCs/>
          <w:rtl w:val="true"/>
        </w:rPr>
        <w:t xml:space="preserve"> _________________________________ 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B. a subject noun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lanes aren’t ________. They are very fas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new                                                                   B. slo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C. quick                                                                  D. goo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noisy is</w:t>
      </w:r>
      <w:r>
        <w:rPr>
          <w:b/>
          <w:bCs/>
          <w:rtl w:val="true"/>
        </w:rPr>
        <w:t xml:space="preserve"> _________________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easy                                                                    B. har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quiet                                                                   D. dangerou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grandfather isn’t _______________. He is very old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new                                                                     B. cold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big                                                                        D. young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at man is very_____________. He can move a truck alone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strong                                                                 B. wea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B. kind                                                                     D. clever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the word “ ____________” is narrow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all                                                                                      B. dangerous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wide                                                                                   D. lo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thing around is ______ because of the heavy rain last nigh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hot                                                                                     B. we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dry                                                                                     D. warm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_____________” </w:t>
      </w:r>
      <w:r>
        <w:rPr>
          <w:b/>
          <w:bCs/>
        </w:rPr>
        <w:t>is the opposite of swee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Sour                                                                                 B. Dark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Lazy                                                                                  D. Clever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itting by the sea coast isn’t ___________. It is very quiet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clean                                                                                B. cheap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hot                                                                                    D. noisy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___” is closest in meaning to the phrase “ not cooked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oiled                                                                              B. raw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fried                                                                                 D. ugly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people lose weight fast, but they usually _____________ it back again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gain                                                                                  B. eat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help                                                                                  D. giv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beautiful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B. attractive</w:t>
      </w:r>
    </w:p>
    <w:p>
      <w:pPr>
        <w:pStyle w:val="Normal"/>
        <w:ind w:left="360" w:hanging="0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fficult                                                                            D. thin</w:t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looks very ______________ because of the diet she follows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slim                                                                                    B. ugly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c. dangerous                                                                              d. tall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5. I remembered the meanings of all words ____________the word” except</w:t>
      </w:r>
      <w:r>
        <w:rPr>
          <w:b/>
          <w:bCs/>
          <w:rtl w:val="true"/>
        </w:rPr>
        <w:t xml:space="preserve">”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expect                                                                                 B. accep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except                                                                                 D. receip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suffers from being _____________. He is now too fa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thin                                                                                     B. overweigh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light                                                                                     D. happy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phrase “ old, smelly and very bad</w:t>
      </w:r>
      <w:r>
        <w:rPr>
          <w:b/>
          <w:bCs/>
          <w:rtl w:val="true"/>
        </w:rPr>
        <w:t>”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   B. attractive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sgusting                                                                           D. delicious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ieting often doesn’t </w:t>
      </w:r>
      <w:r>
        <w:rPr>
          <w:b/>
          <w:bCs/>
          <w:u w:val="single"/>
        </w:rPr>
        <w:t>work</w:t>
      </w:r>
      <w:r>
        <w:rPr>
          <w:b/>
          <w:bCs/>
        </w:rPr>
        <w:t>. People usually gain back the weigh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The word “Work” means</w:t>
      </w:r>
      <w:r>
        <w:rPr>
          <w:b/>
          <w:bCs/>
          <w:rtl w:val="true"/>
        </w:rPr>
        <w:t>: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have a job                                                                           B. succeed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fail                                                                                         D. be active and try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play</w:t>
      </w:r>
      <w:r>
        <w:rPr>
          <w:b/>
          <w:bCs/>
          <w:u w:val="single"/>
        </w:rPr>
        <w:t>ed</w:t>
      </w:r>
      <w:r>
        <w:rPr>
          <w:b/>
          <w:bCs/>
        </w:rPr>
        <w:t>” is pronounced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the same as in the word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B. enjoy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 D. help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help</w:t>
      </w:r>
      <w:r>
        <w:rPr>
          <w:b/>
          <w:bCs/>
          <w:u w:val="single"/>
        </w:rPr>
        <w:t>ed</w:t>
      </w:r>
      <w:r>
        <w:rPr>
          <w:b/>
          <w:bCs/>
        </w:rPr>
        <w:t>” is pronounced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the same as in the word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B. enjoy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loo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D. want</w:t>
      </w:r>
      <w:r>
        <w:rPr>
          <w:b/>
          <w:bCs/>
          <w:u w:val="single"/>
        </w:rPr>
        <w:t>ed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want</w:t>
      </w:r>
      <w:r>
        <w:rPr>
          <w:b/>
          <w:bCs/>
          <w:u w:val="single"/>
        </w:rPr>
        <w:t>ed</w:t>
      </w:r>
      <w:r>
        <w:rPr>
          <w:b/>
          <w:bCs/>
        </w:rPr>
        <w:t>” is pronounced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the same as in the word</w:t>
      </w:r>
      <w:r>
        <w:rPr>
          <w:b/>
          <w:bCs/>
          <w:rtl w:val="true"/>
        </w:rPr>
        <w:t xml:space="preserve"> _____________________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B. encourag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D. want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بسم الله الرحمن الرحيم </w:t>
      </w:r>
      <w:r>
        <w:rPr>
          <w:rtl w:val="true"/>
        </w:rPr>
        <w:t>..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 xml:space="preserve">جميع تمارين الانجليزي ما عدا </w:t>
      </w:r>
      <w:r>
        <w:rPr>
          <w:rtl w:val="true"/>
        </w:rPr>
        <w:t xml:space="preserve">" </w:t>
      </w:r>
      <w:r>
        <w:rPr>
          <w:rtl w:val="true"/>
        </w:rPr>
        <w:t>ترتيب الجمل محذوف</w:t>
      </w:r>
      <w:r>
        <w:rPr>
          <w:rtl w:val="true"/>
        </w:rPr>
        <w:t>"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من المحاضرة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"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ولا تنسوني من الدعاء  لي بالتوفيق </w:t>
      </w:r>
      <w:r>
        <w:rPr>
          <w:rtl w:val="true"/>
        </w:rPr>
        <w:t>..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وفق الله الجميع لما يحب ويرضى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محبتكم </w:t>
      </w:r>
    </w:p>
    <w:p>
      <w:pPr>
        <w:pStyle w:val="Normal"/>
        <w:ind w:left="360" w:hanging="0"/>
        <w:jc w:val="center"/>
        <w:rPr/>
      </w:pPr>
      <w:r>
        <w:rPr/>
        <w:t>Queen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89"/>
        </w:tabs>
        <w:ind w:left="758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5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0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b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d7c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0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8</Pages>
  <Words>6034</Words>
  <Characters>34394</Characters>
  <CharactersWithSpaces>4034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7:00Z</dcterms:created>
  <dc:creator>abonayl</dc:creator>
  <dc:description/>
  <dc:language>en-US</dc:language>
  <cp:lastModifiedBy>abonayl</cp:lastModifiedBy>
  <cp:lastPrinted>2010-12-09T21:58:00Z</cp:lastPrinted>
  <dcterms:modified xsi:type="dcterms:W3CDTF">2010-12-09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