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2" descr="C:\Documents and Settings\sa\سطح المكتب\bIk73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Documents and Settings\sa\سطح المكتب\bIk730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1" descr="C:\Documents and Settings\sa\سطح المكتب\RyX7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Documents and Settings\sa\سطح المكتب\RyX73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Documents and Settings\sa\سطح المكتب\4Er73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sa\سطح المكتب\4Er730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Documents and Settings\sa\سطح المكتب\rYZ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sa\سطح المكتب\rYZ730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Documents and Settings\sa\سطح المكتب\Bfp73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sa\سطح المكتب\Bfp736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Documents and Settings\sa\سطح المكتب\WaM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sa\سطح المكتب\WaM730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Documents and Settings\sa\سطح المكتب\rkg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Documents and Settings\sa\سطح المكتب\rkg7309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Documents and Settings\sa\سطح المكتب\hHc73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Documents and Settings\sa\سطح المكتب\hHc7311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9" descr="C:\Documents and Settings\sa\سطح المكتب\2S573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Documents and Settings\sa\سطح المكتب\2S57311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5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77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7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35:00Z</dcterms:created>
  <dc:creator>sa</dc:creator>
  <dc:description/>
  <dc:language>en-US</dc:language>
  <cp:lastModifiedBy>sa</cp:lastModifiedBy>
  <dcterms:modified xsi:type="dcterms:W3CDTF">2011-12-20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