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Documents and Settings\sa\سطح المكتب\4EC73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sa\سطح المكتب\4EC731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Documents and Settings\sa\سطح المكتب\DJR731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sa\سطح المكتب\DJR731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Documents and Settings\sa\سطح المكتب\PGX73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sa\سطح المكتب\PGX731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Documents and Settings\sa\سطح المكتب\2U973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Documents and Settings\sa\سطح المكتب\2U97313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Documents and Settings\sa\سطح المكتب\RCR73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Documents and Settings\sa\سطح المكتب\RCR7313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Documents and Settings\sa\سطح المكتب\gAI731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Documents and Settings\sa\سطح المكتب\gAI7315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Documents and Settings\sa\سطح المكتب\KdA731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Documents and Settings\sa\سطح المكتب\KdA7315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8" descr="C:\Documents and Settings\sa\سطح المكتب\3wo731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Documents and Settings\sa\سطح المكتب\3wo7315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1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5e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5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44:00Z</dcterms:created>
  <dc:creator>sa</dc:creator>
  <dc:description/>
  <dc:language>en-US</dc:language>
  <cp:lastModifiedBy>sa</cp:lastModifiedBy>
  <dcterms:modified xsi:type="dcterms:W3CDTF">2011-12-20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