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English language _______ easy to learn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it is</w:t>
      </w:r>
    </w:p>
    <w:p>
      <w:pPr>
        <w:pStyle w:val="Normal"/>
        <w:numPr>
          <w:ilvl w:val="0"/>
          <w:numId w:val="2"/>
        </w:numPr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are</w:t>
      </w:r>
    </w:p>
    <w:p>
      <w:pPr>
        <w:pStyle w:val="Normal"/>
        <w:numPr>
          <w:ilvl w:val="0"/>
          <w:numId w:val="2"/>
        </w:numPr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is</w:t>
      </w:r>
    </w:p>
    <w:p>
      <w:pPr>
        <w:pStyle w:val="Normal"/>
        <w:numPr>
          <w:ilvl w:val="0"/>
          <w:numId w:val="2"/>
        </w:numPr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am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Ahmed and I _________ free today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am</w:t>
      </w:r>
    </w:p>
    <w:p>
      <w:pPr>
        <w:pStyle w:val="Normal"/>
        <w:numPr>
          <w:ilvl w:val="0"/>
          <w:numId w:val="3"/>
        </w:numPr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aren’t</w:t>
      </w:r>
    </w:p>
    <w:p>
      <w:pPr>
        <w:pStyle w:val="Normal"/>
        <w:numPr>
          <w:ilvl w:val="0"/>
          <w:numId w:val="3"/>
        </w:numPr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is</w:t>
      </w:r>
    </w:p>
    <w:p>
      <w:pPr>
        <w:pStyle w:val="Normal"/>
        <w:numPr>
          <w:ilvl w:val="0"/>
          <w:numId w:val="3"/>
        </w:numPr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am n’t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______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is my sister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She</w:t>
      </w:r>
    </w:p>
    <w:p>
      <w:pPr>
        <w:pStyle w:val="Normal"/>
        <w:numPr>
          <w:ilvl w:val="0"/>
          <w:numId w:val="4"/>
        </w:numPr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He</w:t>
      </w:r>
    </w:p>
    <w:p>
      <w:pPr>
        <w:pStyle w:val="Normal"/>
        <w:numPr>
          <w:ilvl w:val="0"/>
          <w:numId w:val="4"/>
        </w:numPr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They</w:t>
      </w:r>
    </w:p>
    <w:p>
      <w:pPr>
        <w:pStyle w:val="Normal"/>
        <w:numPr>
          <w:ilvl w:val="0"/>
          <w:numId w:val="4"/>
        </w:numPr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We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You are _____ man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a</w:t>
      </w:r>
    </w:p>
    <w:p>
      <w:pPr>
        <w:pStyle w:val="Normal"/>
        <w:numPr>
          <w:ilvl w:val="0"/>
          <w:numId w:val="5"/>
        </w:numPr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an</w:t>
      </w:r>
    </w:p>
    <w:p>
      <w:pPr>
        <w:pStyle w:val="Normal"/>
        <w:numPr>
          <w:ilvl w:val="0"/>
          <w:numId w:val="5"/>
        </w:numPr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not</w:t>
      </w:r>
    </w:p>
    <w:p>
      <w:pPr>
        <w:pStyle w:val="Normal"/>
        <w:numPr>
          <w:ilvl w:val="0"/>
          <w:numId w:val="5"/>
        </w:numPr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nothing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Airplanes aren’t slow. ___________ very fast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He’s</w:t>
      </w:r>
    </w:p>
    <w:p>
      <w:pPr>
        <w:pStyle w:val="Normal"/>
        <w:numPr>
          <w:ilvl w:val="0"/>
          <w:numId w:val="6"/>
        </w:numPr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They aren’t</w:t>
      </w:r>
    </w:p>
    <w:p>
      <w:pPr>
        <w:pStyle w:val="Normal"/>
        <w:numPr>
          <w:ilvl w:val="0"/>
          <w:numId w:val="6"/>
        </w:numPr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It isn’t</w:t>
      </w:r>
    </w:p>
    <w:p>
      <w:pPr>
        <w:pStyle w:val="Normal"/>
        <w:numPr>
          <w:ilvl w:val="0"/>
          <w:numId w:val="6"/>
        </w:numPr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They’re</w:t>
      </w:r>
    </w:p>
    <w:p>
      <w:pPr>
        <w:pStyle w:val="Normal"/>
        <w:ind w:left="720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______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my uncle. He is my father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He is</w:t>
      </w:r>
    </w:p>
    <w:p>
      <w:pPr>
        <w:pStyle w:val="Normal"/>
        <w:numPr>
          <w:ilvl w:val="0"/>
          <w:numId w:val="7"/>
        </w:numPr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He’sn’t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He isn’t</w:t>
      </w:r>
    </w:p>
    <w:p>
      <w:pPr>
        <w:pStyle w:val="Normal"/>
        <w:numPr>
          <w:ilvl w:val="0"/>
          <w:numId w:val="7"/>
        </w:numPr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It is not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7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The food _____ very delicious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are</w:t>
      </w:r>
    </w:p>
    <w:p>
      <w:pPr>
        <w:pStyle w:val="Normal"/>
        <w:numPr>
          <w:ilvl w:val="0"/>
          <w:numId w:val="8"/>
        </w:numPr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am</w:t>
      </w:r>
    </w:p>
    <w:p>
      <w:pPr>
        <w:pStyle w:val="Normal"/>
        <w:numPr>
          <w:ilvl w:val="0"/>
          <w:numId w:val="8"/>
        </w:numPr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aren’t</w:t>
      </w:r>
    </w:p>
    <w:p>
      <w:pPr>
        <w:pStyle w:val="Normal"/>
        <w:numPr>
          <w:ilvl w:val="0"/>
          <w:numId w:val="8"/>
        </w:numPr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is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______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cat is________ animal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An / a</w:t>
      </w:r>
    </w:p>
    <w:p>
      <w:pPr>
        <w:pStyle w:val="Normal"/>
        <w:numPr>
          <w:ilvl w:val="0"/>
          <w:numId w:val="9"/>
        </w:numPr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A / a</w:t>
      </w:r>
    </w:p>
    <w:p>
      <w:pPr>
        <w:pStyle w:val="Normal"/>
        <w:numPr>
          <w:ilvl w:val="0"/>
          <w:numId w:val="9"/>
        </w:numPr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An / an</w:t>
      </w:r>
    </w:p>
    <w:p>
      <w:pPr>
        <w:pStyle w:val="Normal"/>
        <w:numPr>
          <w:ilvl w:val="0"/>
          <w:numId w:val="9"/>
        </w:numPr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A / an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9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Ibrahim is a doctor. ____ ____ a doctor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10"/>
        </w:numPr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He is</w:t>
      </w:r>
    </w:p>
    <w:p>
      <w:pPr>
        <w:pStyle w:val="Normal"/>
        <w:numPr>
          <w:ilvl w:val="0"/>
          <w:numId w:val="10"/>
        </w:numPr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He isn’t</w:t>
      </w:r>
    </w:p>
    <w:p>
      <w:pPr>
        <w:pStyle w:val="Normal"/>
        <w:numPr>
          <w:ilvl w:val="0"/>
          <w:numId w:val="10"/>
        </w:numPr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>Is he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Isn’t she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___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your father at home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12"/>
        </w:numPr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Are</w:t>
      </w:r>
    </w:p>
    <w:p>
      <w:pPr>
        <w:pStyle w:val="Normal"/>
        <w:numPr>
          <w:ilvl w:val="0"/>
          <w:numId w:val="12"/>
        </w:numPr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Is</w:t>
      </w:r>
    </w:p>
    <w:p>
      <w:pPr>
        <w:pStyle w:val="Normal"/>
        <w:numPr>
          <w:ilvl w:val="0"/>
          <w:numId w:val="12"/>
        </w:numPr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Aren’t</w:t>
      </w:r>
    </w:p>
    <w:p>
      <w:pPr>
        <w:pStyle w:val="Normal"/>
        <w:numPr>
          <w:ilvl w:val="0"/>
          <w:numId w:val="12"/>
        </w:numPr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Am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1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Flowers aren’t ugly. They  are very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_____________.</w:t>
      </w:r>
    </w:p>
    <w:p>
      <w:pPr>
        <w:pStyle w:val="Normal"/>
        <w:numPr>
          <w:ilvl w:val="0"/>
          <w:numId w:val="13"/>
        </w:numPr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hot</w:t>
      </w:r>
    </w:p>
    <w:p>
      <w:pPr>
        <w:pStyle w:val="Normal"/>
        <w:numPr>
          <w:ilvl w:val="0"/>
          <w:numId w:val="13"/>
        </w:numPr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rich</w:t>
      </w:r>
    </w:p>
    <w:p>
      <w:pPr>
        <w:pStyle w:val="Normal"/>
        <w:numPr>
          <w:ilvl w:val="0"/>
          <w:numId w:val="13"/>
        </w:numPr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beautiful</w:t>
      </w:r>
    </w:p>
    <w:p>
      <w:pPr>
        <w:pStyle w:val="Normal"/>
        <w:numPr>
          <w:ilvl w:val="0"/>
          <w:numId w:val="13"/>
        </w:numPr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Safe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2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English language is _____________ to learn. It isn’t difficult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"/>
        </w:numPr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slow</w:t>
      </w:r>
    </w:p>
    <w:p>
      <w:pPr>
        <w:pStyle w:val="Normal"/>
        <w:numPr>
          <w:ilvl w:val="0"/>
          <w:numId w:val="14"/>
        </w:numPr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easy</w:t>
      </w:r>
    </w:p>
    <w:p>
      <w:pPr>
        <w:pStyle w:val="Normal"/>
        <w:numPr>
          <w:ilvl w:val="0"/>
          <w:numId w:val="14"/>
        </w:numPr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noisy</w:t>
      </w:r>
    </w:p>
    <w:p>
      <w:pPr>
        <w:pStyle w:val="Normal"/>
        <w:numPr>
          <w:ilvl w:val="0"/>
          <w:numId w:val="14"/>
        </w:numPr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Cheap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3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Look! The bird is flying ____________ our heads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5"/>
        </w:numPr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in</w:t>
      </w:r>
    </w:p>
    <w:p>
      <w:pPr>
        <w:pStyle w:val="Normal"/>
        <w:numPr>
          <w:ilvl w:val="0"/>
          <w:numId w:val="15"/>
        </w:numPr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under</w:t>
      </w:r>
    </w:p>
    <w:p>
      <w:pPr>
        <w:pStyle w:val="Normal"/>
        <w:numPr>
          <w:ilvl w:val="0"/>
          <w:numId w:val="15"/>
        </w:numPr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>over</w:t>
      </w:r>
    </w:p>
    <w:p>
      <w:pPr>
        <w:pStyle w:val="Normal"/>
        <w:numPr>
          <w:ilvl w:val="0"/>
          <w:numId w:val="15"/>
        </w:numPr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On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4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You should keep your money ________ your pocket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6"/>
        </w:numPr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on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over</w:t>
      </w:r>
    </w:p>
    <w:p>
      <w:pPr>
        <w:pStyle w:val="Normal"/>
        <w:numPr>
          <w:ilvl w:val="0"/>
          <w:numId w:val="16"/>
        </w:numPr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under</w:t>
      </w:r>
    </w:p>
    <w:p>
      <w:pPr>
        <w:pStyle w:val="Normal"/>
        <w:numPr>
          <w:ilvl w:val="0"/>
          <w:numId w:val="16"/>
        </w:numPr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in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5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My friend is_________. He can’t come to work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7"/>
        </w:numPr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healthy</w:t>
      </w:r>
    </w:p>
    <w:p>
      <w:pPr>
        <w:pStyle w:val="Normal"/>
        <w:numPr>
          <w:ilvl w:val="0"/>
          <w:numId w:val="17"/>
        </w:numPr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sick</w:t>
      </w:r>
    </w:p>
    <w:p>
      <w:pPr>
        <w:pStyle w:val="Normal"/>
        <w:numPr>
          <w:ilvl w:val="0"/>
          <w:numId w:val="17"/>
        </w:numPr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Rich</w:t>
      </w:r>
    </w:p>
    <w:p>
      <w:pPr>
        <w:pStyle w:val="Normal"/>
        <w:numPr>
          <w:ilvl w:val="0"/>
          <w:numId w:val="17"/>
        </w:numPr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beautiful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End of the first lecture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Salma and Fatima -----------------from Riyadh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a. is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b. was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c. has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d. are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___________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your car new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?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a. Are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b. Is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c. Aren't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d. Has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London ------------------ a country. It is a city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8"/>
        </w:numPr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is</w:t>
      </w:r>
    </w:p>
    <w:p>
      <w:pPr>
        <w:pStyle w:val="Normal"/>
        <w:numPr>
          <w:ilvl w:val="0"/>
          <w:numId w:val="18"/>
        </w:numPr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aren't</w:t>
      </w:r>
    </w:p>
    <w:p>
      <w:pPr>
        <w:pStyle w:val="Normal"/>
        <w:numPr>
          <w:ilvl w:val="0"/>
          <w:numId w:val="18"/>
        </w:numPr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isn't</w:t>
      </w:r>
    </w:p>
    <w:p>
      <w:pPr>
        <w:pStyle w:val="Normal"/>
        <w:numPr>
          <w:ilvl w:val="0"/>
          <w:numId w:val="18"/>
        </w:numPr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are</w:t>
      </w:r>
    </w:p>
    <w:p>
      <w:pPr>
        <w:pStyle w:val="Normal"/>
        <w:numPr>
          <w:ilvl w:val="0"/>
          <w:numId w:val="18"/>
        </w:numPr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-----------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ant is ---------------- insect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8"/>
        </w:numPr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An / an</w:t>
      </w:r>
    </w:p>
    <w:p>
      <w:pPr>
        <w:pStyle w:val="Normal"/>
        <w:numPr>
          <w:ilvl w:val="0"/>
          <w:numId w:val="18"/>
        </w:numPr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An / a</w:t>
      </w:r>
    </w:p>
    <w:p>
      <w:pPr>
        <w:pStyle w:val="Normal"/>
        <w:numPr>
          <w:ilvl w:val="0"/>
          <w:numId w:val="18"/>
        </w:numPr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A / an</w:t>
      </w:r>
    </w:p>
    <w:p>
      <w:pPr>
        <w:pStyle w:val="Normal"/>
        <w:numPr>
          <w:ilvl w:val="0"/>
          <w:numId w:val="18"/>
        </w:numPr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A / a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Are you a doctor?  No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, ---------------------.</w:t>
      </w:r>
    </w:p>
    <w:p>
      <w:pPr>
        <w:pStyle w:val="Normal"/>
        <w:numPr>
          <w:ilvl w:val="0"/>
          <w:numId w:val="19"/>
        </w:numPr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I'mn't</w:t>
      </w:r>
    </w:p>
    <w:p>
      <w:pPr>
        <w:pStyle w:val="Normal"/>
        <w:numPr>
          <w:ilvl w:val="0"/>
          <w:numId w:val="19"/>
        </w:numPr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amn't</w:t>
      </w:r>
    </w:p>
    <w:p>
      <w:pPr>
        <w:pStyle w:val="Normal"/>
        <w:numPr>
          <w:ilvl w:val="0"/>
          <w:numId w:val="19"/>
        </w:numPr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Iamn't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I'm not</w:t>
      </w:r>
    </w:p>
    <w:p>
      <w:pPr>
        <w:pStyle w:val="Normal"/>
        <w:numPr>
          <w:ilvl w:val="0"/>
          <w:numId w:val="19"/>
        </w:numPr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Where is the water? ------------------- inside the refrigerator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They're</w:t>
      </w:r>
    </w:p>
    <w:p>
      <w:pPr>
        <w:pStyle w:val="Normal"/>
        <w:numPr>
          <w:ilvl w:val="0"/>
          <w:numId w:val="19"/>
        </w:numPr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It</w:t>
      </w:r>
    </w:p>
    <w:p>
      <w:pPr>
        <w:pStyle w:val="Normal"/>
        <w:numPr>
          <w:ilvl w:val="0"/>
          <w:numId w:val="19"/>
        </w:numPr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It's</w:t>
      </w:r>
    </w:p>
    <w:p>
      <w:pPr>
        <w:pStyle w:val="Normal"/>
        <w:numPr>
          <w:ilvl w:val="0"/>
          <w:numId w:val="19"/>
        </w:numPr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He's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7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A teacher usually starts a lesson by writing the date------------------the board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0"/>
        </w:numPr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in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under</w:t>
      </w:r>
    </w:p>
    <w:p>
      <w:pPr>
        <w:pStyle w:val="Normal"/>
        <w:numPr>
          <w:ilvl w:val="0"/>
          <w:numId w:val="20"/>
        </w:numPr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over</w:t>
      </w:r>
    </w:p>
    <w:p>
      <w:pPr>
        <w:pStyle w:val="Normal"/>
        <w:numPr>
          <w:ilvl w:val="0"/>
          <w:numId w:val="20"/>
        </w:numPr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on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My friend is from America.---------- lives in New York city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1"/>
        </w:numPr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I</w:t>
      </w:r>
    </w:p>
    <w:p>
      <w:pPr>
        <w:pStyle w:val="Normal"/>
        <w:numPr>
          <w:ilvl w:val="0"/>
          <w:numId w:val="21"/>
        </w:numPr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We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He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It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9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------------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in the house now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We're</w:t>
      </w:r>
    </w:p>
    <w:p>
      <w:pPr>
        <w:pStyle w:val="Normal"/>
        <w:numPr>
          <w:ilvl w:val="0"/>
          <w:numId w:val="22"/>
        </w:numPr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Wer'e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Were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We re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Are you ready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?  - -------------------------------. </w:t>
      </w:r>
    </w:p>
    <w:p>
      <w:pPr>
        <w:pStyle w:val="Normal"/>
        <w:numPr>
          <w:ilvl w:val="0"/>
          <w:numId w:val="23"/>
        </w:numPr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No, I'm not</w:t>
      </w:r>
    </w:p>
    <w:p>
      <w:pPr>
        <w:pStyle w:val="Normal"/>
        <w:numPr>
          <w:ilvl w:val="0"/>
          <w:numId w:val="23"/>
        </w:numPr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Yes, I'm</w:t>
      </w:r>
    </w:p>
    <w:p>
      <w:pPr>
        <w:pStyle w:val="Normal"/>
        <w:numPr>
          <w:ilvl w:val="0"/>
          <w:numId w:val="23"/>
        </w:numPr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No, Iamn't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Yes, You're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Could you please give me _____ piece of cake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?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a. an              b. two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 xml:space="preserve">c. a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               d. many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___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dog is ____ animal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a. An/a           b. An/an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 xml:space="preserve">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>c. A/an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          d. A/a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I visited ____Ahmed last week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a. an              b. the               c. a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 xml:space="preserve">d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>Nothing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The capital of Saudi Arabia is ____ Riyadh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 xml:space="preserve">a. Nothing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    b. an                 c. a               d. the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I finished ____ unit in English language course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a. an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>b. a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                    c. three        d. few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I take___ umbrella when it rains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a. a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 xml:space="preserve"> b. an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                  c. two           d. several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The doctor gave__________ a lecture about pronouns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a. we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>b. us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c. our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d. ours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______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friend sent an email to the doctor regarding the homework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a. I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b. Me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c. Mine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>d. My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Hani   visits _______ every week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>a. them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b. they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c. theirs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d. their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_______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are the books you told me about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a. That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>b. These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c. You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d. Their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The building you need is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___________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a. these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b. those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>c. there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d. her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That car over there is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__________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>a. mine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b. me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c. my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d. I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She______ at home now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a. be             b. was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>c. is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                           d. been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My friends will_____________ here after 15 minutes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a. are           b. were             c. been  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>d. be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I ____in Riyadh two weeks ago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>a. was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          b. am                c. be                         d. were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We _________ ready to start now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a. were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 xml:space="preserve">b. aren’t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c. weren’t            d. isn’t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 ____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Hiba at university yesterday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?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a. Is             b. Are                    c. Were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>d. Was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Will Rashed___ at university tomorrow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?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 xml:space="preserve">a. be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   b. is                   c. was                   d. been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val="en-GB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val="en-GB"/>
        </w:rPr>
        <w:t xml:space="preserve">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She______ a new car nowadays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a. had                      b. have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 xml:space="preserve">c. has   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d. hasn’t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My friends ___________been  here for 15 minutes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a. has  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 xml:space="preserve">  b. have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c. hasn’t                d. aren’t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val="en-GB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I ____an English lecture yesterday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>a. had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                       b. have                c. has                 d. haven’t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Hind  _________ a dictionary now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a. hasn’t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 xml:space="preserve"> b. doesn’t have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        c. haven’t       d. didn’t have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Ahmed and Abdullah  _________a mathematics test now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?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a. has     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>b. have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               c. doesn’t have      d. had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_______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she been here before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?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a. Have  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 xml:space="preserve"> b. Has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c. Is                         d. Was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val="en-GB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val="en-GB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val="en-GB" w:bidi="ar-EG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val="en-GB"/>
        </w:rPr>
        <w:t xml:space="preserve">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You can go to the new ___________ and buy whatever you need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A. hospital                                                B. school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>C. mall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                                                       D. cinema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Doctors always advice smokers to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</w:rPr>
        <w:t>give up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  smoking. The underlined word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</w:rPr>
        <w:t>give up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val="en-GB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has the same meaning as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val="en-GB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>A. quit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                                                        B.  Start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C. help                                                        D. study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The children were afraid when they saw the ________________in the Luna park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A. food                                  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 xml:space="preserve">   C. monster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C. games                                                     D. juice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val="en-GB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The phrase “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</w:rPr>
        <w:t>write the same thing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’ means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________________ 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A. cut                                                          B. paste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>C. copy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                                                       D. delete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The trip to the sea was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</w:rPr>
        <w:t xml:space="preserve">very, very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good. “ very, very good” means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-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 xml:space="preserve">A. wonderful   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                       B.  dangerous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C. terrible                                                   D. easy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The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</w:rPr>
        <w:t xml:space="preserve">men, women and children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in Saudi Arabia are kind and generous. The underlined phrase can be replaced by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A. visitors                                 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>C. people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C. soldiers                                                   D. vehicles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Sultan _____ his best to get full mark in the last homework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a. do                            b. does   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 xml:space="preserve"> c. did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d. done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Fatin has _________ the homework perfectly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 xml:space="preserve">a. done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        b. did                          c. do                d. does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You will _______ me favor if you tell me the answer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a. doing    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 xml:space="preserve">b. do  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c. doing               d. did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He always __________ the right thing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a. do                            b. doing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>c. does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             d. done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The students  are _________ the exercises now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a. do         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 xml:space="preserve">b. doing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       c. done                 d. did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_______________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the homework yesterday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?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a. Have you do     b. Can you doing      c. Do y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>d.  Did you do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He goes to work____________ seven o’clock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a. in                      b. on       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>c. at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                    d. for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val="en-GB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  <w:lang w:val="en-GB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She was born_______ October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a. at   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>b. in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                            c.  on                 d. with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val="en-GB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  <w:lang w:val="en-GB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The weather is hot______ summer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>a. in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                       b. on                           c.  At                  d.  From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val="en-GB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  <w:lang w:val="en-GB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Students don’t go to university_______ Friday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a. in                      b.  At                           c.  Over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>d. on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val="en-GB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Where is the car? It’s in the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___________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A. library                                                       B. book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>C. garage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                                                       D. kitchen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If you didn’t find the book, you can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</w:rPr>
        <w:t xml:space="preserve">look for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 it in the other room. the underlined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word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</w:rPr>
        <w:t>look for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 means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A. buy                                    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 xml:space="preserve">   B.  search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C. read                                                         D. eat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English language is_________________. It is not difficult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A. beautiful                                                        C. boring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C. safe                                               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>D. easy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The word “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</w:rPr>
        <w:t>classifications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’ means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________________ 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A. entertainments                                                     B. eatables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>C.  categories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                                                          D. customers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The word “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</w:rPr>
        <w:t>gourmet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  means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__________________.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A. a policeman                           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>B.  Food specialist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C. mechanic                                        D. who works at hospital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 “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separated from others”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. The underlined phrase means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A. happy                                                    C. sick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 xml:space="preserve">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>C. alone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                                                     D. busy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val="en-GB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val="en-GB"/>
        </w:rPr>
        <w:t xml:space="preserve">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I  speak English fluently and Reem does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, ___________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a. either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 xml:space="preserve">  b. too   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c. so                 d. neither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My ________ in this term is 84.3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%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a. marriage               b. package             c. garage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>d. average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val="en-GB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  <w:lang w:val="en-GB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val="en-GB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All  members in ______ families were living in one house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>a. traditional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              b. nuclear                c. rich               d. bad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We went for a picnic by the sea and had ____.It was a very      delicious meal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a. problem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 xml:space="preserve">b. barbecue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c. test          d. camera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val="en-GB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  <w:lang w:val="en-GB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My uncle and my aunt are called my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_______________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>a. relatives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                b. brothers         c. friends   d. neighbors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val="en-GB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  <w:lang w:val="en-GB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Group of people/ playing a sport is called a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________________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a. family              b. friend    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>c. team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           d. match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val="en-GB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val="en-GB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My uncle _________ us every week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a. visit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 xml:space="preserve">b. visits 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c. visiting             d. has visited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Water  __________ at 100 degree centigrade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a. boiled            b. boiling          c. boil  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>d. boils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They _______________ the work at 7 every morning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a. begins         b. have begun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>c. begin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            d. beginning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 ____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drinks milk  before sleeping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 xml:space="preserve">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>a. The child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         b. The children               c. The boys       d. You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I usually  ____  carefully when it rains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a. drove                b. drives                     c. driving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>d. drive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My mother cooks rice and meat  _____________________    a. now              b. yesterday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 xml:space="preserve">c. once a week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d. last month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She _______________ her mother in the house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a. help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 xml:space="preserve"> b. doesn’t help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        c. don’t help       d. doesn’t helps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The men __________ their work in the best way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 xml:space="preserve">a. don’t do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b. does          c. doesn’t do                d. don’t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_______________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doesn’t smoke nowadays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a. My brothers     b. You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>c. My father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                   d. I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 ____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they play football   every week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?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>a. Do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                 b. Does                       c. Are                    d. Done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Why   ____  he always come late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?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a. is                b. do     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 xml:space="preserve"> c. does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                        d. was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The underlined letter /s/ in the word ‘ leaks” has the same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pronunciation of the letter /s/ in the word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 ____________ 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>a. hats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                  b. toys             c. windows                  d. rains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The underlined letter /es/ in the word ‘ fixes” has the same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pronunciation of the letter /s/ in the word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 ____________ 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a. employs           b. rooms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 xml:space="preserve">c. matches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d. helps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The underlined letter /s/ in the word ‘ goes” has the same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pronunciation of the letter /s/ in the word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 ____________ 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a. heats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 xml:space="preserve">b. repairs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c. breaks                d. catches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The word ‘ ___________” means lines on one’s skin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a. stress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 xml:space="preserve">  b. wrinkles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c. beverages     d. toes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“________”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means that a person is unable to sleep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>a. sleep- deprived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                                        b. sleep too much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c. relaxed                                                      d. healthy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The word that has the same meaning as sickness is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__________ .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a. wealth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 xml:space="preserve"> b. disease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              c. health           d. earth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My friend suffers from ___________.He has become too fat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 xml:space="preserve">a. overweight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b. poorness           c. English        d. hard work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“ __________________”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means worry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a. Relaxation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 xml:space="preserve"> b. Stress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                  c. Health        d. highness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The opposite meaning of sick is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________________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a. rich                      b. happy    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>c. healthy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          d. tired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val="en-GB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val="en-GB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EG"/>
        </w:rPr>
        <w:t xml:space="preserve">                                          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EG"/>
        </w:rPr>
        <w:t>7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EG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EG"/>
        </w:rPr>
        <w:t>The phrase “ get older” means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EG"/>
        </w:rPr>
        <w:t xml:space="preserve"> ___________.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EG"/>
        </w:rPr>
        <w:t xml:space="preserve">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  <w:lang w:bidi="ar-EG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lang w:bidi="ar-EG"/>
        </w:rPr>
        <w:t xml:space="preserve">a. age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EG"/>
        </w:rPr>
        <w:t>b. to be young            c. fat              d. strong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EG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EG"/>
        </w:rPr>
        <w:t xml:space="preserve">. “________”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EG"/>
        </w:rPr>
        <w:t>means not even once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EG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EG"/>
        </w:rPr>
        <w:t xml:space="preserve">a. Always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lang w:bidi="ar-EG"/>
        </w:rPr>
        <w:t xml:space="preserve"> b. never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EG"/>
        </w:rPr>
        <w:t xml:space="preserve">                  c. sometimes           d. rarely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EG"/>
        </w:rPr>
        <w:t>9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EG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EG"/>
        </w:rPr>
        <w:t>The word that has the same meaning as “ drinks of all kinds” is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EG"/>
        </w:rPr>
        <w:t xml:space="preserve">___ .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EG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EG"/>
        </w:rPr>
        <w:t xml:space="preserve">a. water             b. food              c. vegetables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lang w:bidi="ar-EG"/>
        </w:rPr>
        <w:t>d. beverages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EG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EG"/>
        </w:rPr>
        <w:t xml:space="preserve">.  “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EG"/>
        </w:rPr>
        <w:t>Unhealthy things tao eat” means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EG"/>
        </w:rPr>
        <w:t>__________________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EG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EG"/>
        </w:rPr>
        <w:t xml:space="preserve">a. overweight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lang w:bidi="ar-EG"/>
        </w:rPr>
        <w:t>b. junk food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EG"/>
        </w:rPr>
        <w:t xml:space="preserve">       c. honey          d. milk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EG"/>
        </w:rPr>
        <w:t>11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EG"/>
        </w:rPr>
        <w:t xml:space="preserve">. “ __________________”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EG"/>
        </w:rPr>
        <w:t>means find an answer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EG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lang w:bidi="ar-EG"/>
        </w:rPr>
        <w:t xml:space="preserve">a. solve   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EG"/>
        </w:rPr>
        <w:t>b. shake                  c. draw        d. watch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EG"/>
        </w:rPr>
        <w:t>12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EG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EG"/>
        </w:rPr>
        <w:t>The opposite meaning of “Physical” is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EG"/>
        </w:rPr>
        <w:t xml:space="preserve">  ________________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  <w:u w:val="single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EG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lang w:bidi="ar-EG"/>
        </w:rPr>
        <w:t xml:space="preserve">a. successful           b. happy             c. healthy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lang w:bidi="ar-EG"/>
        </w:rPr>
        <w:t>d. mental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cstheme="majorBidi" w:ascii="Times New Roman" w:hAnsi="Times New Roman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The men ____________  in the building now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a. worked        b. works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 xml:space="preserve"> c. are working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         d. working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___________________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waiting me at the moment? – near the pharmacy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a. Where he is                                                b. Where does he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c. Where did he                          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 xml:space="preserve"> d. Where is he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The boys __________________________ football now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a. are play                                                       b. play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c. is playing                                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 xml:space="preserve"> d. aren’t playing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Listen! The baby  ________________ in the next room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a. will cry                                                        b. crying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b. are crying                             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 xml:space="preserve">  d. is crying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I can’t go with you. I ______________ my homework now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a. did                 b. have don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 xml:space="preserve"> c. am doing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          d. do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val="en-GB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She  ____________  meat with rice now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a. isn’t liking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 xml:space="preserve"> b. doesn’t like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      c. is liking         d. like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val="en-GB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7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She___________________  meat with rice at the moment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a. eats                          b. doesn’t eats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>c. is eating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        d. eat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The boys __________________________ football now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a. are play                                                       b. play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c. is playing                                 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>d. aren’t playing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9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look! The car________________ coming toward us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a. will come                                                        b. coming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b. are coming                               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 xml:space="preserve">  d. is coming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My mother is in the kitchen. She ______________  now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a. cooked          b. have cooked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 xml:space="preserve">c. is  cooking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d. cook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 __________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was the reason of the car accident? – It was the very high speed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A. Wh            B. Where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>C. What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             D. How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Could you please tell me __________ will be the final test ?  - Next Monday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A. Where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 xml:space="preserve">B. When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     C. How                       D. Who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_____________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do you eat a day?  - Only twice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A. How  far       B. How long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>C. How often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     D. How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How long did it take you to finish doing the homework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? - ______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A. Three kilometers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>B. Two hours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         C. Four children         D. Yesterday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____________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is knocking at the door? __ It is Rami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A. How              B. When               C. Why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>D. Who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I really don’t know_________ the football match begins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>A. when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                 b. who         C. what             D. whose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val="en-GB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val="en-GB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val="en-GB" w:bidi="ar-EG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7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How _________ is the hospital from the police station?  _ Three kms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A. long               B. often            C. much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 xml:space="preserve"> D. far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____________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did she say? – Nothing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A. Who             B. Why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 xml:space="preserve">  C. What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     D. When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9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I need your help please. I don’t know__________ to start this machine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A. who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 xml:space="preserve">B. how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    C. what              D. whose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_______________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house is that beautiful one? – Its mine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A. Who              B. What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>C. Whose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                 D. Where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1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_________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colour do you prefer Aysha ? – The red one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 xml:space="preserve">A. Which 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B. Who         C. When                  D. how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2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How ____________ are you Abdullah? _ 178 cm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A. long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 xml:space="preserve">B. tall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       C. far                D. old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The word ‘ ___________” means a group of words but not a sentence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 xml:space="preserve">a. phrase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  b. hierarchy             c. beverage     d. meal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“________”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is the opposite of hate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a. Eat                                           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>b. Love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c. relax                                                           d. watch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The word that has the same meaning as “moving around doing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many things, is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__________ .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a. wealthy                   b. sick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 xml:space="preserve">c. active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d. fond of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We enjoyed  ___________ last Thursday. We bought new clothes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a. swimming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 xml:space="preserve">b. shopping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c. playing        d. driving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“ __________________”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is the opposite meaning of private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a. Relaxed                  b. serious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 xml:space="preserve"> c. public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        d. high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The students ___________ the homework last week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a. do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 xml:space="preserve">b. did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     c. will do                        d. are doing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We ________ to the new shopping mall yesterday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a. go          b. are going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 xml:space="preserve">  c. didn’t n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  d. didn’t went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 ________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he _________ the accident two days ago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?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a. Does/ see                  b. Does/ saw                   c. Did / saw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 xml:space="preserve"> d. Did/ see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The doctor________________ busy when I phoned him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>a. was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             b. is              c. did                    d. are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She___________ a meeting with the doctor at university last Monday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a. has       b. doesn’t have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 xml:space="preserve">c. had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d. hadn’t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When he came, I __________ here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a. didn’t was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 xml:space="preserve">b. wasn’t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   c. am not           d. didn’t do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To ask oneself and think means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_____________________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a. prefer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>b. wonder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              c. repair                    d. enjoy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“________”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has the same meaning as “ proof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”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a. essence          b. similarity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 xml:space="preserve">c. evidence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  d. reference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The word that has the same meaning as “ a chemical that helps us to grow” is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______ .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a. germs     b. sugar          c. bacteria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>d. hormone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“ __________________”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the same meaning as “ nevertheless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”.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>a. however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        b. because        c. since            d. as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something we use to refer to another thing is a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_____________________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a. book         b. pen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 xml:space="preserve">   c. symbol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    d. sheet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__________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is the opposite of sleeping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a. Dreaming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 xml:space="preserve">b. Awake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c. Running              d. Active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7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Wishes means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_____________________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a. wonders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 xml:space="preserve"> b. desires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        c. dreams             d. studies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“________”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has the same meaning as “ repair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”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 xml:space="preserve">a. fix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   b. damage            c. prepare          d. concern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9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The word that has the same meaning as “ reason” is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___________ .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a. question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 xml:space="preserve">b. purpose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c. basic               d. season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The word that means “period of time” is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___________ 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a. areas       b. project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>c. stage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            d. sense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1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“ __________________”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the same meaning as “ happens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”.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>a. occurs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            b. finishes              c. starts             d. enjoys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2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The word that means “go places” is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_____________________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a. swim                b. leave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>c. travel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                    d. look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3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“__________”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is the opposite of easy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a. make sense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 xml:space="preserve"> b. complicated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       c. normal                         d. expensive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I was very hungry. I ate ______________ food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a. many             b. little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 xml:space="preserve">  c. much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   d. a few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_________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students will pass the test. It is vey easy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a. Few               b. Some             c.  A few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 xml:space="preserve"> d. Many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Fortunately, _______________ people died in the terrible accident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a. Many             b. Some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 xml:space="preserve"> c. Few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           d. A few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He was very happy . He won ____________ money in the project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a. many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>b. much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             c. little             d. a few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_______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student should have the textbooks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a. many          b Some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 xml:space="preserve"> c. Every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            d. All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I didn’t like the food. I ate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______________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a. much               b. many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 xml:space="preserve"> c. little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      d. few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7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I read ______________books about English literature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a. a little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 xml:space="preserve"> b. several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             c. much            d. every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I haven’t seen ________students at university on Friday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a, many                b. some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 xml:space="preserve"> c. any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          d. a few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val="en-GB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val="en-GB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My friend is very clever. He _________ passes the tests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A. sometimes                             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 xml:space="preserve">    B. always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C. never                                                              D. seldom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My friend is very clever. He _________ fails the tests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A. always                                                            B. sometimes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 xml:space="preserve">C. never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                                                          D. seldom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______________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a snake? – No, I haven’t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A. Have you seen ever        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>B. Have you ever seen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C. Have you seen never                                   D. Have you never seen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Hind is very punctual. She _____ comes late to her work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A. always                                       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 xml:space="preserve">  B. never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C. sometimes                                                     D. often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Rami plays football three times a week. He ______ plays football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A. always                                          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>B. sometimes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C. never                                                               D. seldom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______________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the homework alone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?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A. Do you do usually                                    B. Do you never do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C. Do usually you do           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 xml:space="preserve"> D. Do you  usually do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I. We saw an accident while we ____________ to university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A. go                                                                           B. have gone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>C. were going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                                                         D. was going</w:t>
      </w:r>
    </w:p>
    <w:p>
      <w:pPr>
        <w:pStyle w:val="ListParagraph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When he ________, it was raining heavily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A. was arriving                                           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>B. arrived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B. arrives                                                                  D. is arriving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As the children ________________  in the park, someone fell down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 xml:space="preserve">A. were playing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                                           B. played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C. play                                                                      D. are playing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                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I. The word “ __________” means work for free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A. employ                                                 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 xml:space="preserve"> B. volunteer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C.  prepare                                                                    D. watch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The phrase “ a big or strong difference” means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______________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A. contract                                                                    B. difficulty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 xml:space="preserve">B. contrast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                                               D. similarity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You are________________ because every body knows about you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A. sick                                                                           B. a driver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C. a player                                                 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>D. famous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A person between 13 and 19 years old is a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_____________________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 xml:space="preserve">A. teenager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                                                              B. worker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C. volunteer                                                                 D.  pilot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In our society, a mother usually____________  her children and prepares food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A. kills                                                                    B. goes for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>C.  Takes care of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                                                D. sets out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The word “ ________________” is closest in meaning to the word “ a picture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”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A. mission                                  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>B. vision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B. revision                                                  D. television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7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The box is ________________ . It is not easy to break it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A. heavy                                                               B. rough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 xml:space="preserve">C. tough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                                                      D. red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Some examples of ____________ are love, feelings and joy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A. invitation                   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>B. emotions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C. tourism                             D.  sickness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val="en-GB" w:bidi="ar-EG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EG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val="en-GB" w:bidi="ar-EG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  <w:lang w:bidi="ar-EG"/>
        </w:rPr>
        <w:t xml:space="preserve">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The part speech of “ final” is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__________________________________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A. a verb                          B. an adverb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C. a noun              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>D. an adjective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 xml:space="preserve">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The part speech of “ questions ” is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_____________________________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A. a verb                 B. an adverb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C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 xml:space="preserve">a noun               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D. an adjective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The part speech of “ will” is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__________________________________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A. a main verb                       B. a verb to be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C.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 xml:space="preserve">a modal                      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D. a preposition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The part speech of “ in” is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___________________________________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A. a verb   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>B. a preposition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C. a noun                   D. an adjective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The part speech of “ us” is _________________________pronoun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A. a possessive     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>B. an object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C. a subject                    D. a reflexive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The part speech of “ gave ” is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_________________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A. a present verb                B. an auxiliary     C. a future verb                  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>D. a past verb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7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The part speech of “ last” is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________________________________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 xml:space="preserve">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 xml:space="preserve">A. an adjective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              B. a verb to be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C. an article                             D. a preposition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The part speech of “ doctor” is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_________________________________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A. a verb          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 xml:space="preserve"> B. a subject noun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C. an object noun                          D. an adjective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The planes aren’t ________. They are very fast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A. new                                                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>B. slow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C. quick                                                                  D. good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The opposite meaning of noisy is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_________________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A. easy                                                                    B. hard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 xml:space="preserve">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 xml:space="preserve">C. quiet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                                                                  D. dangerous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My grandfather isn’t _______________. He is very old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A. new                                                                     B. cold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C. big                                                     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>D. young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That man is very_____________. He can move a truck alone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>A. strong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                                                                 B. weak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B. kind                                                                     D. clever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The opposite meaning of the word “ ____________” is narrow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A. tall                                                B. dangerous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>C. wide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                                               D. low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Everything around is ______ because of the heavy rain last night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A. hot                                                         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 xml:space="preserve">   B. wet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C. dry                                                                D. warm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7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 “_____________”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is the opposite of sweet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 xml:space="preserve">A. Sour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                                                                                B. Dark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C. Lazy                                                        D. Clever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Sitting by the sea coast isn’t ___________. It is very quiet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A. clean                                                        B. cheap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C. hot                               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>D. noisy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The word” _____________” is closest in meaning to the phrase “ not cooked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”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A. boiled                                                        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 xml:space="preserve">   B. raw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C. fried                                                                                 D. ugly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Some people lose weight fast, but they usually _____________ it back again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>A. gain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                                                                                  B. eat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C. help                                                                                  D. give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The word “ __” is closest in meaning to the phrase “ very beautiful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”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A. interesting                          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>B. attractive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C. difficult                                                   D. thin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She looks very ________ because of the diet she follows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 xml:space="preserve">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 xml:space="preserve">A. slim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                                                                                  B. ugly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C. dangerous                                                                      D. tall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I remembered the meanings of all words ___the word” except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”.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A. expect                                              B. accept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>C. except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                                                                D. receipt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My friend suffers from being _________. He is now too fat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A. thin                                           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>B. overweight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C. light                                                       D. happy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7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 “ _________”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is closest in meaning to the phrase “ old, smelly and very bad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”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A. interesting                                                B. attractive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>C. disgusting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                                                   D. delicious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Dieting often doesn’t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</w:rPr>
        <w:t>work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. People usually gain back the weight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The word “Work” means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___________________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A. have a job                                  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>B. succeed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C. fail                                                    D. be active and try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The underlined letter /ed/ in the word “ play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</w:rPr>
        <w:t>ed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” is pronounced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the same as in the word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_____________________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A. decid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</w:rPr>
        <w:t>ed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>B. enjoyed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C. talk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</w:rPr>
        <w:t>ed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                                        D. help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</w:rPr>
        <w:t>ed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The underlined letter /ed/ in the word “ help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</w:rPr>
        <w:t>ed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” is pronounced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the same as in the word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_____________________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A. decid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</w:rPr>
        <w:t>ed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                                                   B. enjoy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</w:rPr>
        <w:t>ed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 xml:space="preserve">C. looked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                                                  D. want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</w:rPr>
        <w:t>ed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The underlined letter /ed/ in the word “ want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</w:rPr>
        <w:t>ed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” is pronounced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the same as in the word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_____________________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 xml:space="preserve">A. decided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                                            B. encourag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</w:rPr>
        <w:t>ed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C. talk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</w:rPr>
        <w:t>ed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                                                   D. want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</w:rPr>
        <w:t>ed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The doctor _____________ us another live lecture next week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A. gave                                                             B. has give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C. was giving                                  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>D. will give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We shall ____________ the homework tomorrow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 xml:space="preserve">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 xml:space="preserve">A. do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                                                                B. doing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C. did                                                                     D. done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___________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to Dubai tomorrow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?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A. Has he travelled                     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>B. Will he travel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C. Was he traveling                                     D. Did he travel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_______________________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to the museum next week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 xml:space="preserve">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>A. They won’t go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                                       B. They have gone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C.  They went                                          D. They were going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The word” __________” is closest in meaning to the phrase “ a way of acting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”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A. difficulty                              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>B. behavior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C. entertainment                                 D. character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Most of the students feel _____________  because of the final tests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>A. worried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                                          B. thirsty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C. sleepy                                            D. hungry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The word “ ___________” is closest in meaning to the phrase “ very clever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”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A. interesting                          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 xml:space="preserve"> B. intelligent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C. easy                                                           D. enjoyable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Every one felt ______________ because of the bad movie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>A. bored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                                                  B. happy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C. dangerous                                              D. tall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“____________”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is closest in meaning to the phrase“ kinds of living things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”.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A. islands                                                           B. beaches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>C. species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                                                   D. insects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All children _____________ watching cartoon movies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A. dislike                                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>B. enjoy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C. are afraid of                                                  D. avoid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7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 “ _________”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is closest in meaning to the word “ like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”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A. hate                                                                B. attract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 xml:space="preserve">C. prefer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                                                       D. avoid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When the sun rises, the fog ___________________ quickly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 xml:space="preserve">A. disappears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                                              B. succeeds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C. returns                                                        D. fails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I _____________ any one in the last week meeting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A. don’t                                                                    B. didn’t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>C. didn’t do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                                                             D. don’t do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___________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she take the medicine everyday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?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A. Do                                                                          B. Did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C. Is                                                          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>D. Does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The mechanic ________________ repair the car yesterday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A. doesn’t                                        B. didn’t do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>C. didn’t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                                                                     D. doesn’t do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___________________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the homework correctly last week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?   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A. Does he do                                                           B. Did he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C. Did he did                                           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>D. Did he do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Nadia is ___________________________ of all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A. More beautiful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B. beautiful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C. The beautiful</w:t>
      </w:r>
    </w:p>
    <w:p>
      <w:pPr>
        <w:pStyle w:val="Normal"/>
        <w:tabs>
          <w:tab w:val="clear" w:pos="720"/>
          <w:tab w:val="left" w:pos="5082" w:leader="none"/>
          <w:tab w:val="right" w:pos="8306" w:leader="none"/>
        </w:tabs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>D. The most beautiful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  <w:rtl w:val="true"/>
        </w:rPr>
        <w:t>.: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A is _________________ of all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A. better                                           b. best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C. the better                 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>D. the best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People in Saudi Arabia are as ______________ as people in Jordan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A. more generous                       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 xml:space="preserve"> B. generous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C. most generous                           D. the most generous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The weather in winter is  _____________  than it is in summer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 xml:space="preserve">A. colder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                                         B. cold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C. coldest                                                D. the coldest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I have ___________ money than you do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A. much                                 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 xml:space="preserve"> B. more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C. most                                                           D. least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Abdullah  is  ______________ of all boys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 xml:space="preserve">A. the fastest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                                    B. the most fastest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2525" w:leader="none"/>
          <w:tab w:val="right" w:pos="8306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ab/>
        <w:tab/>
        <w:t xml:space="preserve">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C. fast                                                 D. faster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He has _______________ the letter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A. writes                                                                       B. wrote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C. writing                                                   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>D. written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The boys ______________ eaten their food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A. will                                                         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>B. have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C. has                                                                             D. are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My friend_________________ for the final test since 12 o’clock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A. have studied                                      B. has study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C. is studying                    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 xml:space="preserve"> D. has studied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__________________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the medicine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?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>A. Has she taken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                                      B. She has taken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C. Did she took                               D. Is she taken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Naji had a meeting at university, but Rami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__________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A. hadn’t                                                                  B. hasn’t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C. doesn’t                                              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>D. didn’t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__________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you have a car, Hashim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?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A. Have                                                                      B. Has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 xml:space="preserve">C. Do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                                                                         D. Are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My mother ________________ our food yet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A. has prepare                     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>B. hasn’t prepared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C. has prepared                                                        D. prepares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I ______________________ my coffee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A. didn’t  had                                                            B. haven’t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 xml:space="preserve">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 xml:space="preserve">C. didn’t have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                                                           D. hadn’t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Don’t go swimming. The water is ____________cold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A. to                                                             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 xml:space="preserve"> B. too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C. two                                                                              D. toe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My brother travelled to United States__________ complete his higher education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A. two                                                                            B. too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>C. to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                                                                                D. toe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I have _____________ friends in London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A. to                                                                               B. too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C. toe                                                          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>D. two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Your friend always wastes time without studying and gets bad marks in the tests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You advise him by saying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A. You shouldn't’ study hard        B. You should fail the tests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C. you should waste time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>D. You should study hard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Your brother caught cold because he went outside without wearing heavy clothes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You say to him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: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>A. You should have worn heavy clothes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B. You shouldn’t have caught cold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C. You should have gone outside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D. You should not wear heavy clothes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Rashed made a terrible accident because he drove his car fast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He ____________________ his car fast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A. should drive                                       B. should have driven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>C. shouldn’t have driven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                   D. should has driven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Could you please give me _____ piece of cake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?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a. an              b. two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>c. a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                d. many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_____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dog is ______  animal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a. An/a           b. An/an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>c. A/an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          d. A/a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I visited ________ Ahmed last week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a. an              b. the               c. a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>d. Nothing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The capital of Saudi Arabia is_______ Riyadh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>a. Nothing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    b. an                 c. a               d. the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I finished _______ unit in English language course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a. an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>b. a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                    c. three        d. few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I take ______  umbrella when it rains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a. a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>b. an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                  c. two           d. several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The doctor gave____________ a lecture about pronouns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a. we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>b. us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c. our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d. ours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 __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sent an email to the doctor regarding the homework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>a. I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b. Me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c. Mine          d. My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Hani   visits____________ every week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>a. them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b. they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c. theirs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d. their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___________________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are the books you told me about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a. That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>b. These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c. You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d. Their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The building you need is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____________________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a. these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b. those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>c. there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d. her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That car over there is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_______________________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>a. mine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b. me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c. my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d. I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Sami______________ his friends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A. respects always                         B. respects never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 xml:space="preserve">C. always respects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                                            D. respects sometimes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If there is only one of the verbs to Be ( is, am, are, was, were )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,  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we put the frequency adverb immediately after that verb to Be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e.g.,- The students ________________ afraid of the final tests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A. usually are                             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>B. are usually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C. is usually                                                            D. usually is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Our doctor ______________ his mobile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A. has switched off rarely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>B. has rarely switched off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C. rarely has switched off                  D. never has switched off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My friend is very clever. He _________ passes the tests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A. sometimes                               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 xml:space="preserve">  B. always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C. never                                                              D. seldom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My friend is very clever. He _________ fails the tests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A. always                                                            B. sometimes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>C. never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                                                              D. seldom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______________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a snake? – No, I haven’t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A. Have you seen ever       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>B. Have you ever seen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C. Have you seen never                    D. Have you never seen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Hind is very punctual. She _________ comes late to her work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A. always                                         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>B. never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C. sometimes                                                     D. often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Rami plays football three times a week. He ______ plays football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A. always                                      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 xml:space="preserve">    B. sometimes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C. never                                                               D. seldom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. ______________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the homework alone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?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A. Do you do usually                                   B. Do you never do</w:t>
      </w:r>
    </w:p>
    <w:p>
      <w:pPr>
        <w:pStyle w:val="Normal"/>
        <w:spacing w:before="0" w:after="20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 xml:space="preserve">C. Do usually you do           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u w:val="single"/>
        </w:rPr>
        <w:t xml:space="preserve"> D. Do you  usually do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</w:rPr>
      <w:t>Miss reem1985</w:t>
    </w:r>
    <w:r>
      <w:rPr>
        <w:rFonts w:ascii="Cambria" w:hAnsi="Cambria" w:asciiTheme="majorHAnsi" w:hAnsiTheme="majorHAnsi"/>
        <w:rtl w:val="true"/>
      </w:rPr>
      <w:tab/>
    </w:r>
    <w:r>
      <w:rPr>
        <w:rFonts w:ascii="Cambria" w:hAnsi="Cambria" w:asciiTheme="majorHAnsi" w:hAnsiTheme="majorHAnsi"/>
        <w:rtl w:val="true"/>
        <w:lang w:val="ar-SA"/>
      </w:rPr>
      <w:t xml:space="preserve">صفحة </w:t>
    </w:r>
    <w:r>
      <w:rPr>
        <w:rFonts w:ascii="Cambria" w:hAnsi="Cambria" w:cs="Cambria" w:asciiTheme="majorHAnsi" w:hAnsiTheme="majorHAnsi"/>
        <w:rtl w:val="true"/>
        <w:lang w:val="ar-SA"/>
      </w:rPr>
      <w:fldChar w:fldCharType="begin"/>
    </w:r>
    <w:r>
      <w:rPr>
        <w:rFonts w:cs="Cambria" w:ascii="Cambria" w:hAnsi="Cambria"/>
        <w:lang w:val="ar-SA"/>
      </w:rPr>
      <w:instrText xml:space="preserve"> PAGE </w:instrText>
    </w:r>
    <w:r>
      <w:rPr>
        <w:rFonts w:cs="Cambria" w:ascii="Cambria" w:hAnsi="Cambria"/>
        <w:lang w:val="ar-SA"/>
      </w:rPr>
      <w:fldChar w:fldCharType="separate"/>
    </w:r>
    <w:r>
      <w:rPr>
        <w:rFonts w:cs="Cambria" w:ascii="Cambria" w:hAnsi="Cambria"/>
        <w:lang w:val="ar-SA"/>
      </w:rPr>
      <w:t>31</w:t>
    </w:r>
    <w:r>
      <w:rPr>
        <w:rFonts w:cs="Cambria" w:ascii="Cambria" w:hAnsi="Cambria"/>
        <w:lang w:val="ar-SA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3de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بلا تباعد Char"/>
    <w:basedOn w:val="DefaultParagraphFont"/>
    <w:link w:val="NoSpacing"/>
    <w:uiPriority w:val="1"/>
    <w:qFormat/>
    <w:rsid w:val="003e4f40"/>
    <w:rPr>
      <w:rFonts w:eastAsia="" w:eastAsiaTheme="minorEastAsia"/>
    </w:rPr>
  </w:style>
  <w:style w:type="character" w:styleId="Char1" w:customStyle="1">
    <w:name w:val="نص في بالون Char"/>
    <w:basedOn w:val="DefaultParagraphFont"/>
    <w:link w:val="BalloonText"/>
    <w:uiPriority w:val="99"/>
    <w:semiHidden/>
    <w:qFormat/>
    <w:rsid w:val="003e4f40"/>
    <w:rPr>
      <w:rFonts w:ascii="Tahoma" w:hAnsi="Tahoma" w:cs="Tahoma"/>
      <w:sz w:val="16"/>
      <w:szCs w:val="16"/>
    </w:rPr>
  </w:style>
  <w:style w:type="character" w:styleId="Char2" w:customStyle="1">
    <w:name w:val="رأس صفحة Char"/>
    <w:basedOn w:val="DefaultParagraphFont"/>
    <w:link w:val="Header"/>
    <w:uiPriority w:val="99"/>
    <w:semiHidden/>
    <w:qFormat/>
    <w:rsid w:val="003e4f40"/>
    <w:rPr/>
  </w:style>
  <w:style w:type="character" w:styleId="Char3" w:customStyle="1">
    <w:name w:val="تذييل صفحة Char"/>
    <w:basedOn w:val="DefaultParagraphFont"/>
    <w:link w:val="Footer"/>
    <w:uiPriority w:val="99"/>
    <w:qFormat/>
    <w:rsid w:val="003e4f4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Char"/>
    <w:uiPriority w:val="1"/>
    <w:qFormat/>
    <w:rsid w:val="003e4f40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Char1"/>
    <w:uiPriority w:val="99"/>
    <w:semiHidden/>
    <w:unhideWhenUsed/>
    <w:qFormat/>
    <w:rsid w:val="003e4f4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2"/>
    <w:uiPriority w:val="99"/>
    <w:semiHidden/>
    <w:unhideWhenUsed/>
    <w:rsid w:val="003e4f4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3"/>
    <w:uiPriority w:val="99"/>
    <w:unhideWhenUsed/>
    <w:rsid w:val="003e4f4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8644e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2f29a4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85BFE4E-AAE8-4404-B533-34F885B05A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  <Pages>31</Pages>
  <Words>6455</Words>
  <Characters>36798</Characters>
  <CharactersWithSpaces>43167</CharactersWithSpaces>
  <Paragraphs>8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2:22:00Z</dcterms:created>
  <dc:creator>IM</dc:creator>
  <dc:description/>
  <dc:language>en-US</dc:language>
  <cp:lastModifiedBy>PCC</cp:lastModifiedBy>
  <cp:lastPrinted>2011-12-07T23:53:00Z</cp:lastPrinted>
  <dcterms:modified xsi:type="dcterms:W3CDTF">2011-12-07T23:5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